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4 года №88-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040" w:leader="none"/>
          <w:tab w:val="left" w:pos="7088" w:leader="none"/>
        </w:tabs>
        <w:ind w:right="6180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по передаче имущества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</w:t>
        <w:br/>
        <w:t>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Министерства имущественных отношений Архангельской области «О передаче земельного участка в собственность Архангельской области» от 15.04.2024 № 312-05-06/1561, руководствуясь Уставом МО «Ленский муниципальный район»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редложение по передаче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 имущества – земельный участок с кадастровым номером 29:09:010116:22 общей площадью 11 729 кв.м., расположенного по адресу: Архангельская область, Ленский район, рп. Урдома, ул. Молодежная, вид разрешенного использования – для размещения больничного гор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С.В. Кор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И.Е.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9:00Z</dcterms:created>
  <dc:creator>админ</dc:creator>
  <dc:description/>
  <cp:keywords/>
  <dc:language>en-US</dc:language>
  <cp:lastModifiedBy>Пользователь</cp:lastModifiedBy>
  <cp:lastPrinted>2024-06-19T09:00:00Z</cp:lastPrinted>
  <dcterms:modified xsi:type="dcterms:W3CDTF">2024-06-19T06:05:00Z</dcterms:modified>
  <cp:revision>4</cp:revision>
  <dc:subject/>
  <dc:title>ПРОЕКТ</dc:title>
</cp:coreProperties>
</file>