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«ЛЕН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1 сентября 2024 года №96-н</w:t>
      </w:r>
    </w:p>
    <w:p>
      <w:pPr>
        <w:pStyle w:val="Heading1"/>
        <w:ind w:left="-1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lang w:eastAsia="en-US"/>
        </w:rPr>
      </w:r>
    </w:p>
    <w:p>
      <w:pPr>
        <w:pStyle w:val="Heading1"/>
        <w:ind w:right="6406" w:hanging="0"/>
        <w:jc w:val="left"/>
        <w:rPr/>
      </w:pPr>
      <w:r>
        <w:rPr>
          <w:rFonts w:cs="Times New Roman" w:ascii="Times New Roman" w:hAnsi="Times New Roman"/>
          <w:b w:val="false"/>
          <w:bCs/>
        </w:rPr>
        <w:t>О внесении изменений и дополнений в Положение о бюджетном процессе в МО 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Руководствуясь Бюджетным кодексом Российской Федерации, Уставом МО «Ленский муниципальный район», Собрание депутатов решило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sz w:val="28"/>
          <w:szCs w:val="28"/>
        </w:rPr>
        <w:t>1.Внести в Положение о бюджетном процессе в МО «Ленский муниципальный район», утвержденное решением Собрания депутатов МО «Ленский муниципальный район» от 18.06.2014 № 34-н (в редакции решений от 28.10.2015 № 109-н, от 14.09.2016 № 149-н, от 25.10.2017 № 5-н, от 30.09.2020 № 94-н, от 15.09.2021 № 125-н, от 21.06.2023 № 34-н), прилагаемые изменения и дополнения (далее – решен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зменения и дополнения, внесенные в Положение о бюджетном процессе в МО «Ленский муниципальный район» (в редакции настоящего решения Собрания депутатов) применяются к правоотношениям, возникающим при составлении и исполнении бюджета МО «Ленский муниципальный район» начиная с бюджета на 2025 год и на плановый период 2026 и 2027 год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МО «Ленский муниципальный район»                                          С.В. Корж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И.Е.Чуки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24 года №96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внесённые в Положение о бюджетном процесс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О «Ленский муниципальный район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тексте  статей 6, 8, 12, 14, 15, 16, 17, 19, 20, решения слова «на очередной финансовый год» заменить словами «на очередной финансовый год и плановый период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асть 3 статьи 9 решения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 Проект бюджета составляется и утверждается сроком на три года (на очередной финансовый год и плановый период)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третий части 2 статьи 15 решения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подлежат приведению в соответствие с решением о бюджете на очередной финансовый год и плановый период до 1 апреля текущего финансового года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5.1 решения  удали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первый части 3 статьи 34 решения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Бюджетные ассигнования, лимиты бюджетных обязательств и предельные объемы финансирования текущего финансового года и планового финансового периода прекращают свое действие 31 декабр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Garamond" w:hAnsi="Garamond" w:cs="Garamond"/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8:00Z</dcterms:created>
  <dc:creator>Яковлева Е.Н.</dc:creator>
  <dc:description/>
  <dc:language>en-US</dc:language>
  <cp:lastModifiedBy>Пользователь</cp:lastModifiedBy>
  <cp:lastPrinted>2024-09-12T08:18:00Z</cp:lastPrinted>
  <dcterms:modified xsi:type="dcterms:W3CDTF">2024-09-12T05:18:00Z</dcterms:modified>
  <cp:revision>2</cp:revision>
  <dc:subject/>
  <dc:title>Собрание депутатов муниципального образования «Ленский район»</dc:title>
</cp:coreProperties>
</file>