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8"/>
          <w:szCs w:val="28"/>
        </w:rPr>
        <w:t>15.03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конструкция линейного объекта: "Водопровод с.Яренск Ленского района Архангельской области"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 от 15.03.2024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«Реконструкция линейного объекта: «Водопровод с.Яренск Ленского района Архангельской области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целях отбора проектов комплексного развития сельских территорий или сельских агломераций на 2025 год и плановый период 2026 и 2027 годов в рамках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696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9:00Z</dcterms:created>
  <dc:creator>1</dc:creator>
  <dc:description/>
  <cp:keywords/>
  <dc:language>en-US</dc:language>
  <cp:lastModifiedBy>Администрация</cp:lastModifiedBy>
  <cp:lastPrinted>2024-04-11T08:32:00Z</cp:lastPrinted>
  <dcterms:modified xsi:type="dcterms:W3CDTF">2024-04-11T06:09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