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ститель главы МО «Ленский муниципальны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И.Е.Чуки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25.11.2024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именование проекта: «</w:t>
      </w:r>
      <w:r>
        <w:rPr>
          <w:rFonts w:eastAsia="Times New Roman" w:cs="Times New Roman" w:ascii="Times New Roman" w:hAnsi="Times New Roman"/>
        </w:rPr>
        <w:t>Капитальный ремонт тротуара по ул. Трудовая» с.Яренск Ленского района Архангельской области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</w:rPr>
        <w:t>неограниченный круг лиц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color w:val="000000"/>
        </w:rPr>
        <w:t xml:space="preserve"> № 1 от 25.11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или предложения (в части ремонта тротуара в соответствии с требованиями ГОСТа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ступили предложения (в части ремонта тротуара в соответствии с требованиями ГОСТа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«Капитальный ремонт тротуара по ул. Трудовая с.Яренск Ленского района Архангельской области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 действующим законодательств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8:00Z</dcterms:created>
  <dc:creator>1</dc:creator>
  <dc:description/>
  <cp:keywords/>
  <dc:language>en-US</dc:language>
  <cp:lastModifiedBy>Администрация</cp:lastModifiedBy>
  <cp:lastPrinted>2022-11-23T17:57:00Z</cp:lastPrinted>
  <dcterms:modified xsi:type="dcterms:W3CDTF">2024-12-19T13:12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