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Лен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январь-март 2024 го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4</w:t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655581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6555813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655581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6555814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6555814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65558142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Транспорт</w:t>
          </w:r>
          <w:r>
            <w:rPr/>
            <w:tab/>
          </w:r>
          <w:hyperlink w:anchor="__RefHeading___Toc165558143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птовый рынок</w:t>
            <w:tab/>
          </w:r>
          <w:hyperlink w:anchor="__RefHeading___Toc165558144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65558145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6555814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6555814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6555814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6555814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65558150">
            <w:r>
              <w:rPr>
                <w:rStyle w:val="IndexLink"/>
                <w:caps w:val="false"/>
                <w:smallCaps w:val="false"/>
              </w:rPr>
              <w:t>3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22"/>
        <w:ind w:firstLine="720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Style22"/>
        <w:rPr/>
      </w:pPr>
      <w:bookmarkStart w:id="0" w:name="__RefHeading___Toc165558137"/>
      <w:r>
        <w:rPr/>
        <w:t>Основные показатели социально-экономического положения</w:t>
      </w:r>
      <w:bookmarkEnd w:id="0"/>
      <w:r>
        <w:rPr/>
        <w:t xml:space="preserve"> 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57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7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7858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0577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7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3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3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,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8533,6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9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7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99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За 2023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февраль 2024г., в % к январю-февралю 2023г., февраль 2024г. в % к февралю 2023г., в % к январю 2024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)</w:t>
      </w:r>
      <w:r>
        <w:rPr/>
        <w:t xml:space="preserve"> 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апреля 2024 года количество предприятий и организаций на территории муниципального района составило 113 единиц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I квартал 2024 года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>«Обеспечение электрической энергией, газом и паром; кондиционирование воздуха»</w:t>
      </w:r>
      <w:r>
        <w:rPr>
          <w:rFonts w:cs="Arial" w:ascii="Arial" w:hAnsi="Arial"/>
          <w:sz w:val="18"/>
          <w:szCs w:val="18"/>
        </w:rPr>
        <w:t xml:space="preserve"> в действующих ценах составил </w:t>
      </w:r>
      <w:r>
        <w:rPr>
          <w:rStyle w:val="Style8"/>
          <w:rFonts w:cs="Arial"/>
          <w:sz w:val="18"/>
          <w:szCs w:val="18"/>
        </w:rPr>
        <w:t>30577</w:t>
      </w:r>
      <w:r>
        <w:rPr>
          <w:rFonts w:cs="Arial" w:ascii="Arial" w:hAnsi="Arial"/>
          <w:sz w:val="18"/>
          <w:szCs w:val="18"/>
        </w:rPr>
        <w:t xml:space="preserve"> тыс. рублей </w:t>
      </w:r>
      <w:r>
        <w:rPr>
          <w:rFonts w:cs="Arial" w:ascii="Arial" w:hAnsi="Arial"/>
          <w:b/>
          <w:i/>
          <w:sz w:val="18"/>
          <w:szCs w:val="18"/>
        </w:rPr>
        <w:t>«Водоснабжение; водоотведение, организация сбора и утилизации отходов, деятельность по ликвидации загрязнений»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Style w:val="Style8"/>
          <w:rFonts w:cs="Arial"/>
          <w:sz w:val="18"/>
          <w:szCs w:val="18"/>
        </w:rPr>
        <w:t>3741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2023 году использован на 378588 тыс. рублей, что на 0,3% ниже уровня 2022 года в фактически действовавших ценах.</w:t>
      </w:r>
    </w:p>
    <w:p>
      <w:pPr>
        <w:pStyle w:val="Style23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январе-марте 2024 года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1232</w:t>
      </w:r>
      <w:r>
        <w:rPr>
          <w:rFonts w:cs="Arial"/>
          <w:szCs w:val="18"/>
        </w:rPr>
        <w:t xml:space="preserve"> квадратных метра жилых помещений, что составляет </w:t>
      </w:r>
      <w:r>
        <w:rPr>
          <w:rStyle w:val="Style8"/>
          <w:rFonts w:cs="Arial"/>
          <w:sz w:val="18"/>
          <w:szCs w:val="18"/>
        </w:rPr>
        <w:t>39,5</w:t>
      </w:r>
      <w:r>
        <w:rPr>
          <w:rFonts w:cs="Arial"/>
          <w:szCs w:val="18"/>
        </w:rPr>
        <w:t>% от уровня соответствующего периода 2023 года. Ввод жилья был осуществлен индивидуальными застройщиками.</w:t>
      </w:r>
    </w:p>
    <w:p>
      <w:pPr>
        <w:pStyle w:val="Style23"/>
        <w:rPr/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 xml:space="preserve">, в январе-марте 2024 года в 7,4 раза больше уровня соответствующего периода предыдущего года в действующих ценах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305774 тыс. рублей, что в сопоставимых ценах на 1,4% ниже, чем за январь-март 2023 года. В макроструктуре оборота розничной торговли организаций преобладающую долю занимают пищевые продукты, включая напитки, и табачные изделия – 59,9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6260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8,3% меньше уровня соответствующего периода 2023 года в сопоставимых ценах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январе-марте 2024 года в сопоставимых ценах на 3,0% выше уровня соответствующего периода 2023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I квартал 2024 года прирост потребительских цен по Архангельской области без Ненецкого автономного округа составил 1,8%. Опережающими темпами росли цены на услуги: за I квартал 2024 года услуги подорожали на 3,0%, товары – на 1,3%. За март 2024 года потребительские цены снизились на 0,01%, в том числе на услуги – на 0,2%, а на товары возросли на 0,05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</w:t>
      </w:r>
      <w:r>
        <w:rPr>
          <w:rFonts w:eastAsia="Calibri" w:cs="Arial" w:ascii="Arial" w:hAnsi="Arial"/>
          <w:sz w:val="18"/>
          <w:szCs w:val="18"/>
          <w:lang w:eastAsia="en-US"/>
        </w:rPr>
        <w:t>фиксированного набора потребительских товаров и услуг</w:t>
      </w:r>
      <w:r>
        <w:rPr>
          <w:rFonts w:cs="Arial" w:ascii="Arial" w:hAnsi="Arial"/>
          <w:sz w:val="18"/>
          <w:szCs w:val="18"/>
        </w:rPr>
        <w:t xml:space="preserve"> в конце марта 2024 года в среднем по области без Ненецкого автономного округа составила 24228,2 рубля и увеличилась за месяц на 0,3%. По сравнению с декабрем 2023 года стоимость набора увеличилась на 626,9 рубля или на 2,7%.</w:t>
      </w:r>
    </w:p>
    <w:p>
      <w:pPr>
        <w:pStyle w:val="Style23"/>
        <w:rPr/>
      </w:pPr>
      <w:r>
        <w:rPr>
          <w:rFonts w:cs="Arial"/>
          <w:szCs w:val="18"/>
        </w:rPr>
        <w:t>В конце марта 2024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64,95 за 200 грамм, порошок стиральный – 195,45 за 1 килограмм, мыло туалетное – 90,94 за 100 грамм, сигареты с фильтром – 188,72 за пачку, бензин автомобильный марки АИ-92 – 51,22 за 1 литр, телевизор – 41819,84 за 1 штуку, холодильник двухкамерный, емкостью 250-360 л – 45833,12 за 1 штуку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I квартале 2024 года отмечено следующее изменение цен и тарифов на услуги по Архангельской области без Ненецкого автономного округа: цены выросли на бытовые услуги на 2,6%, жилищные и коммунальные услуги (включая аренду квартир) – на 2,2%, услуги организаций культуры – на 4,3%, услуги образования – на 0,9%, медицинские услуги – на 3,6%, услуги телекоммуникационные – на 0,4%, услуги пассажирского транспорта – на 6,4%, услуги в сфере туризма – на 6,9%, ветеринарные услуги – на 2,6%, услуги правового характера – на 3,8%, санаторно-оздоровительные услуги – на 13,7%, услуги банков – на 3,1%. Снизились цены (тарифы) на услуги физической культуры и спорта – на 0,3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февраль 2024 года составила 78533,6 рубля и увеличилась по сравнению с соответствующим периодом 2023 года на 3,9%. Среднемесячная заработная плата за февраль 2024 года сложилась в размере 80718,0 рубля и возросла по сравнению с февралем 2023 года на 2,0%, по сравнению с январем 2024 года увеличилась на 5,7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феврале 2024 года составило 2480 человек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феврале 2023 года на 99 человек. </w:t>
      </w:r>
      <w:r>
        <w:rPr>
          <w:rStyle w:val="Style8"/>
          <w:rFonts w:cs="Arial"/>
          <w:color w:val="000000"/>
          <w:sz w:val="18"/>
          <w:szCs w:val="18"/>
        </w:rPr>
        <w:t>В январе-феврале 2024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0,4%, лиц, выполнявших работы по договорам гражданско-правового характера – 1,3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numPr>
          <w:ilvl w:val="0"/>
          <w:numId w:val="0"/>
        </w:numPr>
        <w:ind w:firstLine="567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65558138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апреля 2024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сельское, лесное хозяйство, охота, рыболовство и</w:t>
              <w:br/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</w:t>
              <w:br/>
              <w:t>домашних хозяйств по производству товаров и</w:t>
              <w:br/>
              <w:t>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</w:t>
              <w:br/>
              <w:t>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апреля 2024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мешанная 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апреля 2024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,3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апрел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4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8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5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6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65558139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65558140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305189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6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>
                <w:rStyle w:val="Style8"/>
              </w:rPr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70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951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1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69287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7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786861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8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9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2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4,1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475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2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13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6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65558141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89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30577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7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2,0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465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1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374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27,1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,4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30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9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69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59,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75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ых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58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60,2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24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ых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овных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65558142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2418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,9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49310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38724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2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7858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9,7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3 год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78588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4110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,6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59556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,1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92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,3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rFonts w:cs="Arial"/>
        </w:rPr>
      </w:pPr>
      <w:bookmarkStart w:id="16" w:name="tbl_d3"/>
      <w:bookmarkEnd w:id="16"/>
      <w:r>
        <w:rPr>
          <w:rFonts w:cs="Arial"/>
        </w:rPr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3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6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4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9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0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9,8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2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1,3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1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4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4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9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4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3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3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2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3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8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8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1,2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0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4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4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74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5,4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7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8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2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5,2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4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26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4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5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2,1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9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7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32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9,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3,1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</w:rPr>
      </w:pPr>
      <w:r>
        <w:rPr/>
      </w:r>
      <w:bookmarkStart w:id="17" w:name="tbl_d3"/>
      <w:bookmarkStart w:id="18" w:name="tbl_d3"/>
      <w:bookmarkEnd w:id="18"/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9" w:name="tbl_d4"/>
      <w:bookmarkEnd w:id="19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3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49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76,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6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5,2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4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7,4р.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20" w:name="tbl_d4"/>
      <w:bookmarkEnd w:id="20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</w:p>
    <w:p>
      <w:pPr>
        <w:pStyle w:val="Style27"/>
        <w:spacing w:before="0" w:after="0"/>
        <w:rPr>
          <w:color w:val="000000"/>
        </w:rPr>
      </w:pPr>
      <w:bookmarkStart w:id="21" w:name="__RefHeading___Toc165558143"/>
      <w:bookmarkStart w:id="22" w:name="tbl_f1"/>
      <w:bookmarkEnd w:id="21"/>
      <w:bookmarkEnd w:id="22"/>
      <w:r>
        <w:rPr>
          <w:color w:val="000000"/>
        </w:rPr>
        <w:t>Транспорт</w:t>
      </w:r>
    </w:p>
    <w:p>
      <w:pPr>
        <w:pStyle w:val="Style24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color w:val="000000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72"/>
        <w:gridCol w:w="1173"/>
        <w:gridCol w:w="1173"/>
      </w:tblGrid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4г.</w:t>
              <w:br/>
              <w:t>в % к</w:t>
              <w:br/>
              <w:t>марту</w:t>
              <w:br/>
              <w:t>2023г.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szCs w:val="16"/>
              </w:rPr>
              <w:t>Перевезено (отправлено) грузов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Style w:val="Style8"/>
                <w:szCs w:val="16"/>
              </w:rPr>
              <w:t>, тыс. т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color w:val="000000"/>
                <w:szCs w:val="16"/>
              </w:rPr>
              <w:t>тыс. 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8"/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Перевезено пассажиров, тыс. человек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5,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98,1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95,5</w:t>
            </w:r>
          </w:p>
        </w:tc>
      </w:tr>
      <w:tr>
        <w:trPr>
          <w:trHeight w:val="10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8"/>
                <w:rFonts w:cs="Arial"/>
                <w:szCs w:val="16"/>
              </w:rPr>
              <w:t>Пассажирооборот, тыс. пасс км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360,2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100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109,6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ind w:left="170" w:hanging="170"/>
        <w:jc w:val="both"/>
        <w:rPr/>
      </w:pPr>
      <w:bookmarkStart w:id="23" w:name="tbl_f1"/>
      <w:bookmarkEnd w:id="23"/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Показатели представлены по организациям грузового автомобильного транспорта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ind w:hanging="0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Style27"/>
        <w:spacing w:before="0" w:after="0"/>
        <w:rPr/>
      </w:pPr>
      <w:bookmarkStart w:id="24" w:name="__RefHeading___Toc165558144"/>
      <w:bookmarkStart w:id="25" w:name="tbl_g1"/>
      <w:bookmarkEnd w:id="24"/>
      <w:bookmarkEnd w:id="25"/>
      <w:r>
        <w:rPr/>
        <w:t>Оптовый рынок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орот оптовой торговли организаций</w:t>
      </w:r>
      <w:r>
        <w:rPr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18"/>
        <w:gridCol w:w="1594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Style24"/>
              <w:spacing w:before="0" w:after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</w:rPr>
              <w:t>Март 2024г.</w:t>
              <w:br/>
              <w:t>в % к марту 2023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left="-57" w:right="-57" w:hanging="0"/>
              <w:rPr/>
            </w:pPr>
            <w:r>
              <w:rPr>
                <w:rStyle w:val="Style8"/>
              </w:rPr>
              <w:t>Организации оптовой торгов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>
          <w:rStyle w:val="Style8"/>
          <w:rFonts w:cs="Arial"/>
          <w:szCs w:val="16"/>
          <w:vertAlign w:val="superscript"/>
        </w:rPr>
        <w:t xml:space="preserve">1) </w:t>
      </w:r>
      <w:r>
        <w:rPr>
          <w:rStyle w:val="Style8"/>
          <w:rFonts w:cs="Arial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vertAlign w:val="superscript"/>
        </w:rPr>
        <w:t xml:space="preserve">2)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240" w:after="60"/>
        <w:ind w:hanging="0"/>
        <w:outlineLvl w:val="2"/>
        <w:rPr/>
      </w:pPr>
      <w:r>
        <w:rPr/>
      </w:r>
      <w:bookmarkStart w:id="26" w:name="tbl_g1"/>
      <w:bookmarkStart w:id="27" w:name="tbl_g1"/>
      <w:bookmarkEnd w:id="27"/>
    </w:p>
    <w:p>
      <w:pPr>
        <w:pStyle w:val="Style27"/>
        <w:spacing w:before="0" w:after="0"/>
        <w:rPr>
          <w:color w:val="000000"/>
        </w:rPr>
      </w:pPr>
      <w:bookmarkStart w:id="28" w:name="__RefHeading___Toc165558145"/>
      <w:bookmarkStart w:id="29" w:name="tbl_h1"/>
      <w:bookmarkEnd w:id="28"/>
      <w:bookmarkEnd w:id="29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Оборот розничной торговли и общественного питания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Март 2024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марту</w:t>
              <w:br/>
              <w:t>202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февралю</w:t>
              <w:br/>
              <w:t>2024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305774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8,6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9,9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7,6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6260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1,7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89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2,2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4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  <w:br/>
              <w:t>2023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4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83128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6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4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646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3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>
          <w:color w:val="000000"/>
        </w:rPr>
        <w:t>Продажа основных продуктов пи</w:t>
      </w:r>
      <w:r>
        <w:rPr/>
        <w:t>тания в организациях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март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4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марту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3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Март 2024г.</w:t>
              <w:br/>
              <w:t>в % к марту 2023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9958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7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5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9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57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93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86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66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848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17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9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65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54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569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18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3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84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62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09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3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790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7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jc w:val="lef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  <w:bookmarkStart w:id="30" w:name="tbl_h1"/>
      <w:bookmarkStart w:id="31" w:name="tbl_h1"/>
      <w:bookmarkEnd w:id="31"/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2" w:name="__RefHeading___Toc165558146"/>
      <w:bookmarkStart w:id="33" w:name="tbl_i1"/>
      <w:bookmarkEnd w:id="32"/>
      <w:bookmarkEnd w:id="33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Март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4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марте 2024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0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46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57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96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7,3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2,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8,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9,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6,5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02,4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7,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15,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89,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85,3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4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5,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1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1,1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8,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7,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7,0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8,0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0,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1,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4,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8,8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2,8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1,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5,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0,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7,1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3,6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,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8,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2,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5,8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1,9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0,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7,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3,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6,4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4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2,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4,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0,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5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11,9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6,08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2,45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2,1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2,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27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6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4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08" w:before="0" w:after="0"/>
        <w:ind w:hanging="0"/>
        <w:outlineLvl w:val="1"/>
        <w:rPr>
          <w:color w:val="000000"/>
        </w:rPr>
      </w:pPr>
      <w:r>
        <w:br w:type="page"/>
      </w:r>
      <w:bookmarkStart w:id="34" w:name="tbl_i1"/>
      <w:bookmarkEnd w:id="34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spacing w:lineRule="auto" w:line="208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08"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  <w:szCs w:val="16"/>
              </w:rPr>
              <w:t>аренда кварти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марте 2024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15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48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48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5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76,7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Содержание и ремонт жилья для граждан-собственников жилья в результате приватизации, граждан-собственников жилых помещений по иным основаниям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9,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5,2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0,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9,8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5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47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05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0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52,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556,8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8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9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,2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2,8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9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4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8,0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7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58,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03,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0,5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6,62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8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,5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5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5" w:name="__RefHeading___Toc165558147"/>
      <w:bookmarkStart w:id="36" w:name="tbl_n1"/>
      <w:bookmarkEnd w:id="35"/>
      <w:bookmarkEnd w:id="36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февраль 2024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8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37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9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V квартале 2023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9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80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V квартале 2023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8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37" w:name="__RefHeading___Toc165558148"/>
      <w:bookmarkStart w:id="38" w:name="tbl_p1"/>
      <w:bookmarkEnd w:id="37"/>
      <w:bookmarkEnd w:id="38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февраль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февралю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8533,6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9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0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5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8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0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96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4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61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12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31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6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,7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39" w:name="tbl_p1"/>
      <w:bookmarkStart w:id="40" w:name="tbl_p1"/>
      <w:bookmarkEnd w:id="40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февраль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февралю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6577,5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3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0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781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12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59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89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vertAlign w:val="superscript"/>
        </w:rPr>
        <w:t xml:space="preserve">3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0"/>
        <w:ind w:left="-567" w:right="-567" w:hanging="0"/>
        <w:jc w:val="center"/>
        <w:outlineLvl w:val="1"/>
        <w:rPr>
          <w:rFonts w:ascii="Arial" w:hAnsi="Arial" w:cs="Arial"/>
          <w:sz w:val="18"/>
          <w:szCs w:val="18"/>
        </w:rPr>
      </w:pPr>
      <w:bookmarkStart w:id="41" w:name="tbl_p2"/>
      <w:r>
        <w:rPr>
          <w:rFonts w:cs="Arial" w:ascii="Arial" w:hAnsi="Arial"/>
          <w:sz w:val="18"/>
          <w:szCs w:val="18"/>
        </w:rPr>
        <w:t>Просроченная задолженность по заработной плате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0"/>
        <w:ind w:left="-567" w:right="-567" w:hanging="0"/>
        <w:jc w:val="center"/>
        <w:outlineLvl w:val="1"/>
        <w:rPr/>
      </w:pPr>
      <w:r>
        <w:rPr>
          <w:rFonts w:cs="Arial" w:ascii="Arial" w:hAnsi="Arial"/>
          <w:sz w:val="16"/>
          <w:szCs w:val="16"/>
          <w:vertAlign w:val="superscript"/>
        </w:rPr>
        <w:t>по отдельным видам экономической деятельности</w:t>
        <w:br/>
        <w:t xml:space="preserve">на 1 апреля </w:t>
      </w:r>
      <w:r>
        <w:rPr>
          <w:rStyle w:val="Style8"/>
          <w:rFonts w:cs="Arial" w:ascii="Arial" w:hAnsi="Arial"/>
          <w:sz w:val="16"/>
          <w:szCs w:val="16"/>
          <w:vertAlign w:val="superscript"/>
        </w:rPr>
        <w:t xml:space="preserve">2024 </w:t>
      </w:r>
      <w:r>
        <w:rPr>
          <w:rFonts w:cs="Arial" w:ascii="Arial" w:hAnsi="Arial"/>
          <w:sz w:val="16"/>
          <w:szCs w:val="16"/>
          <w:vertAlign w:val="superscript"/>
        </w:rPr>
        <w:t>года</w:t>
        <w:br/>
      </w:r>
      <w:bookmarkEnd w:id="41"/>
    </w:p>
    <w:tbl>
      <w:tblPr>
        <w:tblW w:w="6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850"/>
        <w:gridCol w:w="992"/>
        <w:gridCol w:w="709"/>
        <w:gridCol w:w="25"/>
        <w:gridCol w:w="798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том числе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отсутствия собственных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марта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марта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марта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2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Style w:val="Style8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right="-85" w:hanging="0"/>
              <w:rPr/>
            </w:pPr>
            <w:r>
              <w:rPr>
                <w:rStyle w:val="Style8"/>
                <w:szCs w:val="16"/>
              </w:rPr>
              <w:t xml:space="preserve">в том числе по </w:t>
              <w:br/>
              <w:t>видам экономической деятельности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, охота и предоставле-ние услуг в этих областях; лесозаготов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оловство и рыбовод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Users%5CP29_BusiNM%5CAppData%5CLocal%5CMicrosoft%5CWindows%5CTemporary%20Internet%20Files%5CContent.MSO%5CC693672D.xls" \l "RANGE!_Toc47052319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-ние воздуха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Users%5CP29_BusiNM%5CAppData%5CLocal%5CMicrosoft%5CWindows%5CTemporary%20Internet%20Files%5CContent.MSO%5CC693672D.xls" \l "RANGE!_Toc47052319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20"/>
        <w:ind w:left="147" w:hanging="147"/>
        <w:jc w:val="both"/>
        <w:rPr>
          <w:rStyle w:val="Style8"/>
          <w:rFonts w:ascii="Arial" w:hAnsi="Arial" w:cs="Arial"/>
          <w:sz w:val="16"/>
          <w:szCs w:val="16"/>
          <w:vertAlign w:val="superscript"/>
          <w:lang w:val="en-US"/>
        </w:rPr>
      </w:pPr>
      <w:r>
        <w:rPr/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"/>
        <w:gridCol w:w="601"/>
        <w:gridCol w:w="851"/>
        <w:gridCol w:w="992"/>
        <w:gridCol w:w="992"/>
        <w:gridCol w:w="709"/>
        <w:gridCol w:w="823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том числе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отсутствия собственных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марта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марта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марта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недвижимым имуществом за вознаграждение или на договорной основе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е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в области культуры, искусства, отдыха и развлечений, теле-и радиовещания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rPr/>
      </w:pPr>
      <w:r>
        <w:rPr>
          <w:rStyle w:val="Style8"/>
          <w:vertAlign w:val="superscript"/>
        </w:rPr>
        <w:t>1)</w:t>
      </w:r>
      <w:r>
        <w:rPr>
          <w:rStyle w:val="Style8"/>
        </w:rPr>
        <w:t xml:space="preserve"> По организациям без субъектов малого предпринимательства.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20"/>
        <w:ind w:left="147" w:hanging="147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bookmarkStart w:id="42" w:name="tbl_w2"/>
      <w:bookmarkEnd w:id="42"/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43,5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43" w:name="tbl_w2"/>
      <w:bookmarkStart w:id="44" w:name="tbl_w2"/>
      <w:bookmarkEnd w:id="44"/>
    </w:p>
    <w:p>
      <w:pPr>
        <w:pStyle w:val="Style22"/>
        <w:spacing w:before="240" w:after="0"/>
        <w:rPr>
          <w:color w:val="000000"/>
        </w:rPr>
      </w:pPr>
      <w:bookmarkStart w:id="45" w:name="__RefHeading___Toc165558149"/>
      <w:bookmarkEnd w:id="45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46" w:name="__RefHeading___Toc165558150"/>
      <w:bookmarkEnd w:id="46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февраль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3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21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,0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Style w:val="Style8"/>
          <w:rFonts w:cs="Arial" w:ascii="Arial" w:hAnsi="Arial"/>
          <w:sz w:val="16"/>
          <w:szCs w:val="16"/>
          <w:lang w:val="en-US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ежемесячной регистрации приведены в пересчете на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феврал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8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4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3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3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0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3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ЛЕНСКОГО МУНИЦИПАЛЬНОГО РАЙОН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63-50-21 доб.448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8.05.2024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12">
    <w:name w:val="Табл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Крюкова ВВ</cp:lastModifiedBy>
  <cp:lastPrinted>2005-03-15T12:51:00Z</cp:lastPrinted>
  <dcterms:modified xsi:type="dcterms:W3CDTF">2024-05-13T06:32:00Z</dcterms:modified>
  <cp:revision>257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