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Лен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март 2025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5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5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29@rosstat.gov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969171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9691715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969171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9691715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9691715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9691715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9691715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9691715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9691715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969171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969171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9691716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9691716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96917162">
            <w:r>
              <w:rPr>
                <w:rStyle w:val="IndexLink"/>
                <w:caps w:val="false"/>
                <w:smallCaps w:val="false"/>
              </w:rPr>
              <w:t>3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96917149"/>
      <w:bookmarkEnd w:id="0"/>
      <w:r>
        <w:rPr/>
        <w:t>Основные показатели социально-экономического положения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9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45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5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18788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в 3,2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603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8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6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7961,9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5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6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За 2024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февраль 2025г., в % к январю-февралю 2024г., февраль 2025г. в % к февралю 2024г., в % к январю 2025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апреля 2025 года количество предприятий и организаций на территории муниципального района составило 114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I квартал 2025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рабатывающие производств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2598</w:t>
      </w:r>
      <w:r>
        <w:rPr>
          <w:rFonts w:cs="Arial" w:ascii="Arial" w:hAnsi="Arial"/>
          <w:sz w:val="18"/>
          <w:szCs w:val="18"/>
        </w:rPr>
        <w:t xml:space="preserve"> тыс. рублей, </w:t>
      </w:r>
      <w:r>
        <w:rPr>
          <w:rFonts w:cs="Arial" w:ascii="Arial" w:hAnsi="Arial"/>
          <w:b/>
          <w:i/>
          <w:sz w:val="18"/>
          <w:szCs w:val="18"/>
        </w:rPr>
        <w:t>«Обеспечение электрической энергией, газом и паром; кондиционирование воздуха»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Style w:val="Style8"/>
          <w:rFonts w:cs="Arial"/>
          <w:sz w:val="18"/>
          <w:szCs w:val="18"/>
        </w:rPr>
        <w:t>17459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2024 году использован на 1187881 тыс. рублей, что в 3,2 раза выше уровня 2023 года в фактически действовавших ценах.</w:t>
      </w:r>
    </w:p>
    <w:p>
      <w:pPr>
        <w:pStyle w:val="Style23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марте 2025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811</w:t>
      </w:r>
      <w:r>
        <w:rPr>
          <w:rFonts w:cs="Arial"/>
          <w:szCs w:val="18"/>
        </w:rPr>
        <w:t xml:space="preserve"> квадратных метров жилых помещений, что составляет </w:t>
      </w:r>
      <w:r>
        <w:rPr>
          <w:rStyle w:val="Style8"/>
          <w:rFonts w:cs="Arial"/>
          <w:sz w:val="18"/>
          <w:szCs w:val="18"/>
        </w:rPr>
        <w:t>65,8</w:t>
      </w:r>
      <w:r>
        <w:rPr>
          <w:rFonts w:cs="Arial"/>
          <w:szCs w:val="18"/>
        </w:rPr>
        <w:t>% от уровня соответствующего периода 2024 года. Ввод жилья был осуществлен индивидуальными застройщиками.</w:t>
      </w:r>
    </w:p>
    <w:p>
      <w:pPr>
        <w:pStyle w:val="Style23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январе-марте 2025 года на 99,9% меньше уровня соответствующего периода предыдущего года в действующи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360394 тыс. рублей, что в сопоставимых ценах на 9,6% выше, чем за январь-март 2024 года. В макроструктуре оборота розничной торговли организаций преобладающую долю занимают пищевые продукты, включая напитки, и табачные изделия – 63,3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11640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в 1,7 раза больше уровня соответствующего периода 2024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марте 2025 года составил 5554 тыс. рублей, что в сопоставимых ценах на 14,9% выше уровня соответствующего периода 2024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рганизации оптовой торговл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I квартал 2025 года продали продукции и товаров на 12,8% выше, чем за соответствующий период 2024 года в сопоставимы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I квартал 2025 года прирост потребительских цен по Архангельской области без Ненецкого автономного округа составил 3,0%. Опережающими темпами росли цены на услуги: за I квартал 2025 года услуги подорожали на 4,6%, товары – на 2,4%. За март 2025 года прирост потребительских цен составил 0,6%, в том числе на товары – 0,3%, на услуги – 1,5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eastAsia="Calibri" w:cs="Arial" w:ascii="Arial" w:hAnsi="Arial"/>
          <w:sz w:val="18"/>
          <w:szCs w:val="18"/>
          <w:lang w:eastAsia="en-US"/>
        </w:rPr>
        <w:t>фиксированного набора потребительских товаров и услуг</w:t>
      </w:r>
      <w:r>
        <w:rPr>
          <w:rFonts w:cs="Arial" w:ascii="Arial" w:hAnsi="Arial"/>
          <w:sz w:val="18"/>
          <w:szCs w:val="18"/>
        </w:rPr>
        <w:t xml:space="preserve"> в конце марта 2025 года в среднем по области без Ненецкого автономного округа составила 27061,8 рубля и увеличилась за месяц на 1,3%. По сравнению с декабрем 2024 года стоимость набора увеличилась на 981,2 рубля или на 3,8%.</w:t>
      </w:r>
    </w:p>
    <w:p>
      <w:pPr>
        <w:pStyle w:val="Style23"/>
        <w:rPr/>
      </w:pPr>
      <w:r>
        <w:rPr>
          <w:rFonts w:cs="Arial"/>
          <w:szCs w:val="18"/>
        </w:rPr>
        <w:t>В конце марта 2025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70,02 за 200 грамм, порошок стиральный – 212,90 за 1 килограмм, мыло туалетное – 88,25 за 100 грамм, сигареты с фильтром – 205,44 за пачку, бензин автомобильный марки АИ-92 – 56,87 за 1 литр, телевизор – 39719,05 за 1 штуку, холодильник двухкамерный – 48423,93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I квартале 2025 года отмечено следующее изменение цен и тарифов на услуги по Архангельской области без Ненецкого автономного округа: цены (тарифы) выросли на бытовые услуги на 3,1%, услуги организаций культуры – на 13,1%, услуги образования – на 1,6%, медицинские услуги – на 5,1%, услуги физической культуры и спорта – на 2,0%, услуги пассажирского транспорта – на 15,5%, услуги в сфере туризма – на 10,5%, ветеринарные услуги – на 4,6%, услуги правового характера – на 22,8%, санаторно-оздоровительные услуги – на 7,2%, услуги банков – на 10,2%, жилищные и коммунальные услуги (включая аренду квартир) – на 2,1%. Снизились цены (тарифы) на услуги телекоммуникационные – на 0,1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февраль 2025 года составила 87961,9 рубля и увеличилась по сравнению с соответствующим периодом 2024 года на 11,5%. Среднемесячная заработная плата за февраль 2025 года сложилась в размере 87986,4 рубля и возросла по сравнению с февралем 2024 года на 8,5%, по сравнению с январем 2025 года увеличилась на 0,1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феврале 2025 года составило 2410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феврале 2024 года на 58 человек. </w:t>
      </w:r>
      <w:r>
        <w:rPr>
          <w:rStyle w:val="Style8"/>
          <w:rFonts w:cs="Arial"/>
          <w:color w:val="000000"/>
          <w:sz w:val="18"/>
          <w:szCs w:val="18"/>
        </w:rPr>
        <w:t>В январе-феврале 2025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0,6%, лиц, выполнявших работы по договорам гражданско-правового характера – 0,9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96917150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апреля 2025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апреля 2025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мешанная 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апреля 2025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,1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апрел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5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3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96917151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96917152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4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27327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8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/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2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384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0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17337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7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39227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6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9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9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9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51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1,8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06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3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4,5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96917153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4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259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марту 2024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745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57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396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95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2,3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00,0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7,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0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01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3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00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80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2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9,9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феврал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96917154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9808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8067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6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862325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6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18788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2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4 год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7881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812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6,4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7555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,2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0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0,4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6" w:name="tbl_d3"/>
      <w:bookmarkEnd w:id="16"/>
      <w:r>
        <w:rPr/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4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9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3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8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9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0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7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0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5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5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0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6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1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5,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4р.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right"/>
        <w:rPr/>
      </w:pPr>
      <w:bookmarkStart w:id="17" w:name="tbl_d3"/>
      <w:bookmarkEnd w:id="17"/>
      <w:r>
        <w:rPr/>
        <w:t xml:space="preserve"> 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8" w:name="tbl_d4"/>
      <w:bookmarkEnd w:id="18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4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7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9,5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3,3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5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1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19" w:name="tbl_d4"/>
      <w:bookmarkEnd w:id="19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0" w:name="__RefHeading___Toc196917155"/>
      <w:bookmarkStart w:id="21" w:name="tbl_f1"/>
      <w:bookmarkEnd w:id="20"/>
      <w:bookmarkEnd w:id="21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5г.</w:t>
              <w:br/>
              <w:t>в % к</w:t>
              <w:br/>
              <w:t>марту</w:t>
              <w:br/>
              <w:t>2024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2" w:name="tbl_f1"/>
      <w:bookmarkEnd w:id="22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before="0" w:after="0"/>
        <w:ind w:left="147" w:hanging="147"/>
        <w:rPr>
          <w:color w:val="000000"/>
          <w:sz w:val="16"/>
        </w:rPr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ind w:hanging="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Style27"/>
        <w:spacing w:before="0" w:after="0"/>
        <w:rPr/>
      </w:pPr>
      <w:bookmarkStart w:id="23" w:name="__RefHeading___Toc196917156"/>
      <w:bookmarkStart w:id="24" w:name="tbl_g1"/>
      <w:bookmarkEnd w:id="23"/>
      <w:bookmarkEnd w:id="24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март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5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марту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Март 2025г.</w:t>
              <w:br/>
              <w:t>в % к марту 2024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112,8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146,7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240" w:after="60"/>
        <w:ind w:hanging="0"/>
        <w:outlineLvl w:val="2"/>
        <w:rPr/>
      </w:pPr>
      <w:r>
        <w:rPr/>
      </w:r>
    </w:p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/>
      </w:r>
      <w:bookmarkStart w:id="25" w:name="tbl_g1"/>
      <w:bookmarkStart w:id="26" w:name="tbl_g1"/>
      <w:bookmarkEnd w:id="26"/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7" w:name="__RefHeading___Toc196917157"/>
      <w:bookmarkStart w:id="28" w:name="tbl_h1"/>
      <w:bookmarkEnd w:id="27"/>
      <w:bookmarkEnd w:id="28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марту</w:t>
              <w:br/>
              <w:t>2024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февралю</w:t>
              <w:br/>
              <w:t>2025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360394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9,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1,3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1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164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1,7р.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1,8р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5,6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 2025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у</w:t>
              <w:br/>
              <w:t>2024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5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808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30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4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март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5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марту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4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Март 2025г.</w:t>
              <w:br/>
              <w:t>в % к марту 2024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2360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2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8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39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94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0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64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06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334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29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ры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74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44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59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2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898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44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18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77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6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8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4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216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0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2,7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29" w:name="tbl_h1"/>
      <w:bookmarkStart w:id="30" w:name="tbl_h1"/>
      <w:bookmarkEnd w:id="30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1" w:name="__RefHeading___Toc196917158"/>
      <w:bookmarkStart w:id="32" w:name="tbl_i1"/>
      <w:bookmarkEnd w:id="31"/>
      <w:bookmarkEnd w:id="32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Март</w:t>
              <w:br/>
              <w:t>2025г. к</w:t>
              <w:br/>
              <w:t>декабрю</w:t>
              <w:br/>
              <w:t>2024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4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5г. к</w:t>
              <w:br/>
              <w:t>декабрю</w:t>
              <w:br/>
              <w:t>2024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рыба и морепродукты, </w:t>
              <w:br/>
              <w:t xml:space="preserve">за исключением сельди </w:t>
              <w:br/>
              <w:t>и консервов рыбных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6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5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7,38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9,31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87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4,44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0,0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4,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6,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1,2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17,3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41,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5,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5,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8,4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40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8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6,7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6,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8,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6,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0,3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13,9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9,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2,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9,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2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2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,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0,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,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6,3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9,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,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4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1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5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4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7,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8,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6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9,7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53,0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0,03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,37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,65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5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15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5г. к</w:t>
              <w:br/>
              <w:t>декабрю</w:t>
              <w:br/>
              <w:t>2024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2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08" w:before="0" w:after="0"/>
        <w:ind w:hanging="0"/>
        <w:outlineLvl w:val="1"/>
        <w:rPr>
          <w:color w:val="000000"/>
        </w:rPr>
      </w:pPr>
      <w:r>
        <w:br w:type="page"/>
      </w:r>
      <w:bookmarkStart w:id="33" w:name="tbl_i1"/>
      <w:bookmarkEnd w:id="33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spacing w:lineRule="auto" w:line="208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  <w:br/>
              <w:t>2025г. к</w:t>
              <w:br/>
              <w:t>декабрю</w:t>
              <w:br/>
              <w:t>2024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март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г. к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марту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  <w:szCs w:val="16"/>
              </w:rPr>
              <w:t>аренда кварти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9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марте 2025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1,39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36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9,60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6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1,0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Содержание и ремонт жилья для граждан-собственников жилья в результате приватизации, граждан-собственников жилых помещений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1,5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1,2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4,4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2,7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2,7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2,7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2,7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6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6,6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7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64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65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57,7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774,1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1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8,5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0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9,8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95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4,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1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8,8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,0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,5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 за минимальный объём потребления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90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4" w:name="__RefHeading___Toc196917159"/>
      <w:bookmarkStart w:id="35" w:name="tbl_n1"/>
      <w:bookmarkEnd w:id="34"/>
      <w:bookmarkEnd w:id="35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февраль 2025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1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7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8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1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V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4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V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9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36" w:name="__RefHeading___Toc196917160"/>
      <w:bookmarkStart w:id="37" w:name="tbl_p1"/>
      <w:bookmarkEnd w:id="36"/>
      <w:bookmarkEnd w:id="37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5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4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5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5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7961,9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5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9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46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70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04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37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9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7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38" w:name="tbl_p1"/>
      <w:bookmarkStart w:id="39" w:name="tbl_p1"/>
      <w:bookmarkEnd w:id="39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февраль</w:t>
              <w:br/>
              <w:t>2025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февралю</w:t>
              <w:br/>
              <w:t>2024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 2025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ю</w:t>
              <w:br/>
              <w:t>202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</w:t>
              <w:br/>
              <w:t>2025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861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93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86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60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vertAlign w:val="superscript"/>
        </w:rPr>
        <w:t xml:space="preserve">3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40" w:name="tbl_w2"/>
      <w:bookmarkEnd w:id="40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45,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41" w:name="tbl_w2"/>
      <w:bookmarkStart w:id="42" w:name="tbl_w2"/>
      <w:bookmarkEnd w:id="42"/>
      <w:r>
        <w:br w:type="page"/>
      </w:r>
    </w:p>
    <w:p>
      <w:pPr>
        <w:pStyle w:val="Style22"/>
        <w:spacing w:before="240" w:after="0"/>
        <w:rPr>
          <w:color w:val="000000"/>
        </w:rPr>
      </w:pPr>
      <w:bookmarkStart w:id="43" w:name="__RefHeading___Toc196917161"/>
      <w:bookmarkEnd w:id="43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44" w:name="__RefHeading___Toc196917162"/>
      <w:bookmarkEnd w:id="44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99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5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5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</w:t>
              <w:br/>
              <w:t>в возрасте до 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1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21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,0</w:t>
            </w:r>
          </w:p>
        </w:tc>
      </w:tr>
    </w:tbl>
    <w:p>
      <w:pPr>
        <w:pStyle w:val="Normal"/>
        <w:spacing w:before="40" w:after="0"/>
        <w:jc w:val="both"/>
        <w:rPr>
          <w:rStyle w:val="Style8"/>
          <w:rFonts w:ascii="Arial" w:hAnsi="Arial" w:cs="Arial"/>
          <w:sz w:val="16"/>
          <w:szCs w:val="16"/>
          <w:vertAlign w:val="superscript"/>
          <w:lang w:val="en-US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8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7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7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8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Fonts w:cs="Arial"/>
          <w:b/>
          <w:color w:val="000000"/>
          <w:sz w:val="20"/>
        </w:rPr>
        <w:t>Ленского муниципальн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7.05.2025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29.LukianenkoAV</cp:lastModifiedBy>
  <cp:lastPrinted>2005-03-15T12:51:00Z</cp:lastPrinted>
  <dcterms:modified xsi:type="dcterms:W3CDTF">2025-05-05T10:38:00Z</dcterms:modified>
  <cp:revision>268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