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Лен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январь-июнь 2024 го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4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pacing w:before="0" w:after="0"/>
        <w:outlineLvl w:val="9"/>
        <w:rPr>
          <w:b w:val="false"/>
          <w:b w:val="false"/>
          <w:color w:val="000000"/>
          <w:sz w:val="18"/>
          <w:lang w:val="en-US" w:eastAsia="en-US"/>
        </w:rPr>
      </w:pPr>
      <w:r>
        <w:rPr>
          <w:b w:val="false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1"/>
        <w:spacing w:before="12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734888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7348888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734888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7348888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7348888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7348888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17348888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17348888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7348888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7348888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7348888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7348889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7348889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73488892">
            <w:r>
              <w:rPr>
                <w:rStyle w:val="IndexLink"/>
                <w:caps w:val="false"/>
                <w:smallCaps w:val="false"/>
              </w:rPr>
              <w:t>4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73488879"/>
      <w:bookmarkEnd w:id="0"/>
      <w:r>
        <w:rPr/>
        <w:t>Основные показатели социально-экономического положения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692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7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9808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в 3,2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177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6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5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6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5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310,6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6,5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5р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color w:val="000000"/>
          <w:sz w:val="16"/>
          <w:szCs w:val="16"/>
        </w:rPr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7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Январь-март 2024г., в % к январю-марту 2023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май 2024г., в % к январю-маю 2023г., май 2024г. в % к маю 2023г., в % к апрелю 2024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июля 2024 года количество предприятий и организаций на территории муниципального района составило 113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январь-июнь 2024 года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еспечение электрической энергией, газом и паром; кондиционирование воздух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46924</w:t>
      </w:r>
      <w:r>
        <w:rPr>
          <w:rFonts w:cs="Arial" w:ascii="Arial" w:hAnsi="Arial"/>
          <w:sz w:val="18"/>
          <w:szCs w:val="18"/>
        </w:rPr>
        <w:t xml:space="preserve"> тыс. рублей, </w:t>
      </w:r>
      <w:r>
        <w:rPr>
          <w:rFonts w:cs="Arial" w:ascii="Arial" w:hAnsi="Arial"/>
          <w:b/>
          <w:i/>
          <w:sz w:val="18"/>
          <w:szCs w:val="18"/>
        </w:rPr>
        <w:t>«Водоснабжение; водоотведение, организация сбора и утилизации отходов, деятельность по ликвидации загрязнений»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Style w:val="Style8"/>
          <w:rFonts w:cs="Arial"/>
          <w:sz w:val="18"/>
          <w:szCs w:val="18"/>
        </w:rPr>
        <w:t>7978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марте 2024 года использован на 198081 тыс. рублей, что в 3,2 раза выше уровня соответствующего периода 2023 года в фактически действовавших ценах.</w:t>
      </w:r>
    </w:p>
    <w:p>
      <w:pPr>
        <w:pStyle w:val="Style23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январе-июне 2024 года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2164</w:t>
      </w:r>
      <w:r>
        <w:rPr>
          <w:rFonts w:cs="Arial"/>
          <w:szCs w:val="18"/>
        </w:rPr>
        <w:t xml:space="preserve"> квадратных метра жилых помещений, что составляет </w:t>
      </w:r>
      <w:r>
        <w:rPr>
          <w:rStyle w:val="Style8"/>
          <w:rFonts w:cs="Arial"/>
          <w:sz w:val="18"/>
          <w:szCs w:val="18"/>
        </w:rPr>
        <w:t>56,1</w:t>
      </w:r>
      <w:r>
        <w:rPr>
          <w:rFonts w:cs="Arial"/>
          <w:szCs w:val="18"/>
        </w:rPr>
        <w:t>% от уровня соответствующего периода 2023 года. Ввод жилья был осуществлен индивидуальными застройщиками.</w:t>
      </w:r>
    </w:p>
    <w:p>
      <w:pPr>
        <w:pStyle w:val="Style23"/>
        <w:rPr/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 xml:space="preserve">, в январе-июне 2024 года в 9,5 раза больше уровня соответствующего периода предыдущего года в действующи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621771 тыс. рублей, что в сопоставимых ценах на 2,2% выше, чем за январь-июнь 2023 года. В макроструктуре оборота розничной торговли организаций преобладающую долю занимают пищевые продукты, включая напитки, и табачные изделия – 63,3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13502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2,4% меньше уровня соответствующего периода 2023 года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январе-июне 2024 года в сопоставимых ценах на 16,1% ниже уровня соответствующего периода 2023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I полугодие 2024 года прирост потребительских цен по Архангельской области без Ненецкого автономного округа составил 3,5%. Опережающими темпами росли цены на услуги: за I полугодие 2024 года услуги подорожали на 7,5%, товары – на 2,1%. За июнь 2024 года прирост потребительских цен составил 0,7%, в том числе на товары – 0,3%, на услуги – 1,8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</w:t>
      </w:r>
      <w:r>
        <w:rPr>
          <w:rFonts w:eastAsia="Calibri" w:cs="Arial" w:ascii="Arial" w:hAnsi="Arial"/>
          <w:sz w:val="18"/>
          <w:szCs w:val="18"/>
          <w:lang w:eastAsia="en-US"/>
        </w:rPr>
        <w:t>фиксированного набора потребительских товаров и услуг</w:t>
      </w:r>
      <w:r>
        <w:rPr>
          <w:rFonts w:cs="Arial" w:ascii="Arial" w:hAnsi="Arial"/>
          <w:sz w:val="18"/>
          <w:szCs w:val="18"/>
        </w:rPr>
        <w:t xml:space="preserve"> в конце июня 2024 года в среднем по области без Ненецкого автономного округа составила 24757,3 рубля и увеличилась за месяц на 1,2%. По сравнению с декабрем 2023 года стоимость набора увеличилась на 1156,0 рубля или на 4,9%.</w:t>
      </w:r>
    </w:p>
    <w:p>
      <w:pPr>
        <w:pStyle w:val="Style23"/>
        <w:rPr/>
      </w:pPr>
      <w:r>
        <w:rPr>
          <w:rFonts w:cs="Arial"/>
          <w:szCs w:val="18"/>
        </w:rPr>
        <w:t>В конце июня 2024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5,16 за 200 грамм, порошок стиральный – 188,76 за 1 килограмм, мыло туалетное – 84,38 за 100 грамм, сигареты с фильтром – 191,76 за пачку, бензин автомобильный марки АИ-92 – 52,39 за 1 литр, телевизор – 40992,54 за 1 штуку, холодильник двухкамерный, емкостью 250-360 л – 47077,57 за 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I полугодии 2024 года отмечено следующее изменение цен и тарифов на услуги по Архангельской области без Ненецкого автономного округа: цены выросли на бытовые услуги на 5,1%, жилищные и коммунальные услуги (включая аренду квартир) – на 2,7%, услуги организаций культуры – на 5,5%, услуги образования – на 1,3%, медицинские услуги – на 5,2%, услуги физической культуры и спорта – на 0,3%, услуги телекоммуникационные – на 6,3%, услуги пассажирского транспорта – на 33,4%, услуги в сфере туризма – на 25,4%, ветеринарные услуги – на 6,0%, услуги правового характера – на 3,8%, санаторно-оздоровительные услуги – на 13,7%, услуги банков – на 1,0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май 2024 года составила 88310,6 рубля и увеличилась по сравнению с соответствующим периодом 2023 года на 6,5%. Среднемесячная заработная плата за май 2024 года сложилась в размере 124006,5 рубля и возросла по сравнению с маем 2023 года на 8,9%, по сравнению с апрелем 2024 года увеличилась в 1,5 раз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мае 2024 года составило 2474 человека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мае 2023 года на 109 человек. </w:t>
      </w:r>
      <w:r>
        <w:rPr>
          <w:rStyle w:val="Style8"/>
          <w:rFonts w:cs="Arial"/>
          <w:color w:val="000000"/>
          <w:sz w:val="18"/>
          <w:szCs w:val="18"/>
        </w:rPr>
        <w:t>В январе-мае 2024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0,4%, лиц, выполнявших работы по договорам гражданско-правового характера – 1,2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numPr>
          <w:ilvl w:val="0"/>
          <w:numId w:val="0"/>
        </w:numPr>
        <w:ind w:firstLine="567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73488880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июля 2024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июля 2024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мешанная 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июля 2024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,3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июл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4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6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6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73488881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73488882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>
          <w:szCs w:val="18"/>
          <w:vertAlign w:val="superscript"/>
        </w:rPr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июню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566243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9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/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69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177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6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2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4770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0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62752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7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9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2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4,6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43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6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411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6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87,6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73488883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июню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84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июню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4692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1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4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2069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6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797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0,1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5,9р.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20,0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26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75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1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8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58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57,4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в 5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73488884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9808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2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март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4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8081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6" w:name="tbl_d3"/>
      <w:bookmarkEnd w:id="16"/>
      <w:r>
        <w:rPr/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6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9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0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9,8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2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4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4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9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4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3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3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2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3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8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8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1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0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4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4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4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5,4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7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5,2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4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26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4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5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2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9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7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3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8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6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6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5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16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6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</w:rPr>
      </w:pPr>
      <w:r>
        <w:rPr/>
      </w:r>
      <w:bookmarkStart w:id="17" w:name="tbl_d3"/>
      <w:bookmarkStart w:id="18" w:name="tbl_d3"/>
      <w:bookmarkEnd w:id="18"/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9" w:name="tbl_d4"/>
      <w:bookmarkEnd w:id="19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49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76,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6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5,2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4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7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9,5р.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20" w:name="tbl_d4"/>
      <w:bookmarkEnd w:id="20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1" w:name="__RefHeading___Toc173488885"/>
      <w:bookmarkStart w:id="22" w:name="tbl_f1"/>
      <w:bookmarkEnd w:id="21"/>
      <w:bookmarkEnd w:id="22"/>
      <w:r>
        <w:rPr>
          <w:color w:val="000000"/>
        </w:rPr>
        <w:t>Транспорт</w:t>
      </w:r>
    </w:p>
    <w:p>
      <w:pPr>
        <w:pStyle w:val="Style24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color w:val="000000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2"/>
        <w:gridCol w:w="1173"/>
        <w:gridCol w:w="11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4г.</w:t>
              <w:br/>
              <w:t>в % к</w:t>
              <w:br/>
              <w:t>июню</w:t>
              <w:br/>
              <w:t>2023г.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szCs w:val="16"/>
              </w:rPr>
              <w:t>Перевезено (отправлено) грузов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Style w:val="Style8"/>
                <w:szCs w:val="16"/>
              </w:rPr>
              <w:t>, тыс. т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color w:val="000000"/>
                <w:szCs w:val="16"/>
              </w:rPr>
              <w:t>тыс. 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"/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29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в 2,5р.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12,0</w:t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8"/>
                <w:rFonts w:cs="Arial"/>
                <w:szCs w:val="16"/>
              </w:rPr>
              <w:t>Пассажирооборот, тыс. пасс 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953,2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22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05,4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ind w:left="170" w:hanging="170"/>
        <w:jc w:val="both"/>
        <w:rPr/>
      </w:pPr>
      <w:bookmarkStart w:id="23" w:name="tbl_f1"/>
      <w:bookmarkEnd w:id="23"/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Показатели представлены по организациям грузового автомобильного транспорта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7"/>
        <w:spacing w:before="0" w:after="0"/>
        <w:rPr/>
      </w:pPr>
      <w:bookmarkStart w:id="24" w:name="__RefHeading___Toc173488886"/>
      <w:bookmarkStart w:id="25" w:name="tbl_g1"/>
      <w:bookmarkEnd w:id="24"/>
      <w:bookmarkEnd w:id="25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Июнь 2024г.</w:t>
              <w:br/>
              <w:t>в % к июню 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>
          <w:rStyle w:val="Style8"/>
          <w:rFonts w:cs="Arial"/>
          <w:szCs w:val="16"/>
          <w:vertAlign w:val="superscript"/>
        </w:rPr>
        <w:t xml:space="preserve">1) </w:t>
      </w:r>
      <w:r>
        <w:rPr>
          <w:rStyle w:val="Style8"/>
          <w:rFonts w:cs="Arial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 xml:space="preserve">2)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240" w:after="60"/>
        <w:ind w:hanging="0"/>
        <w:outlineLvl w:val="2"/>
        <w:rPr/>
      </w:pPr>
      <w:r>
        <w:rPr/>
      </w:r>
      <w:bookmarkStart w:id="26" w:name="tbl_g1"/>
      <w:bookmarkStart w:id="27" w:name="tbl_g1"/>
      <w:bookmarkEnd w:id="27"/>
    </w:p>
    <w:p>
      <w:pPr>
        <w:pStyle w:val="Style24"/>
        <w:numPr>
          <w:ilvl w:val="0"/>
          <w:numId w:val="0"/>
        </w:numPr>
        <w:spacing w:before="120" w:after="0"/>
        <w:ind w:left="-170" w:right="-170" w:hanging="0"/>
        <w:outlineLvl w:val="2"/>
        <w:rPr/>
      </w:pPr>
      <w:r>
        <w:rPr/>
        <w:t>Запасы угля и мазута топочного по состоянию на 1 июля 2024 года</w:t>
      </w:r>
      <w:r>
        <w:rPr>
          <w:vertAlign w:val="superscript"/>
        </w:rPr>
        <w:t>1)</w:t>
      </w:r>
    </w:p>
    <w:p>
      <w:pPr>
        <w:pStyle w:val="Style25"/>
        <w:rPr/>
      </w:pPr>
      <w:r>
        <w:rPr/>
        <w:t>тонн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1473"/>
        <w:gridCol w:w="1133"/>
        <w:gridCol w:w="147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Уголь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  <w:lang w:val="en-US"/>
              </w:rPr>
              <w:t>Мазут</w:t>
            </w:r>
            <w:r>
              <w:rPr>
                <w:rStyle w:val="Style8"/>
                <w:szCs w:val="16"/>
              </w:rPr>
              <w:t xml:space="preserve"> топоч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1 июл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1 июл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отребител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  <w:vertAlign w:val="superscript"/>
          <w:lang w:val="en-US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 xml:space="preserve">Без учета микропредприятий. </w:t>
      </w:r>
    </w:p>
    <w:p>
      <w:pPr>
        <w:pStyle w:val="Style23"/>
        <w:spacing w:before="0" w:after="0"/>
        <w:ind w:left="147" w:hanging="147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8" w:name="__RefHeading___Toc173488887"/>
      <w:bookmarkStart w:id="29" w:name="tbl_h1"/>
      <w:bookmarkEnd w:id="28"/>
      <w:bookmarkEnd w:id="29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июню</w:t>
              <w:br/>
              <w:t>202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маю</w:t>
              <w:br/>
              <w:t>2024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621771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2,2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7,4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0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13502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7,6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36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1,5р.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 2024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  <w:br/>
              <w:t>2023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4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9339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2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7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837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4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июнь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4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июню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Июнь 2024г.</w:t>
              <w:br/>
              <w:t>в % к июню 2023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3179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5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1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758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6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89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31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87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69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3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765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32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232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36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8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31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7917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0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,6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30" w:name="tbl_h1"/>
      <w:bookmarkStart w:id="31" w:name="tbl_h1"/>
      <w:bookmarkEnd w:id="31"/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2" w:name="__RefHeading___Toc173488888"/>
      <w:bookmarkStart w:id="33" w:name="tbl_i1"/>
      <w:bookmarkEnd w:id="32"/>
      <w:bookmarkEnd w:id="33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Июн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1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6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июне 2024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5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00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57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72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,3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8,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1,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6,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7,9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04,0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6,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7,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93,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73,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4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8,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2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0,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8,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4,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0,4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4,8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7,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5,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67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1,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,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,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9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,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2,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2,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3,4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4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,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2,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,1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6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2,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1,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78,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4,4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30,07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7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55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28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5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3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8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08" w:before="0" w:after="0"/>
        <w:ind w:hanging="0"/>
        <w:outlineLvl w:val="1"/>
        <w:rPr>
          <w:color w:val="000000"/>
        </w:rPr>
      </w:pPr>
      <w:r>
        <w:br w:type="page"/>
      </w:r>
      <w:bookmarkStart w:id="34" w:name="tbl_i1"/>
      <w:bookmarkEnd w:id="34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spacing w:lineRule="auto" w:line="208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08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  <w:szCs w:val="16"/>
              </w:rPr>
              <w:t>аренда кварти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8р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2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июне 2024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9,88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48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5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0,96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9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6,6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0,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0,7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5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47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05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0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52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556,8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8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9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,2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2,8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9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4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8,0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7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58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03,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0,5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6,6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8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,5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5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5" w:name="__RefHeading___Toc173488889"/>
      <w:bookmarkStart w:id="36" w:name="tbl_n1"/>
      <w:bookmarkEnd w:id="35"/>
      <w:bookmarkEnd w:id="36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май 2024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7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3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7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1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36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3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37" w:name="__RefHeading___Toc173488890"/>
      <w:bookmarkStart w:id="38" w:name="tbl_p1"/>
      <w:bookmarkEnd w:id="37"/>
      <w:bookmarkEnd w:id="38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май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маю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310,6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5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9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5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458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870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350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33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8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39" w:name="tbl_p1"/>
      <w:bookmarkStart w:id="40" w:name="tbl_p1"/>
      <w:bookmarkEnd w:id="40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май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маю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710,3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6,3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6,5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133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21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28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40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vertAlign w:val="superscript"/>
        </w:rPr>
        <w:t xml:space="preserve">3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/>
        <w:ind w:left="-567" w:right="-567" w:hanging="0"/>
        <w:jc w:val="center"/>
        <w:outlineLvl w:val="1"/>
        <w:rPr/>
      </w:pPr>
      <w:bookmarkStart w:id="41" w:name="tbl_p2"/>
      <w:r>
        <w:rPr>
          <w:rFonts w:cs="Arial" w:ascii="Arial" w:hAnsi="Arial"/>
          <w:sz w:val="18"/>
          <w:szCs w:val="18"/>
        </w:rPr>
        <w:t>Просроченная задолженность по заработной плате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0"/>
        <w:ind w:left="-567" w:right="-567" w:hanging="0"/>
        <w:jc w:val="center"/>
        <w:outlineLvl w:val="1"/>
        <w:rPr/>
      </w:pPr>
      <w:r>
        <w:rPr>
          <w:rFonts w:cs="Arial" w:ascii="Arial" w:hAnsi="Arial"/>
          <w:sz w:val="16"/>
          <w:szCs w:val="16"/>
          <w:vertAlign w:val="superscript"/>
        </w:rPr>
        <w:t>по отдельным видам экономической деятельности</w:t>
        <w:br/>
        <w:t xml:space="preserve">на 1 июля </w:t>
      </w:r>
      <w:r>
        <w:rPr>
          <w:rStyle w:val="Style8"/>
          <w:rFonts w:cs="Arial" w:ascii="Arial" w:hAnsi="Arial"/>
          <w:sz w:val="16"/>
          <w:szCs w:val="16"/>
          <w:vertAlign w:val="superscript"/>
        </w:rPr>
        <w:t xml:space="preserve">2024 </w:t>
      </w:r>
      <w:r>
        <w:rPr>
          <w:rFonts w:cs="Arial" w:ascii="Arial" w:hAnsi="Arial"/>
          <w:sz w:val="16"/>
          <w:szCs w:val="16"/>
          <w:vertAlign w:val="superscript"/>
        </w:rPr>
        <w:t>года</w:t>
        <w:br/>
      </w:r>
      <w:bookmarkEnd w:id="41"/>
    </w:p>
    <w:tbl>
      <w:tblPr>
        <w:tblW w:w="6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850"/>
        <w:gridCol w:w="992"/>
        <w:gridCol w:w="709"/>
        <w:gridCol w:w="25"/>
        <w:gridCol w:w="798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том числе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отсутствия собственных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июня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июня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июня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2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Style w:val="Style8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right="-85" w:hanging="0"/>
              <w:rPr/>
            </w:pPr>
            <w:r>
              <w:rPr>
                <w:rStyle w:val="Style8"/>
                <w:szCs w:val="16"/>
              </w:rPr>
              <w:t xml:space="preserve">в том числе по </w:t>
              <w:br/>
              <w:t>видам экономической деятельности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, охота и предоставле-ние услуг в этих областях; лесозаготов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оловство и рыбовод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Users%5CP29_BusiNM%5CAppData%5CLocal%5CMicrosoft%5CWindows%5CTemporary%20Internet%20Files%5CContent.MSO%5CC693672D.xls" \l "RANGE!_Toc47052319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-ние воздуха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Users%5CP29_BusiNM%5CAppData%5CLocal%5CMicrosoft%5CWindows%5CTemporary%20Internet%20Files%5CContent.MSO%5CC693672D.xls" \l "RANGE!_Toc47052319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20"/>
        <w:ind w:left="147" w:hanging="147"/>
        <w:jc w:val="both"/>
        <w:rPr>
          <w:rStyle w:val="Style8"/>
          <w:rFonts w:ascii="Arial" w:hAnsi="Arial" w:cs="Arial"/>
          <w:sz w:val="16"/>
          <w:szCs w:val="16"/>
          <w:vertAlign w:val="superscript"/>
          <w:lang w:val="en-US"/>
        </w:rPr>
      </w:pPr>
      <w:r>
        <w:rPr/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"/>
        <w:gridCol w:w="601"/>
        <w:gridCol w:w="851"/>
        <w:gridCol w:w="992"/>
        <w:gridCol w:w="992"/>
        <w:gridCol w:w="709"/>
        <w:gridCol w:w="823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том числе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з-за отсутствия собственных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6" w:after="0"/>
              <w:ind w:left="-57" w:right="-113" w:hanging="0"/>
              <w:rPr>
                <w:rStyle w:val="Style8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июня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июня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июня </w:t>
            </w:r>
            <w:r>
              <w:rPr>
                <w:rFonts w:cs="Arial" w:ascii="Arial" w:hAnsi="Arial"/>
                <w:sz w:val="16"/>
                <w:szCs w:val="16"/>
              </w:rPr>
              <w:br/>
              <w:t>2024г.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недвижимым имуществом за вознаграждение или на договорной основе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е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культуры, искусства, отдыха и развлечений, теле-и радиовещания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rPr/>
      </w:pPr>
      <w:r>
        <w:rPr>
          <w:rStyle w:val="Style8"/>
          <w:vertAlign w:val="superscript"/>
        </w:rPr>
        <w:t>1)</w:t>
      </w:r>
      <w:r>
        <w:rPr>
          <w:rStyle w:val="Style8"/>
        </w:rPr>
        <w:t xml:space="preserve"> По организациям без субъектов малого предпринимательства.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20"/>
        <w:ind w:left="147" w:hanging="147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42" w:name="tbl_w2"/>
      <w:bookmarkEnd w:id="42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рт 2024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3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49,7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43" w:name="tbl_w2"/>
      <w:bookmarkStart w:id="44" w:name="tbl_w2"/>
      <w:bookmarkEnd w:id="44"/>
      <w:r>
        <w:br w:type="page"/>
      </w:r>
    </w:p>
    <w:p>
      <w:pPr>
        <w:pStyle w:val="Style22"/>
        <w:spacing w:before="240" w:after="0"/>
        <w:rPr>
          <w:color w:val="000000"/>
        </w:rPr>
      </w:pPr>
      <w:bookmarkStart w:id="45" w:name="__RefHeading___Toc173488891"/>
      <w:bookmarkEnd w:id="45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46" w:name="__RefHeading___Toc173488892"/>
      <w:bookmarkEnd w:id="46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май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3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7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17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,0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 w:ascii="Arial" w:hAnsi="Arial"/>
          <w:sz w:val="16"/>
          <w:szCs w:val="16"/>
          <w:lang w:val="en-US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ежемесячной регистрации приведены в пересчете на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май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8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</w:t>
            </w: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2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</w:t>
            </w:r>
            <w:r>
              <w:rPr>
                <w:rStyle w:val="Style8"/>
                <w:rFonts w:cs="Arial"/>
                <w:szCs w:val="16"/>
              </w:rPr>
              <w:t>0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</w:t>
            </w: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</w:t>
            </w:r>
            <w:r>
              <w:rPr>
                <w:rStyle w:val="Style8"/>
                <w:rFonts w:cs="Arial"/>
                <w:szCs w:val="16"/>
              </w:rPr>
              <w:t>0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</w:t>
            </w: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</w:t>
            </w: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ЛЕНСКОГО МУНИЦИПАЛЬН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63-50-21 доб.448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9.08.202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12">
    <w:name w:val="Табл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Крюкова ВВ</cp:lastModifiedBy>
  <cp:lastPrinted>2005-03-15T12:51:00Z</cp:lastPrinted>
  <dcterms:modified xsi:type="dcterms:W3CDTF">2024-08-16T06:38:00Z</dcterms:modified>
  <cp:revision>262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