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т 21 января 2014 года  № 34-н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.Яренск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делении МУП «Ленское пассажирское автопредприятие» полномочиями специализированной службы </w:t>
      </w:r>
    </w:p>
    <w:p>
      <w:pPr>
        <w:pStyle w:val="Style16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похоронного дела </w:t>
      </w:r>
    </w:p>
    <w:p>
      <w:pPr>
        <w:pStyle w:val="Style16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утверждении </w:t>
      </w:r>
      <w:r>
        <w:rPr>
          <w:rFonts w:cs="Times New Roman" w:ascii="Times New Roman" w:hAnsi="Times New Roman"/>
          <w:b/>
          <w:sz w:val="28"/>
          <w:szCs w:val="28"/>
        </w:rPr>
        <w:t>стоимости услуг по погребению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УП «Ленское пассажирское автопредприятие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 от 12.01.1996  № 8-ФЗ «О погребении и похоронном деле», Федеральным законом от 07.02.1992 № 2300-1-ФЗ «О защите прав потребителей», Указом Президента РФ от 29.06.1996  № 1001 «О гарантиях прав граждан на предоставление услуг по погребению умерших», Положением «Об организации похоронного дела в муниципальном образовании «Ленский муниципальный район», утвержденным постановлением Администрации МО «Ленский муниципальный район» от 07.09.2012 № 148 (в редакции постановления Администрации от 04.02.2013 № 40-н), и с целью регулирования отношений, связанных с похоронным делом, руководствуясь Уставом МО «Ленский муниципальный район», Администрация МО «Ленский муниципальный район»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муниципальное унитарное предприятие «Ленское пассажирское автопредприят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специализированной службы по вопросам похоронного дел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услуг, предоставляемых в соответствии с  гарантированным  перечнем услуг  по погребению согласно приложению № 1 к настоящему постановлению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Утвердить стоимость услуг по погребению согласно приложению № 2 к настоящему постановлению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Считать утратившими силу постановления Администрации МО «Ленский муниципальный район» от 14.12.2012 № 216 и от 20.12.13 № 691-н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Опубликовать настоящее постановление в печатном издании - газете «Маяк» и разместить на Интернет-сайте Администрации МО «Ленский муниципальный район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му развитию Кочан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Н.Н. Ко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 января 2014 года  № 34 -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гарантированному перечню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УП «Ленское пассажирское автопредпредприя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деревянного гроба (с обивкой тканью) и кре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на кладбищ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(копка могилы, захоронение, устройство надмогильного холмика с установкой деревянного креста и креплением регистрационной табличк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,5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ен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 21 января 2014 года № 34 -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 по погребению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Ленское пассажирское авторедприя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веденного места для погребения в летни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веденного места для погребения в зимни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и вынос первого слоя (де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гроба в катафал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гроба на кладбище из катафал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кание гроба в моги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пы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ревянного гроба (с обивкой  ткань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ревянного кре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умершего с участниками похорон (до 7 к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умершего с ожиданием и подвоз участников похорон обратно (до 7 к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еучтенные виды услуг (снятие и установка ограды, столика, скамейки, перевозка тела умершего свыше 7 км.  и т.д.) оплачиваются дополнитель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7:00Z</dcterms:created>
  <dc:creator>Яковлева</dc:creator>
  <dc:description/>
  <cp:keywords/>
  <dc:language>en-US</dc:language>
  <cp:lastModifiedBy>User</cp:lastModifiedBy>
  <cp:lastPrinted>2014-01-21T12:11:00Z</cp:lastPrinted>
  <dcterms:modified xsi:type="dcterms:W3CDTF">2014-01-21T08:12:00Z</dcterms:modified>
  <cp:revision>4</cp:revision>
  <dc:subject/>
  <dc:title/>
</cp:coreProperties>
</file>