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494280" cy="386080"/>
            <wp:effectExtent l="0" t="0" r="0" b="0"/>
            <wp:docPr id="1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ый Роскадастр подводит итоги оказания консультационных услуг за 2024 год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сновным моментом при покупке недвижимости является корректное составление договора с учетом действующего законодательства и знаний в области оформления сдел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2024 году работниками филиала ППК «Роскадастр» по  Архангельской области и Ненецкому автономному округу было подготовлено 76 договоров в простой письменной форме различных типов, увеличение идет год к г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ибольшее количество запросов касалось договора дарения, что составляет 50% от общего числа подготовленных докум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«Это не удивительно, ведь 2024 год объявлен годом семьи. Порой решиться на такой шаг, как дарение своей собственности, бывает непросто. Специалисты с большим опытом в области консультационных услуг помогли семьям разобраться с нюансами дарения и избежать негативных последствий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, — отметила </w:t>
      </w:r>
      <w:r>
        <w:rPr>
          <w:rStyle w:val="StrongEmphasis"/>
          <w:bCs w:val="false"/>
          <w:color w:val="000000"/>
          <w:sz w:val="28"/>
          <w:szCs w:val="28"/>
        </w:rPr>
        <w:t xml:space="preserve">Екатерина Курсова, начальник межрайонного отдела регионального Роскадаст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к и в прошлом году, договор купли-продажи между физическими лицами также остается популярным и составляет 31% от общего числа подготовленных догов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«Продажа недвижимости — это серьезный и многоступенчатый процесс, требующий внимания к каждой детали и соблюдения множества юридических норм. Важно не только собрать все необходимые документы, но и правильно составить договор купли-продажи, в котором должны быть учтены ключевые условия сделки (информация об объекте недвижимости, цена, порядок расчетов)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, — подчеркнула </w:t>
      </w:r>
      <w:r>
        <w:rPr>
          <w:rStyle w:val="StrongEmphasis"/>
          <w:bCs w:val="false"/>
          <w:color w:val="000000"/>
          <w:sz w:val="28"/>
          <w:szCs w:val="28"/>
        </w:rPr>
        <w:t>Екатерина Курсов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ботники регионального филиала ППК  «Роскадастр» самостоятельно проверяют информацию о зарегистрированных правах, ограничениях и обременениях по объекту недвижимости, что упрощает процесс для кли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аким образом, консультационные услуги Роскадастра способствуют более безопасному и грамотному оформлению сделок с недвижимостью, что особенно важно в условиях современного ры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ть дополнительную информацию об условиях предоставления услуги и оставить заявку можно: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ППК «Роскадастр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Сервисы и услуги»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олучить консультацию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вшись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sult@29.kadast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альных сетях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fkp29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илиала </w:t>
      </w:r>
      <w:r>
        <w:rPr>
          <w:rFonts w:cs="Times New Roman" w:ascii="Times New Roman" w:hAnsi="Times New Roman"/>
          <w:sz w:val="28"/>
          <w:szCs w:val="28"/>
        </w:rPr>
        <w:t>8 (8182) 22-90-04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Ведомственного центра телефонного обслуживания Росреестра 8-800-100-34-34 (звонок бесплатный);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вшись лично в офис филиала по адресу: г. Архангельск, пр.Ломоносова, д.206, 3 этаж, окно 29,30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3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212121"/>
        <w:shd w:fill="FFFFFF" w:val="clear"/>
      </w:rPr>
    </w:pPr>
    <w:r>
      <w:rPr>
        <w:i/>
        <w:iCs/>
        <w:color w:val="212121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212121"/>
        <w:shd w:fill="FFFFFF" w:val="clear"/>
      </w:rPr>
    </w:pPr>
    <w:r>
      <w:rPr>
        <w:i/>
        <w:iCs/>
        <w:color w:val="212121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1"/>
    <w:qFormat/>
    <w:rPr>
      <w:sz w:val="48"/>
      <w:szCs w:val="48"/>
    </w:rPr>
  </w:style>
  <w:style w:type="character" w:styleId="Style7">
    <w:name w:val="Подзаголовок Знак"/>
    <w:basedOn w:val="1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basedOn w:val="1"/>
    <w:qFormat/>
    <w:rPr>
      <w:vertAlign w:val="superscript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1"/>
    <w:qFormat/>
    <w:rPr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luginlink">
    <w:name w:val="plugin_link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Перечень рисунков1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export">
    <w:name w:val="normalexpor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Нижний колонтитул"/>
    <w:basedOn w:val="Style28"/>
    <w:qFormat/>
    <w:pPr>
      <w:suppressLineNumbers/>
    </w:pPr>
    <w:rPr/>
  </w:style>
  <w:style w:type="paragraph" w:styleId="Style30">
    <w:name w:val="Верхний колонтитул"/>
    <w:basedOn w:val="Style28"/>
    <w:qFormat/>
    <w:pPr>
      <w:suppressLineNumbers/>
    </w:pPr>
    <w:rPr/>
  </w:style>
  <w:style w:type="paragraph" w:styleId="Style31">
    <w:name w:val="Верхний колонтитул слева"/>
    <w:basedOn w:val="Style30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poluchit-konsultatsiyu/" TargetMode="External"/><Relationship Id="rId4" Type="http://schemas.openxmlformats.org/officeDocument/2006/relationships/hyperlink" Target="mailto:konsult@29.kadastr.ru" TargetMode="External"/><Relationship Id="rId5" Type="http://schemas.openxmlformats.org/officeDocument/2006/relationships/hyperlink" Target="https://vk.com/fkp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1:00Z</dcterms:created>
  <dc:creator>kryzhanovskaya</dc:creator>
  <dc:description/>
  <cp:keywords/>
  <dc:language>en-US</dc:language>
  <cp:lastModifiedBy>prokopyeva</cp:lastModifiedBy>
  <dcterms:modified xsi:type="dcterms:W3CDTF">2025-01-29T13:06:00Z</dcterms:modified>
  <cp:revision>4</cp:revision>
  <dc:subject/>
  <dc:title>Приложение 1 к письму</dc:title>
</cp:coreProperties>
</file>