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93645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6" r="-3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гиональном Роскадастре подвели итоги 2024 года по ведению реестра границ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в Едином государственном реестре недвижимости (ЕГРН) сведений о границах административно-территориальных образований, границах территорий, имеющих культурное, природоохранное и иное значение для общества и государства имеет важное значение,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 как позволяет предотвратить нарушения в сфере земельных отношений, а также возникновение ошибок при предоставлении земельных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конец 2024 года в ЕГРН содержатся сведения о более чем 44 тысячах объектов реестра границ, расположенных на территории Архангельской области и Ненецкого автономн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работ, направленных на достижение показателей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утвержденной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 2024 году в реестр границ внесены сведения о границах 1072 населенных пунктов и 417 территориальных зон, 40 территорий объектов культурного наследия и 33 особо охраняемых природных территорий Архангель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2024 году работниками регионального Роскадастра внесены сведения о 534 публичных сервитутах, об 1191 зоне с особыми условиями использования территории, о 32 береговых линиях, большая часть из которых расположена на территории Приморского округа Архангельской области, о 102 зонах затопления и подтопления, 80 из которых расположены в Устьянском округе, 22 – в Вельском рай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ЕГРН внесены сведения о таких значимых для региона объектах как: особо охраняемые природные территории Беломорского государственного природного биологического заказника регионального значения, Двинского государственного природного биологического заказника регионального значения, приаэродромные территории аэродрома Архангельск (Талаги), аэродрома гражданской авиации Нарьян-Мар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очную информацию об объектах реестра границ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получить с помощью общедоступного сервис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ая кадастровая кар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который размещен на главной страниц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spd.gov.ru/" \l "top_sectio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ая цифровая платформа «Национальная систем пространственных данных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лучить удостоверенные сведения об объектах реестра границ можно, заказав выписку из ЕГРН в любом многофункциональном центре или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168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map?thematic=PKK&amp;zoom=5&amp;coordinate_x=7804891.637510094&amp;coordinate_y=8181287.398947453&amp;theme_id=1&amp;is_copy_url=true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8:00Z</dcterms:created>
  <dc:creator>shaldybina</dc:creator>
  <dc:description/>
  <cp:keywords/>
  <dc:language>en-US</dc:language>
  <cp:lastModifiedBy>prokopyeva</cp:lastModifiedBy>
  <cp:lastPrinted>2025-01-14T14:23:00Z</cp:lastPrinted>
  <dcterms:modified xsi:type="dcterms:W3CDTF">2025-01-22T05:32:00Z</dcterms:modified>
  <cp:revision>3</cp:revision>
  <dc:subject/>
  <dc:title/>
</cp:coreProperties>
</file>