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498090" cy="382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82" r="-43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09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36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оскадастре рассказали, как законно пользоваться чужим участком</w:t>
      </w:r>
    </w:p>
    <w:p>
      <w:pPr>
        <w:pStyle w:val="Style23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Если собственник не может пользоваться своей недвижимостью без использования соседнего земельного участка, то на него можно установить сервитут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ервитут ‒ это право ограниченного пользования чужим земельным участком. Различают два вида сервитутов: частный и публичный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астный сервиту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ожет быть установлен для прохода и проезда к земельному участку через участок соседа или для проведения инженерных коммуникаций через территорию соседнего участка. </w:t>
      </w:r>
      <w:r>
        <w:rPr>
          <w:rFonts w:cs="Times New Roman" w:ascii="Times New Roman" w:hAnsi="Times New Roman"/>
          <w:bCs/>
          <w:sz w:val="28"/>
          <w:szCs w:val="28"/>
        </w:rPr>
        <w:t xml:space="preserve">Такой сервитут </w:t>
      </w:r>
      <w:r>
        <w:rPr>
          <w:rFonts w:cs="Times New Roman" w:ascii="Times New Roman" w:hAnsi="Times New Roman"/>
          <w:sz w:val="28"/>
          <w:szCs w:val="28"/>
        </w:rPr>
        <w:t>можно установить по соглашению сторон или через суд, если собственник соседнего участка не согласен на заключение соглашения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убличный сервитут устанавливается решением исполнительного органа государственной власти или органа местного самоуправления, например, в целях прохода или проезда через земельный участок для обеспечения свободного доступа граждан к водному объекту общего пользования и его береговой полосе. Установить публичный сервитут можно в отдельных целях в специальном порядке, что наиболее актуально субъектам естественных монополий для размещения (строительства, эксплуатации, реконструкции) и капитального ремонта инженерных сооружений, обеспечивающих их деятельность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рвитуты подлежат обязательной государственной регистрации за исключением сервитутов, предусмотренных пунктом 4 статьи 39.25 Земельного кодекса РФ. Если сервитут устанавливается на часть земельного участка, то потребуется провести кадастровые работы и подготовить межевой план, где будут определены ее координаты и площадь.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убличных сервитутах вносятся в реестр границ Единого государственного реестра недвижимости (ЕГРН)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P55"/>
      <w:bookmarkEnd w:id="0"/>
      <w:r>
        <w:rPr>
          <w:rFonts w:cs="Times New Roman" w:ascii="Times New Roman" w:hAnsi="Times New Roman"/>
          <w:sz w:val="28"/>
          <w:szCs w:val="28"/>
        </w:rPr>
        <w:t>Специалисты Роскадастра по Архангельской области и Ненецкому автономному округу проведут кадастровые работы для установления сервитута и подготовят межевой план для включения в состав пакета документов для госрегистрации сервитута, а также выполнят графическое описание местоположения границ в формате электронного документа для внесения в ЕГРН сведений о публичном сервитуте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подробную информацию о подготовке документов для установления всех видов сервитутов можно узнать по адресам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г. Архангельск, ул. Попова, д.2, тел.: 8 (8182) 20-60-58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. Северодвинск, пр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еломорский, д. 44А, тел.: 8 (8184) 54-86-55;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Нарьян-Мар, ул. им. 60-летия Октября, д. 3, тел.: 8 (8185) 34-24-42,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 также по адресу электронной почты: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filial@29.kadastr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iCs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едомственный центр телефонного обслуживания (ВЦТО) – ваш консультант по любому вопросу, связанному с недвижимостью:</w:t>
        <w:br/>
        <w:t>8 (800) 100-34-34 КРУГЛОСУТОЧНАЯ СПРАВОЧНАЯ СЛУЖБА</w:t>
      </w:r>
    </w:p>
    <w:p>
      <w:pPr>
        <w:pStyle w:val="Footer"/>
        <w:spacing w:lineRule="auto" w:line="360" w:before="0" w:after="0"/>
        <w:contextualSpacing/>
        <w:jc w:val="center"/>
        <w:rPr>
          <w:rFonts w:ascii="Times New Roman" w:hAnsi="Times New Roman" w:cs="Times New Roman"/>
          <w:i/>
          <w:i/>
          <w:iCs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212121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iCs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212121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iCs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212121"/>
          <w:sz w:val="28"/>
          <w:szCs w:val="28"/>
          <w:shd w:fill="FFFFFF" w:val="clea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iCs/>
        <w:color w:val="212121"/>
        <w:sz w:val="24"/>
        <w:szCs w:val="24"/>
        <w:shd w:fill="FFFFFF" w:val="clear"/>
      </w:rPr>
    </w:pPr>
    <w:r>
      <w:rPr>
        <w:rFonts w:cs="Times New Roman" w:ascii="Times New Roman" w:hAnsi="Times New Roman"/>
        <w:i/>
        <w:iCs/>
        <w:color w:val="212121"/>
        <w:sz w:val="24"/>
        <w:szCs w:val="24"/>
        <w:shd w:fill="FFFFFF" w:val="clear"/>
      </w:rPr>
      <w:t>Материал подготовлен филиалом ППК «Роскадастр» по Архангельской области  и Ненецкому автономному округу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iCs/>
        <w:color w:val="212121"/>
        <w:sz w:val="24"/>
        <w:szCs w:val="24"/>
        <w:shd w:fill="FFFFFF" w:val="clear"/>
      </w:rPr>
    </w:pPr>
    <w:r>
      <w:rPr>
        <w:rFonts w:cs="Times New Roman" w:ascii="Times New Roman" w:hAnsi="Times New Roman"/>
        <w:i/>
        <w:iCs/>
        <w:color w:val="212121"/>
        <w:sz w:val="24"/>
        <w:szCs w:val="24"/>
        <w:shd w:fill="FFFFFF" w:val="clear"/>
      </w:rPr>
      <w:t>Материал подготовлен филиалом ППК «Роскадастр» по Архангельской области  и Ненецкому автономному округ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basedOn w:val="1"/>
    <w:qFormat/>
    <w:rPr>
      <w:rFonts w:ascii="Calibri" w:hAnsi="Calibri" w:eastAsia="Calibri" w:cs="Times New Roman"/>
    </w:rPr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13">
    <w:name w:val="Текст примечания Знак"/>
    <w:basedOn w:val="1"/>
    <w:qFormat/>
    <w:rPr>
      <w:rFonts w:ascii="Calibri" w:hAnsi="Calibri" w:eastAsia="Calibri" w:cs="Times New Roman"/>
      <w:sz w:val="20"/>
      <w:szCs w:val="20"/>
    </w:rPr>
  </w:style>
  <w:style w:type="character" w:styleId="Style14">
    <w:name w:val="Тема примечания Знак"/>
    <w:basedOn w:val="Style13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5">
    <w:name w:val="Текст выноски Знак"/>
    <w:basedOn w:val="1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inklink290">
    <w:name w:val="link__link-2-9-0"/>
    <w:basedOn w:val="1"/>
    <w:qFormat/>
    <w:rPr/>
  </w:style>
  <w:style w:type="character" w:styleId="Breadcrumbcomponenttext">
    <w:name w:val="breadcrumb-component__text"/>
    <w:basedOn w:val="1"/>
    <w:qFormat/>
    <w:rPr/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color w:val="4F81BD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Style16">
    <w:name w:val="Нижний колонтитул Знак"/>
    <w:basedOn w:val="1"/>
    <w:qFormat/>
    <w:rPr>
      <w:sz w:val="22"/>
      <w:szCs w:val="22"/>
    </w:rPr>
  </w:style>
  <w:style w:type="character" w:styleId="4">
    <w:name w:val="Заголовок 4 Знак"/>
    <w:basedOn w:val="1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17">
    <w:name w:val="Абзац списка Знак"/>
    <w:basedOn w:val="1"/>
    <w:qFormat/>
    <w:rPr>
      <w:sz w:val="22"/>
      <w:szCs w:val="22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3">
    <w:name w:val="Текст примечания1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13"/>
    <w:next w:val="13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54" w:before="0" w:after="160"/>
      <w:ind w:left="720" w:right="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Рецензия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6">
    <w:name w:val="Верхний колонтитул слева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lial@29.kadast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7:16:00Z</dcterms:created>
  <dc:creator>kapustina</dc:creator>
  <dc:description/>
  <cp:keywords/>
  <dc:language>en-US</dc:language>
  <cp:lastModifiedBy>prokopyeva</cp:lastModifiedBy>
  <cp:lastPrinted>2024-10-28T11:54:00Z</cp:lastPrinted>
  <dcterms:modified xsi:type="dcterms:W3CDTF">2024-11-02T09:50:00Z</dcterms:modified>
  <cp:revision>2</cp:revision>
  <dc:subject/>
  <dc:title/>
</cp:coreProperties>
</file>