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79345" cy="38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6" r="-3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88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гиональном Роскадастре рассказали о зонах затопления и подтопления территорий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весеннего периода филиал ППК «Роскадастр» по Архангельской области и Ненецкому автономному округу информирует о наличии в Едином государственном реестре недвижимости (ЕГРН) сведений о зонах затопления и подтопления территорий, расположенных в границах муниципальных образований Архангельской области и Ненецкого автономного округа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ы таких зон попадает ряд территорий населенных пунктов Вельского  муниципального района,  Котласского, Красноборского, Мезенского, Пинежского, Плесецкого, Приморского, Устьянского, Холмогорского муниципальных округов, а также некоторые участки города Архангельска. Всего таких зон на территории Архангельской области – 260.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енецком автономном округе в границы зон затопления и подтопления попадают территории отдельных населенных пунктов Андегского, Приморско-Куйского, Пустозерского, Великовисочного, Хорей-Верского, Хоседа-Хардского сельсоветов, а также некоторые участки рабочего поселка «Искателей» и города Нарьян-Мар. Всего таких зон – 22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>Заместитель руководителя регионального Управления Росреестра Алексей Чураков</w:t>
      </w: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8"/>
          <w:szCs w:val="28"/>
        </w:rPr>
        <w:t xml:space="preserve"> отмечает, что установление зон затопления и подтопления - это комплексная деятельность различных органов власти, необходимая для минимизации рисков и создания безопасных условий для жизни людей и хозяйственной деятельности. Такие зоны считаются установленными с момента их внесения в ЕГРН. Работа по внесению сведений о зонах затопления и подтопления территорий ведется в рамках повышения качества данных ЕГРН.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ы затопления, подтопления устанавливаются, изменяются в отношении территорий, подверженных негативному воздействию вод и не обеспеченных сооружениями и (или) методами инженерной защиты, указанными в части 4 статьи 67.1 Водного кодекса Российской Федерации. 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Зоны затопления и подтопления устанавливаются или изменяются решением Федерального агентства водных ресурсов (его территориальных органов) и считаются установленными, измененными со дня внесения сведений о зонах затопления, подтопления, соответствующих изменений в сведения о таких зонах в ЕГРН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кольку процессы затопления и подтопления могут привести к потерям имущества и человеческим жертвам, законодательством определена необходимость соблюдения определенного режима использования территорий в местах, подверженных неблагоприятным гидрологическим явления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ницах таких зон запрещае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, не обеспеченных сооружениями  и  (или)  методами  инженерной  защиты  территорий  и  объектов от негативного воздействия вод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сточных вод в целях повышения почвенного плодородия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существление авиационных мер по борьбе с вредными организмам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Уточнить, попадает ли земельный участок в зону затопления или подтопления</w:t>
      </w:r>
      <w:r>
        <w:rPr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 xml:space="preserve">можно с помощью общедоступного сервиса </w:t>
      </w:r>
      <w:r>
        <w:rPr>
          <w:color w:val="000000"/>
          <w:sz w:val="28"/>
          <w:szCs w:val="28"/>
        </w:rPr>
        <w:t>«</w:t>
      </w:r>
      <w:hyperlink r:id="rId3">
        <w:r>
          <w:rPr>
            <w:rStyle w:val="InternetLink"/>
            <w:sz w:val="28"/>
            <w:szCs w:val="28"/>
          </w:rPr>
          <w:t>Публичная кадастровая карта</w:t>
        </w:r>
      </w:hyperlink>
      <w:r>
        <w:rPr>
          <w:color w:val="000000"/>
          <w:sz w:val="28"/>
          <w:szCs w:val="28"/>
        </w:rPr>
        <w:t xml:space="preserve">», который размещен на главной страниц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spd.gov.ru/" \l "top_sectio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тала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пространственных данных «Национальная система пространственных данных»</w:t>
      </w:r>
      <w:r>
        <w:rPr>
          <w:sz w:val="28"/>
          <w:szCs w:val="28"/>
        </w:rPr>
        <w:t xml:space="preserve"> либо, заказав выписку из ЕГРН в любом многофункциональном центре или на сайте </w:t>
      </w:r>
      <w:hyperlink r:id="rId4">
        <w:r>
          <w:rPr>
            <w:rStyle w:val="InternetLink"/>
            <w:color w:val="000000"/>
            <w:sz w:val="28"/>
            <w:szCs w:val="28"/>
          </w:rPr>
          <w:t>Росреестра</w:t>
        </w:r>
      </w:hyperlink>
      <w:r>
        <w:rPr>
          <w:rStyle w:val="InternetLink"/>
          <w:color w:val="000000"/>
          <w:sz w:val="28"/>
          <w:szCs w:val="28"/>
        </w:rPr>
        <w:t xml:space="preserve">, а также на портале </w:t>
      </w:r>
      <w:hyperlink r:id="rId5">
        <w:r>
          <w:rPr>
            <w:rStyle w:val="InternetLink"/>
            <w:color w:val="000000"/>
            <w:sz w:val="28"/>
            <w:szCs w:val="28"/>
          </w:rPr>
          <w:t>Госуслуги.ру</w:t>
        </w:r>
      </w:hyperlink>
      <w:r>
        <w:rPr>
          <w:sz w:val="28"/>
          <w:szCs w:val="28"/>
        </w:rPr>
        <w:t>.</w:t>
      </w:r>
    </w:p>
    <w:sectPr>
      <w:footerReference w:type="defaul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212121"/>
        <w:shd w:fill="FFFFFF" w:val="clear"/>
      </w:rPr>
    </w:pPr>
    <w:r>
      <w:rPr>
        <w:i/>
        <w:iCs/>
        <w:color w:val="212121"/>
        <w:shd w:fill="FFFFFF" w:val="clear"/>
      </w:rPr>
      <w:t xml:space="preserve">Материал подготовлен филиалом ППК «Роскадастр» по Архангельской области и Ненецкому автономному округу и региональным Управлением Росреестра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Style12">
    <w:name w:val="Символ концевой сноски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Header1">
    <w:name w:val="Header1"/>
    <w:basedOn w:val="Normal"/>
    <w:qFormat/>
    <w:pPr>
      <w:spacing w:lineRule="auto" w:line="240" w:before="0" w:after="0"/>
    </w:pPr>
    <w:rPr/>
  </w:style>
  <w:style w:type="paragraph" w:styleId="Footer1">
    <w:name w:val="Footer1"/>
    <w:basedOn w:val="Normal"/>
    <w:qFormat/>
    <w:pPr>
      <w:spacing w:lineRule="auto" w:line="240" w:before="0" w:after="0"/>
    </w:pPr>
    <w:rPr/>
  </w:style>
  <w:style w:type="paragraph" w:styleId="Caption1">
    <w:name w:val="Caption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18"/>
    <w:pPr>
      <w:suppressLineNumbers/>
      <w:ind w:left="0" w:hanging="0"/>
    </w:pPr>
    <w:rPr>
      <w:b/>
      <w:bCs/>
      <w:sz w:val="32"/>
      <w:szCs w:val="32"/>
    </w:rPr>
  </w:style>
  <w:style w:type="paragraph" w:styleId="Style23">
    <w:name w:val="Заголовок таблицы ссылок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13">
    <w:name w:val="Перечень рисунков1"/>
    <w:basedOn w:val="Normal"/>
    <w:next w:val="Normal"/>
    <w:qFormat/>
    <w:pPr>
      <w:spacing w:before="0" w:after="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spd.gov.ru/map?thematic=PKK&amp;zoom=5&amp;coordinate_x=7804891.637510094&amp;coordinate_y=8181287.398947453&amp;theme_id=1&amp;is_copy_url=true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24:00Z</dcterms:created>
  <dc:creator>prokopyeva</dc:creator>
  <dc:description/>
  <cp:keywords/>
  <dc:language>en-US</dc:language>
  <cp:lastModifiedBy>prokopyeva</cp:lastModifiedBy>
  <dcterms:modified xsi:type="dcterms:W3CDTF">2025-04-09T07:33:00Z</dcterms:modified>
  <cp:revision>3</cp:revision>
  <dc:subject/>
  <dc:title/>
</cp:coreProperties>
</file>