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АДМИНИСТРАЦИЯ ЛЕНСКОГО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1 марта 2025 года № 12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ого муниципального района от 01.04.2024 № 178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Федеральным законом от 25.10.2001 №137-ФЗ «О введение в действие Земельного кодекса Российской Федерации», Уставом Ленского муниципального района</w:t>
      </w:r>
      <w:r>
        <w:rPr>
          <w:rFonts w:eastAsia="Calibri"/>
          <w:sz w:val="28"/>
          <w:szCs w:val="28"/>
        </w:rPr>
        <w:t>, Администрация Лен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енского муниципального района от 01.04.2024 № 178 «</w:t>
      </w:r>
      <w:r>
        <w:rPr>
          <w:bCs/>
          <w:color w:val="000000"/>
          <w:sz w:val="28"/>
          <w:szCs w:val="28"/>
        </w:rPr>
        <w:t xml:space="preserve">Об утверждении состава и Положения о комиссии по организации и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изложить в редакции в соответствии с приложением к настоящему постановлению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Ленского муниципального района по вопросам экономики и инфраструктурного развит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ы Ленского муниципального района                                       И.Е. Чукичева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25 года 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 апреля 2024 года № 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омиссии по </w:t>
      </w:r>
      <w:r>
        <w:rPr>
          <w:b/>
          <w:bCs/>
          <w:sz w:val="27"/>
          <w:szCs w:val="27"/>
        </w:rPr>
        <w:t xml:space="preserve">организации и проведению аукцион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продаже земельных участков из земель, находящихс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либо права на заключение договоров аренды таких земельных участк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укичева И.Е. – заместитель главы Администрации МО «Ленский муниципальный район» по вопросам экономики и инфраструктурного развития. По причине временной нетрудоспособности, служебной командировки, отпуска или в силу иных обстоятельств возложить исполнение обязанностей председателя комиссии на Усова Д.В., заместителя главы Администрации МО «Ленский муниципальный район» по социальным вопросам и муниципальному управл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асильева М.В. – заведующий отделом строительства, архитектуры, земельных и имущественных отношений Администрации МО «Ленский муниципальный район». По причине временной нетрудоспособности, служебной командировки, отпуска или в силу иных обстоятельств возложить исполнение обязанностей заместителя председателя комиссии </w:t>
        <w:br/>
        <w:t>на Ивашевскую О.А., заместителя заведующего строительства, архитектуры, земельных и имущественных отношений Администрации МО «Ленский муниципальный рай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тадник Т.И. – главный специалист отдела строительства, архитектуры, земельных и имущественных отношений Администрации МО «Ленский муниципальный район». По причине временной нетрудоспособности, служебной командировки, отпуска или в силу иных обстоятельств возложить исполнение обязанностей секретаря комиссии на Баранову Н.В., главного специалиста отдела строительства, архитектуры, земельных и имущественных отношений Администрации МО «Ленский муниципальный райо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7"/>
          <w:szCs w:val="27"/>
        </w:rPr>
        <w:t>Крюкова В.В. – заведующий отделом экономики и прогнозирования Администрации МО «Лен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ерфильев Д.Э. – заведующий юридическим отделом Администрации МО «Ленский муниципальный район». По причине временной нетрудоспособности, служебной командировки, отпуска или в силу </w:t>
        <w:br/>
        <w:t xml:space="preserve">иных обстоятельств возложить исполнение обязанностей члена комиссии </w:t>
        <w:br/>
        <w:t>на Осмакова Н.А., заместителя заведующего юридическим отделом Администрации МО «Лен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Борисова Л.Ю. – заведующий отделом бухгалтерского учета </w:t>
        <w:br/>
        <w:t xml:space="preserve">и отчетности Администрации МО Ленского муниципального района. </w:t>
        <w:br/>
        <w:t>По причине временной нетрудоспособности, служебной командировки, отпуска или в силу иных обстоятельств возложить исполнение обязанностей члена комиссии на Усову Н.В., заместителя заведующего отделом бухгалтерского учета и отчетности Администрации МО «Лен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7"/>
          <w:szCs w:val="27"/>
        </w:rPr>
        <w:t>Белоголова И.В. – заместитель заведующего отделом строительства, архитектуры, земельных и имущественных отношений Администрации МО «Ленский муниципальны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9:00Z</dcterms:created>
  <dc:creator>STADNIK_TI</dc:creator>
  <dc:description/>
  <cp:keywords/>
  <dc:language>en-US</dc:language>
  <cp:lastModifiedBy>ГоленеваПВ</cp:lastModifiedBy>
  <cp:lastPrinted>2025-03-24T09:46:00Z</cp:lastPrinted>
  <dcterms:modified xsi:type="dcterms:W3CDTF">2025-03-24T06:49:00Z</dcterms:modified>
  <cp:revision>17</cp:revision>
  <dc:subject/>
  <dc:title>АДМИНИСТРАЦИЯ МУНИЦИПАЛЬНОГО ОБРАЗОВАНИЯ </dc:title>
</cp:coreProperties>
</file>