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ЛЕ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1 июля 2025 года № 3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тверждении Положения об организации и ведении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ражданской обороны в Ленском муниципальном район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_Hlk143683997"/>
      <w:bookmarkStart w:id="1" w:name="_Hlk143683997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оответствии с Федеральным законом от 12.02.1998 № 28-ФЗ «О гражданской обороне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</w:t>
      </w:r>
      <w:r>
        <w:rPr>
          <w:color w:val="000000"/>
          <w:spacing w:val="-8"/>
          <w:sz w:val="28"/>
          <w:szCs w:val="28"/>
        </w:rPr>
        <w:t xml:space="preserve">муниципальных образованиях </w:t>
      </w:r>
      <w:r>
        <w:rPr>
          <w:color w:val="000000"/>
          <w:spacing w:val="-11"/>
          <w:sz w:val="28"/>
          <w:szCs w:val="28"/>
        </w:rPr>
        <w:t>и организациях»,</w:t>
      </w:r>
      <w:r>
        <w:rPr>
          <w:color w:val="000000"/>
          <w:sz w:val="28"/>
          <w:szCs w:val="28"/>
          <w:lang w:eastAsia="zh-CN"/>
        </w:rPr>
        <w:t xml:space="preserve"> в целях установления муниципального правового регулирования по вопросам организации и ведении гражданской обороны на территории Ленского муниципального района Архангель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енского муниципального района, Администрация Ле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>Положение об организации и ведении гражданской обороны на территории</w:t>
      </w:r>
      <w:r>
        <w:rPr>
          <w:sz w:val="28"/>
          <w:szCs w:val="28"/>
        </w:rPr>
        <w:t xml:space="preserve"> Ле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 утратившим силу постановление Администрации   МО «Ленский муниципальный район» от 27.02.2019 № 142 «Об утверждении Положения организации и ведении гражданской обороны в МО «Ленский муниципальный район» и организациях на территории  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Рекомендовать руководителям организаций, предприятий и учреждений </w:t>
      </w:r>
      <w:r>
        <w:rPr>
          <w:color w:val="000000"/>
          <w:sz w:val="28"/>
          <w:szCs w:val="28"/>
        </w:rPr>
        <w:t>Ленского муниципального района, независимо от организационно-правовой формы собственности, организовать обеспечение выполнения мероприятий гражданской обороны в части касающей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4. Р</w:t>
      </w:r>
      <w:r>
        <w:rPr>
          <w:sz w:val="27"/>
          <w:szCs w:val="27"/>
        </w:rPr>
        <w:t>азместить настоящее постановление на официальном сайте Администрации Ле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заместителя Главы Администрации Ленского муниципального района по вопросам экономики и инфраструктурного развития Чукичеву И.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ского муниципального района</w:t>
        <w:tab/>
        <w:t xml:space="preserve">                                           А.Е. Посох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ен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11 июля 2025 года № 321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Положение об организации  и ведении гражданской обороны в Ленском муниципальном район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</w:t>
      </w:r>
      <w:r>
        <w:rPr>
          <w:color w:val="000000"/>
          <w:sz w:val="28"/>
          <w:szCs w:val="28"/>
          <w:lang w:eastAsia="zh-CN"/>
        </w:rPr>
        <w:t>в соответствии с Федеральным законом от 12.02.1998 № 28-ФЗ «О гражданской обороне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</w:t>
      </w:r>
      <w:r>
        <w:rPr>
          <w:color w:val="000000"/>
          <w:spacing w:val="-8"/>
          <w:sz w:val="28"/>
          <w:szCs w:val="28"/>
        </w:rPr>
        <w:t xml:space="preserve">муниципальных образованиях </w:t>
      </w:r>
      <w:r>
        <w:rPr>
          <w:color w:val="000000"/>
          <w:spacing w:val="-11"/>
          <w:sz w:val="28"/>
          <w:szCs w:val="28"/>
        </w:rPr>
        <w:t>и организациях»</w:t>
      </w:r>
      <w:r>
        <w:rPr>
          <w:sz w:val="28"/>
          <w:szCs w:val="28"/>
        </w:rPr>
        <w:t xml:space="preserve">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Лен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рамках подготовки к ведению и ведения гражданской обороны в Лен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 Ленского муниципального района(далее - план основ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 основных мероприятий на год разрабатывается отделом МР, ГОЧС и ВОБ Администрации Ленского муниципального района и согласовывается с органом, уполномоченным решать задачи гражданской обороны и задачи по предупреждению и ликвидации чрезвычайных ситуаций по Архангельской област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(далее – Главное управление МЧС России по Архангель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основных мероприятий по подготовке к ведению и ведение гражданской обороны производится с учетом всесторонней оценки обстановки, которая может сложиться на территории Ленского муниципальн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дготовка к ведению гражданской обороны на муниципальном уровне определяется Положением об организации и ведении гражданской обороны в Ленском муниципальном районе и </w:t>
      </w:r>
      <w:r>
        <w:rPr>
          <w:sz w:val="28"/>
          <w:szCs w:val="28"/>
        </w:rPr>
        <w:t>заключается в планировании мероприят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Л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гражданской обороны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гражданской обороны и защиты населения 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выполнения мероприятий по гражданской обороне в Ленском муниципальном районе осуществляется его органами управления, силами и средствами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ского муниципального района (далее – орган местного самоуправления) определяет перечень организаций, обеспечивающих выполнение мероприятий по гражданской обороне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Орган местного самоуправления в целях решения задач в области гражданской обороны, в соответствии с полномочиями в области гражданской </w:t>
      </w:r>
      <w:r>
        <w:rPr>
          <w:sz w:val="28"/>
          <w:szCs w:val="28"/>
        </w:rPr>
        <w:t>обороны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 решению органа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спасательной службе Ленского муниципального района разрабатывается отделом МР, ГОЧС и ВОБ Администрации Ленского муниципального района, согласовывается с руководителем соответствующей спасательной службы субъекта Российской Федерации и утверждается Главой Л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отделом МР, ГОЧС и ВОБ Администрации Ленского муниципального района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органах местного самоуправления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(эвакоприемных)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илы и средства гражданской обороны привлекаются к организации и проведению мероприятий по предупреждению и ликвидации чрезвычайных ситуаций федерального и регионального характера в порядке, установленном Федеральным законом (ст. 7 Федерального закона от 21.12.1994 № 68-ФЗ «О защите населения и территорий от чрезвычайных ситуаций природного и техногенного характер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уководство гражданской обороной на территории Ленского муниципального района осуществляет Глава Ленского муниципального района, а в организациях - их руковод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рганами, осуществляющими управление гражданской обороной в органах местного самоуправления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едставляют информацию в органы исполнительной власти Архангельской област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с учетом особенностей Ленского муниципального района и на основе примерных программ, утвержденных Правительством Архангель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одготовка населения Лен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личного состава формирований и служб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Ле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органов местного самоуправ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5. По световым и другим видам маскир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оснащение сил гражданской обороны современными видами техникой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По подготовке работников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 По оповещению работников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 По эвакуации работников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4. По предоставлению работникам средств индивидуальной и коллектив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5. По световым и другим видам маскир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работников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движных (стационарных) постов радиационного и химического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9. По санитарной обработке работников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  <w:bookmarkStart w:id="2" w:name="Par2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0:00Z</dcterms:created>
  <dc:creator>User</dc:creator>
  <dc:description/>
  <cp:keywords/>
  <dc:language>en-US</dc:language>
  <cp:lastModifiedBy>ГоленеваПВ</cp:lastModifiedBy>
  <cp:lastPrinted>2025-07-11T14:13:00Z</cp:lastPrinted>
  <dcterms:modified xsi:type="dcterms:W3CDTF">2025-07-11T12:06:00Z</dcterms:modified>
  <cp:revision>21</cp:revision>
  <dc:subject/>
  <dc:title>В соответствии с Федеральным законом "О гражданской обороне" и Указом Президента Российской Федерации от 11 июля 2004 г</dc:title>
</cp:coreProperties>
</file>