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112-н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Финансовом отделе Администрации  Лен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 xml:space="preserve">Руководствуясь статьей 41Федерального закона от 6.10.2003 № 131-ФЗ  «Об общих принципах организации местного самоуправления в Российской Федерации», Уставом Ленского муниципального района Архангельской области, </w:t>
      </w:r>
      <w:r>
        <w:rPr>
          <w:color w:val="000000"/>
          <w:spacing w:val="9"/>
          <w:sz w:val="28"/>
          <w:szCs w:val="28"/>
        </w:rPr>
        <w:t>Собрание депутатов Ленского</w:t>
      </w:r>
      <w:r>
        <w:rPr>
          <w:rStyle w:val="Doccaption1"/>
          <w:color w:val="000000"/>
          <w:sz w:val="28"/>
          <w:szCs w:val="28"/>
        </w:rPr>
        <w:t xml:space="preserve"> муниципального района Архангельской области</w:t>
      </w:r>
      <w:r>
        <w:rPr>
          <w:color w:val="000000"/>
          <w:spacing w:val="9"/>
          <w:sz w:val="28"/>
          <w:szCs w:val="28"/>
        </w:rPr>
        <w:t xml:space="preserve"> решает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4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ое Положение о Финансовом отделе Администрации Ле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Признать утратившим силу решение Собрания депутатов Ленского</w:t>
      </w:r>
      <w:r>
        <w:rPr>
          <w:color w:val="000000"/>
          <w:spacing w:val="-2"/>
          <w:sz w:val="28"/>
          <w:szCs w:val="28"/>
        </w:rPr>
        <w:t xml:space="preserve"> муниципального района от 08.11.2011 № 121 «Об утверждении Положения о Финансовом отделе Администрации МО «Ленский муниципальный район».</w:t>
      </w:r>
    </w:p>
    <w:p>
      <w:pPr>
        <w:pStyle w:val="Normal"/>
        <w:shd w:fill="FFFFFF" w:val="clear"/>
        <w:ind w:left="5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>3. Настоящее решение вступает в силу после официального опубликования и применяется к правоотношениям, возникшим с 1 января 2025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ского муниципального района                                           С.В. Коржак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ского муниципального района                                    А.Е. Посох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февраля 2025 №112-н </w:t>
      </w:r>
    </w:p>
    <w:p>
      <w:pPr>
        <w:pStyle w:val="Normal"/>
        <w:tabs>
          <w:tab w:val="clear" w:pos="720"/>
          <w:tab w:val="center" w:pos="4700" w:leader="none"/>
          <w:tab w:val="right" w:pos="9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м отдел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1. Финансовый отдел Администрации Ленского муниципального района Архангельской области, (далее по тексту – Финансовый отдел) является самостоятельным отраслевым (функциональным) органом Администрации Ленского муниципального района </w:t>
      </w:r>
      <w:r>
        <w:rPr>
          <w:color w:val="000000"/>
          <w:szCs w:val="28"/>
        </w:rPr>
        <w:t>Архангельской области</w:t>
      </w:r>
      <w:r>
        <w:rPr>
          <w:szCs w:val="28"/>
        </w:rPr>
        <w:t xml:space="preserve"> (далее – администрация района) и осуществляющим функции финансового органа Ленского муниципального района Архангельской области. </w:t>
      </w:r>
    </w:p>
    <w:p>
      <w:pPr>
        <w:pStyle w:val="TextBody"/>
        <w:ind w:firstLine="567"/>
        <w:rPr/>
      </w:pPr>
      <w:r>
        <w:rPr>
          <w:szCs w:val="28"/>
        </w:rPr>
        <w:t>1.2. Полное наименование – Финансовый отдел  Администрации Ленского муниципального района Архангельской обла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кращенное наименование – Финансовый отдел Администрации Ленского муниципального райо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3. Финансовый отдел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 и иными нормативными правовыми  актами Российской Федерации, Уставом Архангельской области, областными законами и иными  нормативными правовыми актами Архангельской области, а также Уставом Ленского муниципального района Архангельской области, муниципальными нормативными правовыми актами Ленского муниципального района Архангельской области (далее – Ленский муниципальный район) и настоящим Положением. </w:t>
      </w:r>
    </w:p>
    <w:p>
      <w:pPr>
        <w:pStyle w:val="TextBody"/>
        <w:ind w:firstLine="567"/>
        <w:rPr/>
      </w:pPr>
      <w:r>
        <w:rPr>
          <w:szCs w:val="28"/>
        </w:rPr>
        <w:t>1.4. Финансовый отдел осуществляет свою деятельность во взаимодействии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органами  местного самоуправления Ленского муниципального района, должностными лицами, общественными объединениями, иными организациями  и  гражда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ый отдел обладает правами юридического лица, имеет гербовую печать со своим наименованием, штампы, счета, открываемые в соответствии с законодательством Российской Федерации, отдельную бюджетную сме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изационно-правовая форма - муниципальное казенное учреждени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6. Юридический  адрес  Финансового отдела: 165780, Российская Федерация, Архангельская область, с. Яренск, улица Братьев Покровских, зд. 19.</w:t>
      </w:r>
    </w:p>
    <w:p>
      <w:pPr>
        <w:pStyle w:val="TextBody"/>
        <w:ind w:left="426" w:firstLine="654"/>
        <w:rPr>
          <w:szCs w:val="28"/>
        </w:rPr>
      </w:pPr>
      <w:r>
        <w:rPr>
          <w:szCs w:val="28"/>
        </w:rPr>
      </w:r>
    </w:p>
    <w:p>
      <w:pPr>
        <w:pStyle w:val="TextBody"/>
        <w:ind w:left="426" w:firstLine="654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лномочия Финансового отдела</w:t>
      </w:r>
    </w:p>
    <w:p>
      <w:pPr>
        <w:pStyle w:val="TextBody"/>
        <w:ind w:left="426" w:firstLine="6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Финансовый отдел осуществляет следующие полномочия:</w:t>
      </w:r>
    </w:p>
    <w:p>
      <w:pPr>
        <w:pStyle w:val="TextBody"/>
        <w:ind w:firstLine="567"/>
        <w:rPr/>
      </w:pPr>
      <w:r>
        <w:rPr>
          <w:szCs w:val="28"/>
        </w:rPr>
        <w:t>2.1.1. составление проекта решения Собрания депутатов Ленского муниципального района Архангельской области (далее – Собрание депутатов района) о местном бюджете (далее – бюджет района, местный бюджет) и представление его в администрацию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2. осуществление методического руководства при составлении проекта бюджета района и исполнением бюджета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3. принятие муниципальных правовых актов в случаях, предусмотренных Бюджетным кодексом Российской Федерации и иными нормативными актами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4. организация исполнения бюджета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5. исполнение бюджета района в порядке, установленном Бюджетным кодексом Российской Федерации, Положением о бюджетном процессе Ленского муниципального района и решением Собрания депутатов о бюджете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1.6. </w:t>
      </w:r>
      <w:r>
        <w:rPr>
          <w:spacing w:val="2"/>
          <w:sz w:val="28"/>
          <w:szCs w:val="28"/>
          <w:shd w:fill="FFFFFF" w:val="clear"/>
        </w:rPr>
        <w:t>утверждение перечня кодов подвидов по видам доходов местного бюджета, главными администраторами которых являются органы местного самоуправления и (или) находящиеся в их ведении  муниципальные казенные учреждения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7. установление перечня и кодов целевых статей расходов местного бюджет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утверждение перечня кодов видов источников финансирования дефицитов  местного бюджета, главными администраторами которых являются органы местного самоуправления и (или) находящиеся в их ведении муниципальные казенные учреждения район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1.10. у</w:t>
      </w:r>
      <w:r>
        <w:rPr>
          <w:spacing w:val="2"/>
          <w:sz w:val="28"/>
          <w:szCs w:val="28"/>
          <w:shd w:fill="FFFFFF" w:val="clear"/>
        </w:rPr>
        <w:t>становление порядка составления и ведения сводной бюджетной росписи местного бюджета, составление и ведение сводной бюджетной росписи  местного бюджет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1.11. </w:t>
      </w:r>
      <w:r>
        <w:rPr>
          <w:spacing w:val="2"/>
          <w:sz w:val="28"/>
          <w:szCs w:val="28"/>
        </w:rPr>
        <w:t>установление порядка составления и ведения бюджетных росписей главных распорядителей (распорядителей) средств местного бюджет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главных администраторов (администраторов) источников финансирования дефицита местного бюджета, включая порядок внесения в них изменений;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>2.1.12.  установление порядка составления и ведения кассового плана;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>2.1.13. установление порядков формирования и ведения перечня главных распорядителей, распорядителей и получателей средств местного бюджета, главных администраторов и администраторов источников финансирования дефицита местного бюджета, главных администраторов и администраторов доходов местного бюджет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ных перечней муниципальных учреждений (муниципальных унитарных предприятий района), необходимых для организации исполнения местного бюджета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4. ведение реестра расходных обязательств Ленского муниципального района </w:t>
      </w:r>
      <w:r>
        <w:rPr>
          <w:sz w:val="28"/>
          <w:szCs w:val="28"/>
        </w:rPr>
        <w:t>в порядке, установленном постановлением администрации района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1.15. разработка прогноза основных характеристик района (общего объема доходов, общего объема расходов, размера дефицита (профицита) бюджета);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1.16. </w:t>
      </w:r>
      <w:r>
        <w:rPr>
          <w:spacing w:val="2"/>
          <w:sz w:val="28"/>
          <w:szCs w:val="28"/>
        </w:rPr>
        <w:t xml:space="preserve">разработка и представление в администрацию района основных направлений бюджетной и налоговой политики Ленского муниципального района;    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.17. разработка программы муниципальных внутренних заимств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8. получение от органов государственной власти Архангельской области, администрации района и ее отраслевых (функциональных) органов  материалов</w:t>
      </w:r>
      <w:r>
        <w:rPr>
          <w:spacing w:val="2"/>
          <w:sz w:val="28"/>
          <w:szCs w:val="28"/>
        </w:rPr>
        <w:t xml:space="preserve">, необходимых для составления проекта бюджета района, отчета об исполнении бюджета района и иной бюджетной отчетности;    </w:t>
      </w:r>
    </w:p>
    <w:p>
      <w:pPr>
        <w:pStyle w:val="Formattext"/>
        <w:shd w:fill="FFFFFF" w:val="clear"/>
        <w:tabs>
          <w:tab w:val="clear" w:pos="720"/>
          <w:tab w:val="left" w:pos="567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1.19. установление порядка и методики планирования бюджетных ассигнований при составлении проекта бюджета райо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ab/>
        <w:t>2.1.20. управление средствами на едином счете местного бюдже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1.21.управление муниципальным долгом Ленского муниципального райо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ab/>
        <w:t xml:space="preserve">2.1.22. </w:t>
      </w:r>
      <w:r>
        <w:rPr>
          <w:bCs/>
          <w:sz w:val="28"/>
          <w:szCs w:val="28"/>
        </w:rPr>
        <w:t>ведение муниципальной долговой книги Ленского</w:t>
      </w:r>
      <w:r>
        <w:rPr>
          <w:spacing w:val="2"/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3. проведение в целях предоставления муниципальной гарантии Ленского муниципального района в порядке, установленном Финансовым отделом, </w:t>
      </w:r>
      <w:r>
        <w:rPr>
          <w:rFonts w:cs="Times New Roman" w:ascii="Times New Roman" w:hAnsi="Times New Roman"/>
          <w:sz w:val="28"/>
          <w:szCs w:val="28"/>
        </w:rPr>
        <w:t>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Ленского муниципального района к принципалу по муниципальной гарантии района при предоставлении муниципальной гарантии район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4. ведение учета выданных муниципальных гарантий района, увеличения муниципального долга района по ним, сокращения муниципального долга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5. осуществление в пределах своей компетен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при исполнении бюджета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я за соблюдением законодательства в сфере закупок товаров, работ, услуг для обеспечения муниципальных нужд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оссийской Федерации в сфере закупок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6. составление годового отчета об исполнении местного бюджета и представление его в администрацию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7. представление ежемесячной (квартальной) отчетности об исполнении бюджета района в министерство финансов Архангельской област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1.28. </w:t>
      </w:r>
      <w:r>
        <w:rPr>
          <w:spacing w:val="2"/>
          <w:sz w:val="28"/>
          <w:szCs w:val="28"/>
          <w:shd w:fill="FFFFFF" w:val="clear"/>
        </w:rPr>
        <w:t>право требования от главных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сточников финансирования дефицита местного бюджета, пред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.1.29. установлени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порядка санкционирования оплаты денежных обязательств получателей средств местного бюдже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порядка санкционирования расходов муниципальных бюджетных учреждений, источником  финансового обеспечения которых являются субсидии, полученные ими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.1.30. установление порядка исполнения местного бюджета по расходам с соблюдением требований Бюджетного кодекса Российской Федерации;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2.1.31.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установление</w:t>
      </w:r>
      <w:r>
        <w:rPr>
          <w:sz w:val="28"/>
          <w:szCs w:val="28"/>
        </w:rPr>
        <w:t xml:space="preserve"> порядка завершения операций по исполнению местного бюджета в текущем финансовом году и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1.32. </w:t>
      </w:r>
      <w:r>
        <w:rPr>
          <w:spacing w:val="2"/>
          <w:sz w:val="28"/>
          <w:szCs w:val="28"/>
          <w:shd w:fill="FFFFFF" w:val="clear"/>
        </w:rPr>
        <w:t>установление порядка взыскания не использованных на начало очередного финансового года остатков субсидий, предоставленных из местного бюджета в соответствии с абзацем вторым пункта 1 статьи 78.1 и со статьей 78.2 Бюджетного кодекса Российской Федерации, при отсутствии решения получателя средств местного бюджета, предоставившего указанные субсидии, о наличии потребности направления этих средств на цели предоставления данных субсидий с учетом общих требований, установленных Министерством финансов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ab/>
        <w:t>2.1.33. принятие решений о применении бюджетных мер принуждения, решений об изменении (отмене) указанных решений и решений об отказе в применении бюджетных мер принуждения в случаях и порядке, установленных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1.34. принятие решения о продлении срока исполнения бюджетной меры принуждения, указанного в абзаце первом пункта 6 статьи 306.2 Бюджетного кодекса Российской Федерации, в случаях и на условиях, установленных распоряжением Финансового отдела, и в соответствии с общими требованиями, определенными Правительств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1.35 установление случаев и условий, при которых может быть принято решение Финансового отдела, указанное в пункте 2.1.34. настоящего Положения, в соответствии с общими требованиями, определенными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1.36. исполнение судебных актов по искам к казне Ленского муниципального района в порядке, предусмотренном законодательством Российской Федерации, ведение учета и хранение исполнительных документов и иных документов, связанных с исполнением судебных актов по искам к казне Ленского </w:t>
      </w:r>
      <w:r>
        <w:rPr>
          <w:spacing w:val="2"/>
          <w:sz w:val="28"/>
          <w:szCs w:val="28"/>
        </w:rPr>
        <w:t>муниципального район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37. установление порядка направления главными распорядителями средств местного бюджета, представлявшими в суде интересы Ленского</w:t>
      </w:r>
      <w:r>
        <w:rPr>
          <w:spacing w:val="2"/>
          <w:sz w:val="28"/>
          <w:szCs w:val="28"/>
        </w:rPr>
        <w:t xml:space="preserve"> муниципального района </w:t>
      </w:r>
      <w:r>
        <w:rPr>
          <w:spacing w:val="2"/>
          <w:sz w:val="28"/>
          <w:szCs w:val="28"/>
          <w:shd w:fill="FFFFFF" w:val="clear"/>
        </w:rPr>
        <w:t>в соответствии с пунктом 3 статьи 158 Бюджетного кодекса Российской Федерации, в Финансовый отдел информации о результатах рассмотрения дела в суде, а также представления информации о наличии оснований для обжалования судебных актов по искам, указанным в пункте 4 статьи 242.2 Бюджетн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38. установление порядка представления главным распорядителем средств местного бюджета в Финансовый отдел информации о результатах обжалования судебных актов по искам, указанным в пункте 4 статьи 242.2 Бюджетного кодекса Российской Федерации, при наличии оснований для обжалования судебных актов, а также в случаях обжалования таких судебных актов иными участниками судебного процесс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1.39. установление порядка исполнения решений Финансового отдела о применении бюджетных мер принуждения, предусмотренных главой 30 Бюджетного кодекса Российской Федерации, решений об изменении (отмене) указанных реш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1.40. формирование и ведение реестра источников доходов  местного бюдже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1. утверждение типовой формы договоров (соглашений) о предоставлении субсидии из бюджета района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2. утверждение типовых форм договоров (соглашений) о предоставлении субсидий из бюджета района, а также типовых форм дополнительных соглашений к указанным договорам (соглашениям), предусматривающим внесение в них изменений или их расторжен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43. утверждение типовых форм договоров (соглашений) о предоставлении грантов в форме субсидий из бюджета района, в том числе предоставляемых на конкурсной основе, а также типовых форм дополнительных соглашений к указанным договорам (соглашениям), предусматривающим внесение в них изменений или их расторжение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1.44.</w:t>
      </w:r>
      <w:r>
        <w:rPr>
          <w:spacing w:val="2"/>
          <w:sz w:val="28"/>
          <w:szCs w:val="28"/>
          <w:shd w:fill="FFFFFF" w:val="clear"/>
        </w:rPr>
        <w:t xml:space="preserve"> установление порядка проведения мониторинга качества финансового менеджмента в отношении главных администраторов доходов местного бюджета, главных распорядителей средств местного бюджета,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ab/>
        <w:t>2.1.45. проведение мониторинга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(далее - мониторинг качества финансового менеджмента) в отношении главных администраторов доходов местного бюджета, главных распорядителей средств местного бюджета, главных администраторов источников финансирования дефицита местного бюджета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2.1.46. </w:t>
      </w:r>
      <w:r>
        <w:rPr>
          <w:sz w:val="28"/>
          <w:szCs w:val="28"/>
        </w:rPr>
        <w:t xml:space="preserve">осуществление, с учетом общих требований, установленных Правительством Российской Федерации, </w:t>
      </w:r>
      <w:r>
        <w:rPr>
          <w:bCs/>
          <w:sz w:val="28"/>
          <w:szCs w:val="28"/>
        </w:rPr>
        <w:t>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тделу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тделу</w:t>
      </w:r>
      <w:r>
        <w:rPr>
          <w:sz w:val="28"/>
          <w:szCs w:val="28"/>
        </w:rPr>
        <w:t xml:space="preserve"> и их возврат на казначейские счета, с которых они были ранее перечислены, в порядке, установленном Правительством Архангельской области, с учетом общих требований, установленных Правительством Российской Федерации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2.1.47. </w:t>
      </w:r>
      <w:r>
        <w:rPr>
          <w:spacing w:val="2"/>
          <w:sz w:val="28"/>
          <w:szCs w:val="28"/>
          <w:shd w:fill="FFFFFF" w:val="clear"/>
        </w:rPr>
        <w:t xml:space="preserve">составление </w:t>
      </w:r>
      <w:r>
        <w:rPr>
          <w:sz w:val="28"/>
          <w:szCs w:val="28"/>
        </w:rPr>
        <w:t xml:space="preserve">бюджетной отчетности </w:t>
      </w:r>
      <w:r>
        <w:rPr>
          <w:spacing w:val="2"/>
          <w:sz w:val="28"/>
          <w:szCs w:val="28"/>
          <w:shd w:fill="FFFFFF" w:val="clear"/>
        </w:rPr>
        <w:t>об исполнении местного бюджета и представление отчетов за первый квартал, полугодие и девять месяцев текущего финансового года в администрацию района на утверждение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2.1.48. </w:t>
      </w:r>
      <w:r>
        <w:rPr>
          <w:sz w:val="28"/>
          <w:szCs w:val="28"/>
        </w:rPr>
        <w:t>направление информации об установлении, изменении и прекращении действия местных налогов и копий решений Собрания депутатов об установлении, изменении и прекращении действия местных налогов в территориальный орган федерального органа исполнительной власти, уполномоченного по контролю и надзору в области налогов и сборов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1.49.  </w:t>
      </w:r>
      <w:r>
        <w:rPr>
          <w:bCs/>
          <w:sz w:val="28"/>
          <w:szCs w:val="28"/>
        </w:rPr>
        <w:t xml:space="preserve">осуществление иных бюджетных полномочий, в соответствии с Бюджетным кодексом Российской Федерации, федеральными и областными законами, Уставом Ленского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и настоящим Положением, иными нормативными правовыми актами органов местного самоуправления района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язи с реализацией полномочий, определенных пунктом 2.1. настоящего Положения, Финансовый отдел выполняет следующие функции: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несение Главе района и в Собрание депутатов проектов постановлений, распоряжений, решений, других правовых актов и иных документов по вопросам, отнесенным к сфере ведения Финансового отдела;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нятие в установленном порядке нормативных документов по вопросам, относящимся к компетенции Финансового отдела, в соответствии с требованиями Бюджетного кодекса Российской Федерации и иных нормативных правовых актов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ение полномочий главного администратора доходов бюджета района, главного администратора источников финансирования дефицита бюджета района, главного распорядителя  и получателя средств бюджета района, в случаях и порядке, предусмотренных бюджетным законодательством Российской Федерации;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ектировку предельных объемов бюджетных ассигнований по главным распорядителям средств местного бюджета либо субъектам бюджетного планирования;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доведение бюджетных ассигнований и (или) лимитов бюджетных обязательств до главных распорядителей бюджетных средств;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осуществление методического руководства в области бюджетного процесса в пределах своей компетенции;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исполнение судебных актов по искам к казне Ленског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Бюджетным кодексом Российской Федерации;</w:t>
      </w:r>
    </w:p>
    <w:p>
      <w:pPr>
        <w:pStyle w:val="ConsPlusNormal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осуществление полномочий получателя средств бюджета района, предусмотренных на содержание Финансового отдела и реализацию его компетенции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редставление в установленном порядке в судах прав и законных интересов Финансового отдела по вопросам, отнесенным к его компетенции;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беспечение в пределах своей компетенции доступа к информации о свое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1. подготовку предложений и реализация мер, направленных на совершенствование структуры расходов бюджета рай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2. участие в разработке предложений по совершенствованию структуры администрации района, подготовка предложений о предельной численности работников администрации района, ее структурных подразделений, о размере ассигнований на содержание аппарат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3. участие в подготовке предложений по совершенствованию системы оплаты труда муниципальных учрежд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4. совершенствование методов бюджетного планирования и порядка бюджетного финансирования, осуществление методического руководства в этой сфере, а также в области составления и исполнения бюджета района и консолидированного бюджета рай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5. осуществление по поручению администрации района сотрудничества с финансовыми организациями, проведение с ними в установленном порядке переговоров и консультаций по вопросам финансовой политики и заключения кредитных соглаш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6. рассмотрение и подписание контрактов, договоров и соглашений в части полномочий Финансового отдел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7. осуществление необходимых мер по выполнению обязательств Ленского</w:t>
      </w:r>
      <w:r>
        <w:rPr>
          <w:bCs/>
          <w:spacing w:val="-3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по кредитным соглашениям с финансовыми организац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8 организация и проведение в пределах своей компетенции  проверок, обследований деятельности объектов муниципального финансового контрол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19. проведение мероприятий по противодействию коррупции в деятельности Финансового отдела, предусмотренных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0.осуществление иных функций в соответствии с законодательством Российской Федерации, законодательством Архангельской области  и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ый отдел осуществляет согласование проектов муниципальных правовых актов Ленского муниципального района, влияющих на изменение доходов или расходов местного бюджета или требующих финансирования из местного бюдже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инансовый отдел организует личный прием граждан, обеспечивает своевременное и полное рассмотрение устных и письменных обращений граждан, принимает по ним решения и направляет заявителям ответы в установленной законодательством и муниципальными правовыми актами  Ленского муниципального района сро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ый отдел обеспечивает в пределах своей компетенции  защиту сведений, составляющих государственную тайну, защиту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законодательством  и муниципальными правовыми актами Финансовый отдел осуществляет работу по комплектованию, хранению, учету и использованию архивных документов, образовавшихся в процессе деятельности Финансового отде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Финансовый отдел осуществляет полномочия заказ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Финансового отдел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целях осуществления установленных полномочий Финансовый отдел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издавать в пределах своей компетен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запрашивать и получать в пределах своих полномочий в установленном порядке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, предприятий, учреждений и организаций независимо от их организационно-правовых форм и ведомственной принадлежности информацию, материалы и документы, необходимые для выполнения возложенных на Финансовый отдел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оизводить в установленном порядке проверки целевого использования бюджетных средств предоставляемых из бюджета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производить в установленном порядке проверки, ревизии, иные контрольные мероприятия, относящиеся к контрольной деятельности органа внутрен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применять к участникам бюджетного процесса, совершившим бюджетные нарушения, бюджетные меры принуждения, предусмотренные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получать от органа Федерального казначейства сведения об операциях с бюджетными средст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вносить в органы местного самоуправления предложения по вопросам, относящимся к компетенции Финансового отдела, участвовать в установленном порядке при рассмотрении в органах местного самоуправления вопросов, затрагивающих интересы Финансового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получать в установленные Финансовым отделом сроки от главных распорядителей бюджетных средств, главных администраторов доходов местного бюджета, главных администраторов источников финансирования дефицита бюджета сводную бюджетную (бухгалтерскую) отчет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9. давать разъяснения юридическим и физическим лицам по вопросам, относящимся к компетенции Финансового отдел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ривлекать к участию в своей деятельности (с согласия соответствующего руководителя) муниципальных служащих структурных подразделени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1. Финансовый отдел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Архангельской области  и муниципальными правовыми актам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Финансового отдел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й отдел возглавляет заведующий Финансовым отделом Администрации Ленского муниципального района (далее - заведующий), назначаемый на должность и освобождаемый от должности главой района и отвечающий квалификационным требованиям, предъявляемым к руководителю финансового органа муниципального образования, утвержденным приказом Министерства финансов Российской Федерации от 19.12.2019 № 238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 Заведующий Финансовым отделом подчиняется главе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 Заведующий представляет Финансовый отдел во всех государственных органах, органах местного самоуправления, с гражданами и организациями, в общественных, коммерческих организациях, судебных, уголовных, административных, и иных учреждениях без доверенности.</w:t>
      </w:r>
    </w:p>
    <w:p>
      <w:pPr>
        <w:pStyle w:val="Normal"/>
        <w:tabs>
          <w:tab w:val="clear" w:pos="720"/>
          <w:tab w:val="left" w:pos="786" w:leader="none"/>
        </w:tabs>
        <w:ind w:firstLine="567"/>
        <w:jc w:val="both"/>
        <w:rPr/>
      </w:pPr>
      <w:r>
        <w:rPr>
          <w:sz w:val="28"/>
          <w:szCs w:val="28"/>
        </w:rPr>
        <w:t>4.4. Заведующий: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/>
      </w:pPr>
      <w:r>
        <w:rPr>
          <w:sz w:val="28"/>
          <w:szCs w:val="28"/>
        </w:rPr>
        <w:t>4.4.1.осуществляет руководство деятельностью Финансового отдела;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/>
      </w:pPr>
      <w:r>
        <w:rPr>
          <w:sz w:val="28"/>
          <w:szCs w:val="28"/>
        </w:rPr>
        <w:t>4.4.2.представляет Финансовый отдел во взаимоотношениях с федеральными органами государственной власти, органами государственной власти Архангельской области, органами местного самоуправления, должностными лицами, иными организациями и гражданами;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/>
      </w:pPr>
      <w:r>
        <w:rPr>
          <w:sz w:val="28"/>
          <w:szCs w:val="28"/>
        </w:rPr>
        <w:t>4.4.3.выступает в гражданском обороте от имени Финансового отдела как юридического лица, в том числе подписывает муниципальные контракты, договоры, доверенности, платежные и иные документы;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/>
      </w:pPr>
      <w:r>
        <w:rPr>
          <w:sz w:val="28"/>
          <w:szCs w:val="28"/>
        </w:rPr>
        <w:t>4.4.4.от имени Финансового отдела распоряжается бюджетными средствами, выделенными в бюджете района в очередном финансовом году на содержание Финансового отдела и реализацию его компетенции;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/>
      </w:pPr>
      <w:r>
        <w:rPr>
          <w:sz w:val="28"/>
          <w:szCs w:val="28"/>
        </w:rPr>
        <w:t>4.4.5.от имени Финансового отдела подписывает исковые заявления, заявления, жалобы и иные обращения, направленные в суды, в том числе к мировым судьям;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/>
      </w:pPr>
      <w:r>
        <w:rPr>
          <w:sz w:val="28"/>
          <w:szCs w:val="28"/>
        </w:rPr>
        <w:t>4.4.6.издает приказы по вопросам внутренней организации деятельности Финансового отдела;</w:t>
      </w:r>
    </w:p>
    <w:p>
      <w:pPr>
        <w:pStyle w:val="Normal"/>
        <w:tabs>
          <w:tab w:val="clear" w:pos="720"/>
          <w:tab w:val="left" w:pos="7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подписывает служебные документы от имени Финансового отдела, визирует служебные документы, поступившие в Финансовый отде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8 разрабатывает и утверждает штатное расписание Финансового отде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9 утверждает должностные инструкции муниципальных служащих Финансового отде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10. заключает и расторгает трудовые договоры с муниципальными служащими Финансового отде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11 решает в соответствии с законодательством вопросы, связанные с прохождением  муниципальной службы в Финансовом отдел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12. дает поручения и указания муниципальным служащим Финансового отдела, осуществляет контроль за исполнением их должностных обязанностей, а также собственных поручений и указа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13. утверждает смету расходов на содержание Финансового отдела  в пределах, утвержденных на соответствующий период бюджетных ассигнова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14 применяет поощрения за муниципальную службу, представляет в установленном порядке особо отличившихся муниципальных служащих Финансового отдела к награждению, применяет и снимает дисциплинарные взыскания в отношении муниципальных служащих Финансового отде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осуществляет иные полномочия в целях организации деятельности Финансового отдела и реализации его компетен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ведующий Финансовым отделом имеет исключительное право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утверждать сводную бюджетную роспись местного бюджет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 вносить изменения в сводную бюджетную роспись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 утверждать лимиты бюджетных обязательств для главных распорядителей (распорядителей) и прямых получателей средств местного бюджет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 вносить изменения в лимиты бюджетных обязательств для главных распорядителей (распорядителей) и прямых получателей средств местного бюдже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ведующий Финансового отдела осуществляет иные бюджетные  полномочия в соответствии с бюджетным законодательством Российской Федерации и Архангельской области, муниципальными правовыми актам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ведующий Финансовым отделом имеет заместителя заведующег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назначается на должность и освобождается от должности заведующим Финансовым отдел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дчиняется заведующему Финансовым отдел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исполняет поручения заведующего Финансовым отделом и осуществляет иные полномочия в соответствии со своими должностными обязанностям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(временная нетрудоспособность, служебная командировка, отпуск и т.п.) или прекращения полномочий заведующего Финансовым отделом его полномочия временно осуществляет заместитель заведующег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несет персональную ответственность за ненадлежащее исполнение им своих полномочий и неправомерность данных им поручений и указа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8. На муниципальных служащих Финансового отдела распространяются льготы и социальные гарантии, а также ограничения и запреты, установленные законодательством о муниципальной служб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в настоящее Положение вносятся решением Собрания депутатов район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организация и ликвидация Финансового отдела осуществляется при изменении организационной структуры администрации района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1">
    <w:name w:val="Основной текст (11)_"/>
    <w:basedOn w:val="Style11"/>
    <w:qFormat/>
    <w:rPr>
      <w:shd w:fill="FFFFFF" w:val="clear"/>
    </w:rPr>
  </w:style>
  <w:style w:type="character" w:styleId="1113">
    <w:name w:val="Основной текст (11) + 13"/>
    <w:basedOn w:val="11"/>
    <w:qFormat/>
    <w:rPr>
      <w:i/>
      <w:i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24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Колтырина Наталья</dc:creator>
  <dc:description/>
  <cp:keywords/>
  <dc:language>en-US</dc:language>
  <cp:lastModifiedBy>Пользователь</cp:lastModifiedBy>
  <cp:lastPrinted>2025-02-19T14:45:00Z</cp:lastPrinted>
  <dcterms:modified xsi:type="dcterms:W3CDTF">2025-02-19T11:46:00Z</dcterms:modified>
  <cp:revision>4</cp:revision>
  <dc:subject/>
  <dc:title>АДМИНИСТРАЦИЯ МУНИЦИПАЛЬНОГО ОБРАЗОВАНИЯ</dc:title>
</cp:coreProperties>
</file>