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117-н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ind w:right="5557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инятия Контрольно-счетной комиссией МО «Ленский муниципальный район» Архангельской области </w:t>
      </w:r>
      <w:r>
        <w:rPr>
          <w:b/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b/>
          <w:sz w:val="28"/>
          <w:szCs w:val="28"/>
        </w:rPr>
        <w:t>муниципального финансового контроля в поселении муниципального образования «Козьминское» на 2025 год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МО «Ленский муниципальный район»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на основании решения Совета депутатов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Козьминское» от  21.01.2025  № 114 «О передаче Контрольно-счётной комиссии муниципального образования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муниципального финансового контроля в поселении МО «Козьминское», </w:t>
      </w:r>
      <w:r>
        <w:rPr>
          <w:sz w:val="28"/>
          <w:szCs w:val="28"/>
        </w:rPr>
        <w:t>Собрание депутатов МО «Ленский муниципальный район» реш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нятие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ей МО «Ленский муниципальный район» Архангельской области передачу 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поселении муниципальном образовании «Козьминское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внешняя проверка годового отчета об исполнении бюджета МО «Козьминское» за 2024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Козьминское» передаётся на срок с 01.01.2025 года по 31.12.2025 года 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на исполнение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Козьминское» </w:t>
      </w:r>
      <w:r>
        <w:rPr>
          <w:sz w:val="28"/>
          <w:szCs w:val="28"/>
        </w:rPr>
        <w:t>на 2025 год составляет 5587,47 (пять тысяч пятьсот восемьдесят семь) рублей 4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учить Контрольно-счетной комиссии МО «Ленский муниципальный район» Архангельской области подготовить проект Соглашения между Советом депутатов МО «Козьминское» и Собранием депутатов МО «Ленский муниципальный район» о передаче Контрольно счётной комиссии МО «Ленский муниципальный район» части полномочий по осуществлению внешнего муниципального финансового контроля в МО «Козьминское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6. Направить настоящее решение в Совет депутатов МО «Козьм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зместить настоящее решение на официальном сайте Администрации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Ленского муниципального района       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/>
      </w:pPr>
      <w:r>
        <w:rPr>
          <w:sz w:val="28"/>
          <w:szCs w:val="28"/>
        </w:rPr>
        <w:t>Глава Ленского муниципального района       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7:00Z</dcterms:created>
  <dc:creator>Надежда</dc:creator>
  <dc:description/>
  <cp:keywords/>
  <dc:language>en-US</dc:language>
  <cp:lastModifiedBy>Пользователь</cp:lastModifiedBy>
  <cp:lastPrinted>2025-02-19T15:01:00Z</cp:lastPrinted>
  <dcterms:modified xsi:type="dcterms:W3CDTF">2025-02-19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2652569A4FB193D89CD4FA8892A1_12</vt:lpwstr>
  </property>
  <property fmtid="{D5CDD505-2E9C-101B-9397-08002B2CF9AE}" pid="3" name="KSOProductBuildVer">
    <vt:lpwstr>1049-12.2.0.13489</vt:lpwstr>
  </property>
</Properties>
</file>