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т 19 февраля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46-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Собрания депутатов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Ленского муниципального района о проделан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Собрания депутатов Ленского муниципального района С.В. Коржакова о проделанной работе за 2024 год, Собрание депутатов реша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Председателя Собрания депутатов С.В. Коржакова  о проделанной работе принять к свед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у Председателя Собрания депутатов за отчетный пери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                                                 С.В. Корж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 Ленского муниципального района о проделанной работе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bookmarkStart w:id="0" w:name="_GoBack"/>
      <w:bookmarkEnd w:id="0"/>
      <w:r>
        <w:rPr>
          <w:rStyle w:val="StrongEmphasis"/>
          <w:sz w:val="28"/>
          <w:szCs w:val="28"/>
        </w:rPr>
        <w:t>Уважаемые депутаты!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важаемые участники заседания!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оответствии с Регламентом</w:t>
      </w:r>
      <w:r>
        <w:rPr>
          <w:sz w:val="28"/>
          <w:szCs w:val="28"/>
        </w:rPr>
        <w:t> Собрания депутатов представляю вашему вниманию доклад об основных итогах деятельности Собрания депутатов Ленского муниципального района за 2024 год.</w:t>
      </w:r>
      <w:r>
        <w:rPr>
          <w:sz w:val="28"/>
          <w:szCs w:val="28"/>
        </w:rPr>
        <w:t xml:space="preserve"> Свою работу организовывал согласно статьи 26 Устава Ле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путатские полномочия исполняли восемнадцать депутатов, в</w:t>
      </w:r>
      <w:r>
        <w:rPr>
          <w:sz w:val="28"/>
          <w:szCs w:val="28"/>
        </w:rPr>
        <w:t xml:space="preserve"> сентябре один сложил свои полномочия по собственному желанию в связи с переездом на новое место жительств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к и в предыдущие годы в Собрании депутатов функционируют 4 постоянные депутатские комиссии:</w:t>
      </w:r>
      <w:r>
        <w:rPr>
          <w:rFonts w:eastAsia="Calibri"/>
          <w:sz w:val="28"/>
          <w:szCs w:val="28"/>
        </w:rPr>
        <w:t xml:space="preserve"> планово-бюджетная, правовая, по социальным вопросам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</w:rPr>
        <w:t xml:space="preserve"> производственная.</w:t>
      </w:r>
      <w:r>
        <w:rPr>
          <w:sz w:val="28"/>
          <w:szCs w:val="28"/>
        </w:rPr>
        <w:t xml:space="preserve"> Регулярно проходят заседания планово – бюджетной комиссии (председатель Стенин В.Г.). Комиссия по социальным вопросам (председатель Иванов Д.В.) в текущем году тоже провела ряд заседаний согласно своему плану работы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и всегда, д</w:t>
      </w:r>
      <w:r>
        <w:rPr>
          <w:rFonts w:eastAsia="Calibri"/>
          <w:sz w:val="28"/>
          <w:szCs w:val="28"/>
        </w:rPr>
        <w:t>еятельность Собрания проходила в тесном взаимодействии с главой и администрацией района и была направлена на достижение конкретной цели – развития района и улучшение качества жизни его ж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Основными задачами, над которыми работал депутатский корпус совместно с администрацией района являлись следующ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- совершенствование нормативной базы Ленского муниципального района Архангельской области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экономического потенциала и налогооблагаемой базы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управления муниципальным имуществ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- обеспечение надежного функционирования систем жизнеобеспечения  Ленского района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циальных гарантий граждан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и реализация социально-значимых общественных инициатив жителей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ецификой работы </w:t>
      </w:r>
      <w:r>
        <w:rPr>
          <w:rStyle w:val="StrongEmphasis"/>
          <w:b w:val="false"/>
          <w:sz w:val="28"/>
          <w:szCs w:val="28"/>
        </w:rPr>
        <w:t>Собрания</w:t>
      </w:r>
      <w:r>
        <w:rPr>
          <w:sz w:val="28"/>
          <w:szCs w:val="28"/>
        </w:rPr>
        <w:t> депутатов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 жителей Ленского муниципального района. Основной формой работы Собрания депутатов являются заседания, которые обычно проводятся согласно утвержденному на календарный год плану работы.</w:t>
      </w:r>
      <w:r>
        <w:rPr>
          <w:sz w:val="28"/>
          <w:szCs w:val="28"/>
        </w:rPr>
        <w:t xml:space="preserve"> Одним из основных направлений работы председателя Собрания является подготовка и проведение заседаний Собрания депутатов.  </w:t>
      </w:r>
      <w:r>
        <w:rPr>
          <w:rStyle w:val="StrongEmphasis"/>
          <w:sz w:val="28"/>
          <w:szCs w:val="28"/>
        </w:rPr>
        <w:t>В 2024 году проведено 8 (</w:t>
      </w:r>
      <w:r>
        <w:rPr>
          <w:rStyle w:val="StrongEmphasis"/>
          <w:b w:val="false"/>
          <w:sz w:val="28"/>
          <w:szCs w:val="28"/>
        </w:rPr>
        <w:t>в т.ч. 2 внеочередных)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седан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Ленского муниципального района, на которых было рассмотрено  56 вопросов и принятые по ним решения,  37  из них носят нормативный характер и 19 носят индивидуальный характер. Каждому вопросу давались оценки, принимались соответствующие решения. Все заседания, проведенные в 2024 году, носили открытый и публичный характер. </w:t>
      </w:r>
      <w:r>
        <w:rPr>
          <w:sz w:val="28"/>
          <w:szCs w:val="28"/>
          <w:lang w:eastAsia="ru-RU"/>
        </w:rPr>
        <w:t xml:space="preserve">Замечу, что принятие депутатами грамотных и обоснованных решений – это результат совместной деятельности депутатского корпуса с районной администрацией. </w:t>
      </w:r>
      <w:r>
        <w:rPr>
          <w:sz w:val="28"/>
          <w:szCs w:val="28"/>
        </w:rPr>
        <w:t xml:space="preserve">Проводимые совместные заседания постоянных комиссий Собрания депутатов  с приглашением руководства и специалистов районной администрации позволяют до официального начала работы сессии обсудить все вопросы, урегулировать разногласия, возникающие в процессе подготовки проектов решений, получить разъяснения разработчиков докумен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оянный надзор за законностью при принятии правовых актов Собранием депутатов осуществлялся прокуратурой Ленского района. Представители прокуратуры присутствуют на всех заседаниях Собрания. </w:t>
      </w:r>
      <w:r>
        <w:rPr>
          <w:rStyle w:val="StrongEmphasis"/>
          <w:b w:val="false"/>
          <w:sz w:val="28"/>
          <w:szCs w:val="28"/>
        </w:rPr>
        <w:t>Все проекты решений</w:t>
      </w:r>
      <w:r>
        <w:rPr>
          <w:sz w:val="28"/>
          <w:szCs w:val="28"/>
        </w:rPr>
        <w:t xml:space="preserve">, направлялись в прокуратуру Ленского района для прохождения антикоррупционной экспертизы. </w:t>
      </w:r>
      <w:r>
        <w:rPr>
          <w:sz w:val="28"/>
          <w:szCs w:val="28"/>
          <w:lang w:eastAsia="ru-RU"/>
        </w:rPr>
        <w:t xml:space="preserve">Собрание депутатов своевременно реагирует на полученные заключения, что способствует улучшению качества принимаемых представительным органом муниципальных правовых актов.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авовым департаментом администрации Губернатора Архангельской области и Правительства Архангельской области  складывалось согласованное взаимодействие по более качественной подготовке проектов правовых актов. Экспертные заключения на решения представительного органа, направляемые правовым департаментом, рассматриваются с учетом рекомендованных в заключениях сроков. Все заключения были рассмотрены и внесены на сессиях соответствующие изменения в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, вносимые в Собрание депутатов, рассматривала контрольно  - счетная комиссия, конечно, в первую очередь, это проекты по бюджету и имуществу.  Подготовленные экспертные заключения всегда доводятся до сведения депутатов. КСК принимает участие в работе кажд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и важных муниципальных правовых актов</w:t>
      </w:r>
      <w:r>
        <w:rPr>
          <w:sz w:val="28"/>
          <w:szCs w:val="28"/>
        </w:rPr>
        <w:t xml:space="preserve">, принятых Собранием депутатов, вопросы, связанные с бюджетом. За  год принято 4 решения о внесении изменений в бюджет муниципального района.  В соответствии с исключительными полномочиями единогласно был одобрен отчет об исполнении бюджета за 2023 год, принята информация по исполнению консолидированного бюджета МО за 2023 год, и утвержден бюджет муниципального района на 2025 год и плановый период 2026 и 2027 годов.  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на из задач, стоящая перед Собранием депутатов – контроль за исполнением бюджета района, ежеквартально в рамках депутатского часа заслушивали информацию о ходе исполнения бюджета, с предоставлением депутатам необходимого информационного материал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За прошедший год принято 11 решений по полномочиям. В январе на двух внеочередных заседаниях нужно было в срочном порядке принимать на уровень района осуществление части полномочий по решению вопросов местного самоуправления от МО «Сафроновское» и МО «Козьминское» на 2024 год. Четыре раза одобряли принятие Контрольно-счетной комиссией 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ых образованиях района на 2024 год. В связи с нелёгким кадровым положением в МО «Козьминское» в октябре и декабре принимали полномочия п</w:t>
      </w:r>
      <w:r>
        <w:rPr>
          <w:bCs/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 xml:space="preserve">составлению проекта и исполнению бюджета </w:t>
      </w:r>
      <w:r>
        <w:rPr>
          <w:color w:val="000000"/>
          <w:sz w:val="28"/>
          <w:szCs w:val="28"/>
        </w:rPr>
        <w:t xml:space="preserve">сельского поселения и </w:t>
      </w:r>
      <w:r>
        <w:rPr>
          <w:sz w:val="28"/>
          <w:szCs w:val="28"/>
        </w:rPr>
        <w:t xml:space="preserve">осуществления части </w:t>
      </w:r>
      <w:r>
        <w:rPr>
          <w:bCs/>
          <w:sz w:val="28"/>
          <w:szCs w:val="28"/>
        </w:rPr>
        <w:t xml:space="preserve">полномочий </w:t>
      </w:r>
      <w:r>
        <w:rPr>
          <w:color w:val="000000"/>
          <w:spacing w:val="-3"/>
          <w:sz w:val="28"/>
          <w:szCs w:val="28"/>
        </w:rPr>
        <w:t>по решению вопросов местного значения на уровень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ее всего решался вопрос о внесении изменений в структуру администрации МО «Ленский муниципальный район». Оно было внесено главой района для рассмотрения депутатами еще в сентябре 2023 года, но трижды отклонялось в течение прошедшего года и только в октябре 2024-го после долгих обсуждений, изменений, новых предложений и неоднократных встреч с главой и сотрудниками администрации депутаты приняли положительное решен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Приведены в соответствие с действующим законодательством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наградах в муниципальном образовании «Ленский муниципальный район» Архангель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</w:t>
      </w:r>
      <w:r>
        <w:rPr>
          <w:color w:val="000000"/>
          <w:sz w:val="28"/>
          <w:szCs w:val="28"/>
        </w:rPr>
        <w:t>о звании «Почетный гражданин</w:t>
      </w:r>
      <w:r>
        <w:rPr>
          <w:sz w:val="28"/>
          <w:szCs w:val="28"/>
        </w:rPr>
        <w:t xml:space="preserve"> муниципального образования «Ленский муниципальный район»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орядок проведения конкурса по отбору кандидатур на должность Главы муниципального образования «Ленский муниципальный район»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bCs/>
          <w:kern w:val="2"/>
          <w:sz w:val="28"/>
          <w:szCs w:val="28"/>
        </w:rPr>
        <w:t>и другие нормативн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4 года приняли участие в работе заседания депутаты АОСД Чесноков И.А., Виткова О.К.  Они предоставили информацию о своей деятельности за сентябрь – декабрь 2023 года. В апреле заслушали отчеты главы МО «Ленский муниципальный район» и председателя Контрольно-счетной комиссии 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тябре 2024 года решением Собрания депутатов были утверждены члены </w:t>
      </w:r>
      <w:r>
        <w:rPr>
          <w:color w:val="000000"/>
          <w:sz w:val="28"/>
          <w:szCs w:val="28"/>
        </w:rPr>
        <w:t>Общественного совета муниципального образования «Ленский муниципальный район» и новый состав совета начал свою раб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2024 год почетной грамотой Собрания депутатов награждены 9 человек, присвоено звание «Почетный гражданин муниципального образования «Ленский муниципальный район» Архангельской области» – двум, представлен к награждению благодарностью Архангельского Областного Собрания депутатов – один.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 работы Собрания депутатов Ленского муниципального района на 2024 год, утвержденный решением Собрания депутатов Ленского муниципального района № 29-и от 21 февраля 2024 года,  считаю выполнен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sz w:val="28"/>
          <w:szCs w:val="28"/>
        </w:rPr>
        <w:t xml:space="preserve">сообщения о </w:t>
      </w:r>
      <w:r>
        <w:rPr>
          <w:rFonts w:cs="Times New Roman" w:ascii="Times New Roman" w:hAnsi="Times New Roman"/>
          <w:bCs/>
          <w:sz w:val="28"/>
          <w:szCs w:val="28"/>
        </w:rPr>
        <w:t>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представительного органа муниципального образования Архангельской области и его супруги (супруга) за три последних года, предшествующих отчетному пери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ы всеми депутатами. Они направлены в правительство Архангельской области. Один депутат предоставил с нарушениями срока предоставления, управлением по противодействию коррупции по данному факту была проведена провер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24 года принял участие в работе заседаний Координационного совета представительных органов при Архангельском областном Собрании депутатов в г. Архангельске, г. Новодвинске, г.Северодвинске, г. Котласе, г. Коряжме,  в Мезенском и Пинежском округах. Ежегодно информация о реализации решений, принятых Координационным советом на территории нашего муниципального образования, совместно с исполнительной властью направляется в Архангельское областное Собрание депутатов.  </w:t>
      </w:r>
    </w:p>
    <w:p>
      <w:pPr>
        <w:pStyle w:val="Normal"/>
        <w:widowControl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highlight w:val="green"/>
          <w:shd w:fill="FFFFFF" w:val="clear"/>
        </w:rPr>
      </w:pPr>
      <w:r>
        <w:rPr>
          <w:rStyle w:val="StrongEmphasis"/>
          <w:b w:val="false"/>
          <w:sz w:val="28"/>
          <w:szCs w:val="28"/>
        </w:rPr>
        <w:t>Как председатель Собрания депутатов</w:t>
      </w:r>
      <w:r>
        <w:rPr>
          <w:sz w:val="28"/>
          <w:szCs w:val="28"/>
        </w:rPr>
        <w:t xml:space="preserve"> принимал участие в работе совещаний при Главе района, в комиссиях, встречах, проводимых Главой муниципального района, в общественно - политических,  культурно- массовых и спортивных мероприятиях районного уровня, информационных встречах, в публичных слушаниях,</w:t>
      </w:r>
      <w:r>
        <w:rPr>
          <w:sz w:val="28"/>
          <w:szCs w:val="28"/>
        </w:rPr>
        <w:t xml:space="preserve"> представляя интересы Собрания депута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ю представительские функции во время проведения различных мероприятий в учреждениях района. Веду прием граждан, стараюсь помочь в решении тех проблем, с которыми обращаются жители района. 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Несколько слов о работе аппарата Собрания депутатов</w:t>
      </w:r>
      <w:r>
        <w:rPr>
          <w:sz w:val="28"/>
          <w:szCs w:val="28"/>
        </w:rPr>
        <w:t xml:space="preserve">. В соответствии с Регламентом, аппарат Собрания своевременно проводил работу по обеспечению депутатов нормативными документами, необходимыми материалами для проведения заседаний депутатских комиссий, оказывал практическую и методическую помощь депутатам в исполнении их полномочий, обеспечивал организационную подготовку заседаний Собрания депутатов, осуществлял оперативное взаимодействие с администрацией района, её структурными подразделениями, а также осуществлял взаимодействие и оказывал методическую помощь Советам депутатов поселений. </w:t>
      </w:r>
      <w:r>
        <w:rPr>
          <w:sz w:val="28"/>
          <w:szCs w:val="28"/>
        </w:rPr>
        <w:t>Аппарат Собрания депутатов ежегодно обрабатывает и готовит к сдаче в муниципальный архив согласно графику документы Собрания депутатов по номенклатурному перечн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инансовый контроль за деятельностью Собрания депутатов осуществляет контрольно - счетная комиссия Ленского района и финансовый отдел Администрации Ленского муниципального район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Style w:val="StrongEmphasis"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Хочу поблагодарить всех депутатов, которые, совмещая депутатскую деятельность с выполнением трудовых и служебных обязанностей по основному месту работы, проявляли себя во всех направлениях деятельности Собрания. В 2025 году нам необходимо продолжить решение задач, направленных на </w:t>
      </w:r>
      <w:r>
        <w:rPr>
          <w:rFonts w:eastAsia="Calibri"/>
          <w:sz w:val="28"/>
          <w:szCs w:val="28"/>
        </w:rPr>
        <w:t xml:space="preserve">развитие района и улучшение качества жизни его жителей. </w:t>
      </w:r>
      <w:r>
        <w:rPr>
          <w:sz w:val="28"/>
          <w:szCs w:val="28"/>
        </w:rPr>
        <w:t>Р</w:t>
      </w:r>
      <w:r>
        <w:rPr>
          <w:sz w:val="28"/>
          <w:szCs w:val="28"/>
        </w:rPr>
        <w:t>ассчитываю на вашу поддержку в дальнейшем и плодотворную активную работу на благо Ленск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ского муниципального района                                         С.В. Кор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300" w:after="0"/>
    </w:pPr>
    <w:rPr>
      <w:rFonts w:ascii="Calibri" w:hAnsi="Calibri" w:eastAsia="Calibri" w:cs="Times New Roman"/>
      <w:sz w:val="26"/>
      <w:szCs w:val="2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5:00Z</dcterms:created>
  <dc:creator>Николаева ВА</dc:creator>
  <dc:description/>
  <cp:keywords/>
  <dc:language>en-US</dc:language>
  <cp:lastModifiedBy>Пользователь</cp:lastModifiedBy>
  <cp:lastPrinted>2025-02-19T14:13:00Z</cp:lastPrinted>
  <dcterms:modified xsi:type="dcterms:W3CDTF">2025-02-19T11:14:00Z</dcterms:modified>
  <cp:revision>4</cp:revision>
  <dc:subject/>
  <dc:title/>
</cp:coreProperties>
</file>