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от 19 февраля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47-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Об утверждении плана работы Собрания депутатов МО «Ленский муниципальный район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Председателя Собрания депутатов МО «Ленский муниципальный район» Коржакова Сергея Валентиновича о плане работы Собрания депутатов МО «Ленский муниципальный район» на 2025 год, Собрание депутатов решает: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О «Ленский муниципальный район» на 2025 г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решить председателю Собрания депутатов МО «Ленский муниципальный район», по предложению Главы </w:t>
      </w:r>
      <w:r>
        <w:rPr>
          <w:sz w:val="28"/>
          <w:szCs w:val="28"/>
        </w:rPr>
        <w:t>МО «Ленский муниципальный район»</w:t>
      </w:r>
      <w:r>
        <w:rPr>
          <w:color w:val="000000"/>
          <w:sz w:val="28"/>
          <w:szCs w:val="28"/>
          <w:lang w:bidi="ru-RU"/>
        </w:rPr>
        <w:t xml:space="preserve">, депутатов Собрания депутатов </w:t>
      </w:r>
      <w:r>
        <w:rPr>
          <w:sz w:val="28"/>
          <w:szCs w:val="28"/>
        </w:rPr>
        <w:t>МО «Ленский муниципальный район»</w:t>
      </w:r>
      <w:r>
        <w:rPr>
          <w:color w:val="000000"/>
          <w:sz w:val="28"/>
          <w:szCs w:val="28"/>
          <w:lang w:bidi="ru-RU"/>
        </w:rPr>
        <w:t>, постоянных депутатских комиссий вносить в План изменения и дополнения.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Администрации Ленского муниципального района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ского муниципального района                                          </w:t>
        <w:tab/>
        <w:t>С.В. Коржак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Ле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9 февраля 2025 года №47-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О «Лен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Проведение заседаний Собрания депутатов в 202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.02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прогнозного плана приватизации муниципального имущества МО «Ленский муниципальный район»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</w:t>
      </w:r>
      <w:r>
        <w:rPr>
          <w:spacing w:val="-1"/>
          <w:sz w:val="28"/>
          <w:szCs w:val="28"/>
        </w:rPr>
        <w:t>проекта решения Собрания депутатов МО «Ленский муниципальный район» «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«Ленский муниципальный район»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</w:t>
      </w:r>
      <w:r>
        <w:rPr>
          <w:spacing w:val="-1"/>
          <w:sz w:val="28"/>
          <w:szCs w:val="28"/>
        </w:rPr>
        <w:t>предложений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Архангельской области» и порядка участия граждан в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1.12.2024 года № 105-н «О бюджете муниципального образования «Ленский муниципальный район» на 2025 год и на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Ле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муниципального образования «Козьминское» Ле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муниципального образования «Сафроновское» Ле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муниципального образования «Сойгинское» Ле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нятии части 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</w:t>
      </w:r>
      <w:r>
        <w:rPr>
          <w:bCs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«Козьминское» Ленск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ложения о Финансовом отделе администрации Ленского муниципального район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Собрания депутатов МО «Ленский муниципальный район»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ёте председателя Собрания депутатов МО «Ленский муниципальный район» о работе за 2024 год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04.2025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МО «Ленский муниципальный район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 утверждении Порядка учета предложений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и участия граждан в их обсужд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б утвержд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с целью признания граждан малоимущими и предоставления им по договорам социального найма жилых помещений на 2025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6"/>
        </w:rPr>
        <w:t xml:space="preserve"> О внесении изменений в местные нормативы градостроительного проектирования Ленского муниципального района Архангель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муниципального образования «Козьминское» Ленского муниципального района Архангель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муниципального образования «Сафроновское» Ленского муниципального района Архангель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6"/>
        </w:rPr>
        <w:t>О внесении изменений в местные нормативы градостроительного проектирования муниципального образования «Сойгинское» Ленского муниципального района Архангель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б отчете Главы МО «Ленский муниципальный район» о деятельности Администрации МО «Ленский муниципальный район» за 2024 год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 ходе подготовки к весеннему павод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6.2025 г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е образовательных учреждений к новому учебному год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1.12.2024 года № 105-н «О бюджете муниципального образования «Ленский муниципальный район» на 2025 год и на плановый период 2026 и 2027 годо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О «Ленский муниципальный район» за 2024 го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консолидированного бюджета МО «Ленский муниципальный район» за 2024 год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О присвоении звания «Почетный гражданин муниципального образования «Ленский муниципальный район» Архангельской области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МВД России по Ленскому району об итогах деятельности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9.2025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Готовность образовательных учреждений к новому учебному году. Информация о готовности объектов образования к отопительному сезо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рядка проведения органами местного самоуправления муниципального образования «Ленский муниципальный район» мониторинга правоприменения муниципальных нормативных правовых актов муниципального образования «Ленский муниципальны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муниципального образования «Лен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0.2024 г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1.12.2024 года № 105-н «О бюджете муниципального образования «Ленский муниципальный район»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12.2025 г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1.12.2024 года № 105-н «О бюджете муниципального образования «Ленский муниципальный район» на 2025 год и на плановый период 2026 и 2027 годов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 бюджете Ленского муниципального района на 2026 год и на плановый период 2027 и 2028 г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прогнозного плана приватизации муниципального имущества Ленского муниципального района на 202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я об исполнении бюджета МО «Ленский муниципальный район» за 9 месяцев 2025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 включении в план работы КСК на 2025 год поручений Собрания депутатов Л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 за подготовку и проведение</w:t>
      </w:r>
      <w:r>
        <w:rPr>
          <w:i/>
          <w:sz w:val="28"/>
          <w:szCs w:val="28"/>
        </w:rPr>
        <w:t>: Председатель Собрания, аппарат Соб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В части подготовки и внесения проектов решений и информации по вопросам, – Администрац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в рамках депутатского ча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депутатский час включаются в повестку дня заседаний Собрания депутатов по запросам (ходатайствам) депутатов, депутатских комисс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 за подготовку и проведение:</w:t>
      </w:r>
      <w:r>
        <w:rPr>
          <w:i/>
          <w:sz w:val="28"/>
          <w:szCs w:val="28"/>
        </w:rPr>
        <w:t xml:space="preserve"> Председатель Собрания, председатели постоянных  комиссий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 Заседания постоянных депутатских комиссий и рабочих групп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и рабочих групп проводятся в соответствии с их  планами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 за подготовку и проведение:</w:t>
      </w:r>
      <w:r>
        <w:rPr>
          <w:i/>
          <w:sz w:val="28"/>
          <w:szCs w:val="28"/>
        </w:rPr>
        <w:t xml:space="preserve"> председатели депутатских комиссий и груп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я в проведении публичных слушан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ответствии с графиками проведения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«О внесении изменений и дополнений в Устав МО «Ленский муниципальный район» (подготовка и провед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проекту Решения Собрания «Об утверждении отчета об исполнении бюджета МО «Ленский муниципальный район» за 2024 год»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с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7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По проекту Решения Собрания депутатов «О бюджете МО «Ленский район» на 2026 год» и плановый период 2027 и 2028 годов (учас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, аппарат Собрания, планово – бюджетная комиссия, комиссия по правов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ведение депутатских слуша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ведение круглого сто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 Главой Ленского муниципального района и администрацией Ле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Участие в работе совещаний, семинаров, конференциях, координационных советах, оргкомитетах, комиссиях  проводимых Администрацией и Главой Ленского муниципальн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частие в информационных встречах Главы района с населением, районных мероприятиях, посвященных знаменательным и памятным дата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подготовке нормативных правовых актов, вносимых на рассмотрение Собрания депутат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частие в работе Совета муниципальных образований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Работа с избирател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Прием председателя Собрания депутатов по личным вопросам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рием граждан по личным вопроса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ие в собраниях и сходах жителей поселе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Участие в информационных встречах Главы муниципального района и поселений с населением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Работа депутатов в организации территориально – общественного самоуправления в поселениях муниципальн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частие депутатов в культурно-массовых и общественных мероприятиях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Отчеты депутатов о работе в Собрании депутатов в избирательных округах, в которых они избиралис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9. Организация совместной работы Собрания депутатов с представительными органами посел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плану, с учетом пожеланий председателей Советов депутатов поселений, а такж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рактической помощи при подготовке нормативно –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депутатов Собрания депутатов в сессиях Советов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депутатов Советов депутатов поселений в заседаниях Собрания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0. Освещение деятельности Собрания депутатов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 обновление на муниципальном интернет-сайте Администрации информации о Собрании, депутатах, должностных лицах Собрания, о работе Собрания, его органов и должностных лиц, а также на официальной странице группы Собрания депутатов в социальной сети «Вконтакте» </w:t>
      </w:r>
      <w:r>
        <w:rPr>
          <w:bCs/>
          <w:color w:val="000000"/>
          <w:sz w:val="28"/>
          <w:szCs w:val="28"/>
        </w:rPr>
        <w:t>@club216467122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</w:t>
      </w:r>
      <w:r>
        <w:rPr>
          <w:i/>
          <w:sz w:val="28"/>
          <w:szCs w:val="28"/>
        </w:rPr>
        <w:t xml:space="preserve"> – Председатель Собрания депутатов, аппарат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1. Участие в работе областного Собрания депутатов и Координационного Совета представительных органов МО Архангельской област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Координационного Совета 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Ленс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9 февраля 2025 года №47-и </w:t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ремя приема граждан</w:t>
      </w:r>
    </w:p>
    <w:p>
      <w:pPr>
        <w:pStyle w:val="Normal"/>
        <w:jc w:val="center"/>
        <w:rPr/>
      </w:pPr>
      <w:r>
        <w:rPr/>
        <w:t>депутатами Собрания депутатов МО «Ленский муниципальны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1"/>
        <w:gridCol w:w="1764"/>
        <w:gridCol w:w="1680"/>
        <w:gridCol w:w="2173"/>
        <w:gridCol w:w="122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 Ф.И.О. депутат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депу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Татьяна Леони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ихина Светла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евич Светлана Борис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Ярен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Анн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-00 до 14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ЦД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цина Ольг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ГБУЗ Яренская ЦР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енис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аков Сергей Валенти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Алексе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ятниц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Козьмин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ысев Иван Пав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Козьмин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ева Мария Яковл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культуры п. Сой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Якушова Светла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редстав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йдин Серге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редстав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Дарья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Малышок» п. Ур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Вадим Григо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Урдом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Анн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-00 до 16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Малышок» п. Ур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зьюрова Елена Васи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БУО «Урдомская С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ков Алексей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Ур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Пользователь</dc:creator>
  <dc:description/>
  <cp:keywords/>
  <dc:language>en-US</dc:language>
  <cp:lastModifiedBy>Пользователь</cp:lastModifiedBy>
  <cp:lastPrinted>2025-02-19T14:23:00Z</cp:lastPrinted>
  <dcterms:modified xsi:type="dcterms:W3CDTF">2025-02-19T11:24:00Z</dcterms:modified>
  <cp:revision>4</cp:revision>
  <dc:subject/>
  <dc:title/>
</cp:coreProperties>
</file>