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173"/>
        <w:gridCol w:w="3202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от 19 февраля 2025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№</w:t>
            </w:r>
            <w:r>
              <w:rPr>
                <w:rFonts w:eastAsia="Lucida Sans Unicode"/>
                <w:kern w:val="2"/>
                <w:sz w:val="28"/>
                <w:szCs w:val="28"/>
              </w:rPr>
              <w:t>48-и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с. Яренск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нформация о работе депутатов Архангельского областного Собрания депутатов восьмого созыва Витковой О.К. и Чеснокова И.А.за 2024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Заслушав информацию о работе депутатов Архангельского областного Собрания депутатов восьмого созыва Витковой О.К. и Чеснокова И.А.за 2024 год, руководствуясь Уставом МО «Ленский муниципальный район», Собрание депутатов МО «Ленский муниципальный район» решает:</w:t>
      </w:r>
    </w:p>
    <w:p>
      <w:pPr>
        <w:pStyle w:val="Heading1"/>
        <w:ind w:right="-1" w:firstLine="708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 принять к сведению информацию о работе депутатов Архангельского областного Собрания депутатов восьмого созыва Витковой О.К. и Чеснокова И.А.за 2024 года.</w:t>
      </w:r>
    </w:p>
    <w:p>
      <w:pPr>
        <w:pStyle w:val="TextBody"/>
        <w:ind w:right="-1" w:firstLine="708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едседатель Собрания депутат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Ленского муниципального района                                             С.В. Корж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3:00Z</dcterms:created>
  <dc:creator>User</dc:creator>
  <dc:description/>
  <cp:keywords/>
  <dc:language>en-US</dc:language>
  <cp:lastModifiedBy>Пользователь</cp:lastModifiedBy>
  <cp:lastPrinted>2025-02-19T14:16:00Z</cp:lastPrinted>
  <dcterms:modified xsi:type="dcterms:W3CDTF">2025-02-19T11:17:00Z</dcterms:modified>
  <cp:revision>5</cp:revision>
  <dc:subject/>
  <dc:title>ПРОЕКТ</dc:title>
</cp:coreProperties>
</file>