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>«Энергосбережение и повышение энергетической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>муниципального образования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0"/>
          <w:szCs w:val="20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0"/>
          <w:szCs w:val="20"/>
        </w:rPr>
        <w:t>«Энергосбережение и повышение энергетической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«Ленский муниципальный район» (далее – программа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23.11.2009 № 261-ФЗ             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МО «Ленский муниципальный район» от 27.04.2020 № 228 «Об утверждении перечня муниципальных программ МО «Ленский муниципальный район», разрабатываемых в 2020 году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разработчик)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Ленский муниципальный район» (далее – Администрация), отдел производственной сферы, жилищно-коммунального и сельского хозяйства Администрации МО «Ленский муниципальны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отребления энергоресурсов и повышение энергетической эффективности при производстве, передаче и потреблении, путем реализации энергосберегающих мероприятий, внедрения новых технологий, материалов и оборуд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№ 1. Энергосбережение и повышения энергетической эффективности в бюджетном сектор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№ 2. Энергосбережение и повышения энергетической эффективности в жилищном фонд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№ 3. Энергосбережение и повышения энергетической эффективности в системах уличного освещения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№ 4. Энергосбережение и повышения энергетической эффективно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х топливно-энергетического комплекс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№ 5. Энергосбережение и повышения энергетической эффективно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х жилищно-коммунального хозяй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Экономия ЭЭ в натуральном выражен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Экономия ЭЭ в стоимостном выражен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 Экономия ТЭ в натуральном выражен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4. Экономия ТЭ в стоимостном выражен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5. Экономия воды в натуральном выражен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6. Экономия воды в стоимостном выражен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7. Доля объемов ЭЭ, потребляемой в МКД, расчеты за которую осуществляются с использованием коллективных (общедомовых) приборов учета, в общем объеме ЭЭ, потребляемой в МКД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8. Доля объемов ТЭ, потребляемой в МКД, оплата которой осуществляется с использованием коллективных (общедомовых)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>9. 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–2027 годы.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отсутствую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роприятия по экономии тепловой энергии</w:t>
            </w:r>
          </w:p>
          <w:p>
            <w:pPr>
              <w:pStyle w:val="Normal"/>
              <w:jc w:val="both"/>
              <w:rPr/>
            </w:pPr>
            <w:r>
              <w:rPr/>
              <w:t>2. Мероприятия по экономии воды</w:t>
            </w:r>
          </w:p>
          <w:p>
            <w:pPr>
              <w:pStyle w:val="Normal"/>
              <w:jc w:val="both"/>
              <w:rPr/>
            </w:pPr>
            <w:r>
              <w:rPr/>
              <w:t>3. Мероприятия по экономии электроэнерг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поселений, муниципальные бюджетные учреждения, ресурсоснабжающие предприятия.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щий объём финансирования – 827,0 тыс. рублей, в том числе: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- средства бюджета МО «Ленский муниципальный район» – 294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/>
              <w:t>- внебюджетные источники – 532,2 тыс. рублей.».</w:t>
            </w:r>
          </w:p>
        </w:tc>
      </w:tr>
      <w:tr>
        <w:trPr>
          <w:trHeight w:val="23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firstLine="709"/>
              <w:jc w:val="both"/>
              <w:rPr/>
            </w:pPr>
            <w:r>
              <w:rPr/>
              <w:t xml:space="preserve">- снижение потребления энергоресурсов в бюджетном секторе  – 164,5 тонн условного топлива; 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firstLine="709"/>
              <w:jc w:val="both"/>
              <w:rPr/>
            </w:pPr>
            <w:r>
              <w:rPr/>
              <w:t>- снижение потребления энергоресурсов в жилищном фонде  – 1,7 тонн условного топлива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нижение потребления энергоресурсов в системах уличного освещения – 0,12 тонн условного топлива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firstLine="709"/>
              <w:jc w:val="both"/>
              <w:rPr/>
            </w:pPr>
            <w:r>
              <w:rPr>
                <w:bCs/>
              </w:rPr>
              <w:t xml:space="preserve">- снижение потребления энергоресурсов на </w:t>
            </w:r>
            <w:r>
              <w:rPr/>
              <w:t>объектах топливно-энергетического комплекса  – 21,5 тонн условного топлива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/>
            </w:pPr>
            <w:r>
              <w:rPr>
                <w:bCs/>
              </w:rPr>
              <w:t xml:space="preserve">- снижение потребления энергоресурсов на </w:t>
            </w:r>
            <w:r>
              <w:rPr/>
              <w:t>объектах жилищно-коммунального хозяйства – 0,12 тонн условного топли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реализацией Программы осуществляет Администрация МО «Ленский муниципальный район»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0"/>
          <w:szCs w:val="20"/>
        </w:rPr>
        <w:t xml:space="preserve">I. </w:t>
      </w:r>
      <w:r>
        <w:rPr>
          <w:b/>
        </w:rPr>
        <w:t>Содержание проблемы и 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ост экономики неуклонно сопровождается соразмерным ростом потребления энергоресурсов.</w:t>
      </w:r>
    </w:p>
    <w:p>
      <w:pPr>
        <w:pStyle w:val="Normal"/>
        <w:autoSpaceDE w:val="false"/>
        <w:ind w:firstLine="709"/>
        <w:jc w:val="both"/>
        <w:rPr/>
      </w:pPr>
      <w:r>
        <w:rPr/>
        <w:t>Существующий уровень потребления энергоресурсов приводит к следующим негативным последств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нижению эффективности бюджетных расход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осту затрат на оплату топливно-энергетических ресурсов в расходах на содержание муниципальных бюджетных учрежд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осту стоимости жилищно-коммунальных услуг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топливно-энергетического комплекса и жилищно-коммунального хозяйства имеют крайне низкую эффективность, обусловленную моральным устареванием и высоким износом. В связи с этим серьезное внимание следует уделить модернизации и строительству объектов энергетики и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Для решения проблемы необходимо осуществление комплекса мер по энергосбережению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района,  прежде всего в органах местного самоуправления, муниципальных учреждениях и организаций коммунального комплекса.</w:t>
      </w:r>
    </w:p>
    <w:p>
      <w:pPr>
        <w:pStyle w:val="Normal"/>
        <w:ind w:firstLine="709"/>
        <w:jc w:val="both"/>
        <w:rPr/>
      </w:pPr>
      <w:r>
        <w:rPr/>
        <w:t xml:space="preserve">Производство, передачу и распределение тепловой энергии в районе обеспечивают 11 котельных: шесть котельных ООО "АГТС" с. Яренск, одна котельная ПАО "МРСК Северо-Запада" «АрхЭнерго» с. Яренск, одна </w:t>
      </w:r>
      <w:r>
        <w:rPr>
          <w:spacing w:val="-4"/>
        </w:rPr>
        <w:t>котельная АО "Котласское ДРСУ" с. Яренск, одна котельная ООО «АГТС» с. Козьмино, одна котельная ООО «Газпром трансгаз Ухта»     п. Урдома, одна котельная ООО «АГТС» п. Урдома.</w:t>
      </w:r>
      <w:r>
        <w:rPr/>
        <w:t xml:space="preserve"> Кроме того, ряд предприятий и учреждений района имеют собственные источники тепловой энергии, которые используются в основном для обеспечения собственных потребностей в тепловой энергии. Такие предприятия, как правило, не входят в число поставщиков коммунальных ресурсов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 поставщиком электрической энергии является ПАО «МРСК Северо-Запада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-4"/>
        </w:rPr>
        <w:t>Деятельность в сфере предоставления услуг холодного водоснабжения и водоотведения</w:t>
      </w:r>
      <w:r>
        <w:rPr/>
        <w:t xml:space="preserve"> на территории муниципального образования осуществляет ООО "Архоблвод"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Общая протяженность сетей водоснабжения составляет 52,8 км.</w:t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/>
      </w:pPr>
      <w:r>
        <w:rPr/>
        <w:t xml:space="preserve">Из 52,8 км водопроводных сетей 100% износ имеют более 22,9 км, 43% сетей водоснабжения имеют срок эксплуатации более 50 лет. В связи с этим и недостаточным объемом проведения работ по реконструкции и модернизации в последние годы потери воды в сетях неуклонно росли и составляли более 100% от реализации. </w:t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/>
      </w:pPr>
      <w:r>
        <w:rPr/>
        <w:t>Общее 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 на 2019 год составляло 0,6 ед./км.</w:t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/>
      </w:pPr>
      <w:r>
        <w:rPr/>
        <w:t>Общая протяжённость сетей водоотведения составляет 26,2 км, в том числе ветхие – 2 км, требующие замены и реконструкции. Канализационно-очистные станции устаревают физически, требуют замены оборудования. Количество аварий и засоров на канализационных в расчете на протяженность сетей в 2019 году составляло 0,5 ед./км.</w:t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муниципальном образовании имеет место устойчивая тенденция на повышение стоимости энергетических ресур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Тарифы на тепловую энергию, руб./Гка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402"/>
        <w:gridCol w:w="3119"/>
      </w:tblGrid>
      <w:tr>
        <w:trPr>
          <w:trHeight w:val="39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риф, руб./Гка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, %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рифы на электрическую энергию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402"/>
        <w:gridCol w:w="3119"/>
      </w:tblGrid>
      <w:tr>
        <w:trPr>
          <w:trHeight w:val="39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риф, руб./кВт.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, %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рифы на холодную воду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402"/>
        <w:gridCol w:w="3119"/>
      </w:tblGrid>
      <w:tr>
        <w:trPr>
          <w:trHeight w:val="39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риф, руб./куб.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, %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8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9"/>
        <w:jc w:val="both"/>
        <w:rPr/>
      </w:pPr>
      <w:r>
        <w:rPr>
          <w:lang w:eastAsia="nb-NO"/>
        </w:rPr>
        <w:t>В базовом 2019 году перечень муниципальных зданий включал 76 объектов. Отапливаемая площадь составляет 60,6 тыс. м</w:t>
      </w:r>
      <w:r>
        <w:rPr>
          <w:vertAlign w:val="superscript"/>
          <w:lang w:eastAsia="nb-NO"/>
        </w:rPr>
        <w:t>2</w:t>
      </w:r>
      <w:r>
        <w:rPr>
          <w:lang w:eastAsia="nb-NO"/>
        </w:rPr>
        <w:t xml:space="preserve"> с годовым потреблением 6641,2</w:t>
      </w:r>
      <w:r>
        <w:rPr>
          <w:b/>
        </w:rPr>
        <w:t xml:space="preserve"> </w:t>
      </w:r>
      <w:r>
        <w:rPr>
          <w:lang w:eastAsia="nb-NO"/>
        </w:rPr>
        <w:t xml:space="preserve">Гкал, расход электроэнергии составил </w:t>
      </w:r>
      <w:r>
        <w:rPr/>
        <w:t>2604319 кВт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требление тепловой энергии социальной сферой по секторам:</w:t>
      </w:r>
    </w:p>
    <w:p>
      <w:pPr>
        <w:pStyle w:val="Normal"/>
        <w:rPr>
          <w:bCs/>
          <w:lang w:eastAsia="nb-NO"/>
        </w:rPr>
      </w:pPr>
      <w:r>
        <w:rPr>
          <w:bCs/>
          <w:lang w:eastAsia="nb-NO"/>
        </w:rPr>
      </w:r>
    </w:p>
    <w:tbl>
      <w:tblPr>
        <w:tblW w:w="93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458"/>
        <w:gridCol w:w="1226"/>
        <w:gridCol w:w="2126"/>
        <w:gridCol w:w="1560"/>
        <w:gridCol w:w="1572"/>
      </w:tblGrid>
      <w:tr>
        <w:trPr>
          <w:trHeight w:val="645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ктор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объектов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апливаемая площадь, тыс. </w:t>
            </w:r>
            <w:r>
              <w:rPr>
                <w:lang w:eastAsia="nb-NO"/>
              </w:rPr>
              <w:t>м</w:t>
            </w:r>
            <w:r>
              <w:rPr>
                <w:vertAlign w:val="superscript"/>
                <w:lang w:eastAsia="nb-NO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овое потребление тепловой энергии, Гкал/год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ля в суммарном объеме потребления, в процентах</w:t>
            </w:r>
          </w:p>
        </w:tc>
      </w:tr>
      <w:tr>
        <w:trPr>
          <w:trHeight w:val="557" w:hRule="atLeast"/>
        </w:trPr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5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551" w:hRule="atLeast"/>
        </w:trPr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559" w:hRule="atLeast"/>
        </w:trPr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спо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53" w:hRule="atLeast"/>
        </w:trPr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Cs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821045" cy="455993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требление электрической энергии социальной сферой по секторам:</w:t>
      </w:r>
    </w:p>
    <w:p>
      <w:pPr>
        <w:pStyle w:val="Normal"/>
        <w:rPr>
          <w:bCs/>
          <w:lang w:eastAsia="nb-NO"/>
        </w:rPr>
      </w:pPr>
      <w:r>
        <w:rPr>
          <w:bCs/>
          <w:lang w:eastAsia="nb-NO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458"/>
        <w:gridCol w:w="1793"/>
        <w:gridCol w:w="2268"/>
        <w:gridCol w:w="2410"/>
      </w:tblGrid>
      <w:tr>
        <w:trPr>
          <w:trHeight w:val="645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ктор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 объектов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овое потребление тепловой энергии тыс. кВтч/год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ля в суммарном объеме потребления, в процентах</w:t>
            </w:r>
          </w:p>
        </w:tc>
      </w:tr>
      <w:tr>
        <w:trPr>
          <w:trHeight w:val="488" w:hRule="atLeast"/>
        </w:trPr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423" w:hRule="atLeast"/>
        </w:trPr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415" w:hRule="atLeast"/>
        </w:trPr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спор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93" w:hRule="atLeast"/>
        </w:trPr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6630" cy="384937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eastAsia="nb-NO"/>
        </w:rPr>
        <w:t>Перечень жилого фонда включал 2421 зданий с отапливаемой площадью           183,5 тыс. м</w:t>
      </w:r>
      <w:r>
        <w:rPr>
          <w:vertAlign w:val="superscript"/>
          <w:lang w:eastAsia="nb-NO"/>
        </w:rPr>
        <w:t>2</w:t>
      </w:r>
      <w:r>
        <w:rPr>
          <w:lang w:eastAsia="nb-NO"/>
        </w:rPr>
        <w:t>, в том числе 60,9 тыс. м</w:t>
      </w:r>
      <w:r>
        <w:rPr>
          <w:vertAlign w:val="superscript"/>
          <w:lang w:eastAsia="nb-NO"/>
        </w:rPr>
        <w:t>2</w:t>
      </w:r>
      <w:r>
        <w:rPr>
          <w:lang w:eastAsia="nb-NO"/>
        </w:rPr>
        <w:t xml:space="preserve"> с централизованным теплоснабжением</w:t>
      </w:r>
      <w:r>
        <w:rPr>
          <w:i/>
          <w:lang w:eastAsia="nb-NO"/>
        </w:rPr>
        <w:t>.</w:t>
      </w:r>
      <w:r>
        <w:rPr>
          <w:lang w:eastAsia="nb-NO"/>
        </w:rPr>
        <w:t xml:space="preserve"> Годовое энергопотребление жилым фондом составило 39126,6 тыс. кВт*ч/год.</w:t>
      </w:r>
    </w:p>
    <w:p>
      <w:pPr>
        <w:pStyle w:val="Normal"/>
        <w:jc w:val="both"/>
        <w:rPr>
          <w:lang w:eastAsia="nb-NO"/>
        </w:rPr>
      </w:pPr>
      <w:r>
        <w:rPr>
          <w:lang w:eastAsia="nb-NO"/>
        </w:rPr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81"/>
        <w:gridCol w:w="1295"/>
        <w:gridCol w:w="2053"/>
        <w:gridCol w:w="1701"/>
        <w:gridCol w:w="1701"/>
      </w:tblGrid>
      <w:tr>
        <w:trPr>
          <w:trHeight w:val="645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ктор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объектов</w:t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апливаемая площадь, тыс.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овое потребление энергии, тыс. кВт*ч/год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ля в суммарном объеме потребления, в процентах</w:t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ьные жилые дом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lang w:eastAsia="nb-NO"/>
        </w:rPr>
      </w:pPr>
      <w:r>
        <w:rPr>
          <w:lang w:eastAsia="nb-NO"/>
        </w:rPr>
      </w:r>
    </w:p>
    <w:p>
      <w:pPr>
        <w:pStyle w:val="Normal"/>
        <w:ind w:firstLine="709"/>
        <w:jc w:val="both"/>
        <w:rPr>
          <w:lang w:eastAsia="nb-NO"/>
        </w:rPr>
      </w:pPr>
      <w:r>
        <w:rPr>
          <w:lang w:eastAsia="nb-NO"/>
        </w:rPr>
        <w:t>В настоящее время система наружного освещения муниципального образования по всем населенным пунктам включает 1144 световых точек из них светодиодных – 906, металлогалогенных – 25, ДНаТ – 137, ртутных – 76. Общая установленная мощность светильников составляет 97,3 кВт.</w:t>
      </w:r>
    </w:p>
    <w:p>
      <w:pPr>
        <w:pStyle w:val="Normal"/>
        <w:ind w:firstLine="360"/>
        <w:jc w:val="both"/>
        <w:rPr>
          <w:lang w:eastAsia="nb-NO"/>
        </w:rPr>
      </w:pPr>
      <w:r>
        <w:rPr>
          <w:lang w:eastAsia="nb-NO"/>
        </w:rPr>
      </w:r>
    </w:p>
    <w:p>
      <w:pPr>
        <w:pStyle w:val="Normal"/>
        <w:ind w:firstLine="360"/>
        <w:jc w:val="both"/>
        <w:rPr>
          <w:lang w:eastAsia="nb-NO"/>
        </w:rPr>
      </w:pPr>
      <w:r>
        <w:rPr>
          <w:lang w:eastAsia="nb-NO"/>
        </w:rPr>
      </w:r>
    </w:p>
    <w:p>
      <w:pPr>
        <w:pStyle w:val="Normal"/>
        <w:ind w:firstLine="360"/>
        <w:jc w:val="both"/>
        <w:rPr>
          <w:lang w:eastAsia="nb-NO"/>
        </w:rPr>
      </w:pPr>
      <w:r>
        <w:rPr>
          <w:lang w:eastAsia="nb-NO"/>
        </w:rPr>
      </w:r>
    </w:p>
    <w:p>
      <w:pPr>
        <w:pStyle w:val="Normal"/>
        <w:ind w:firstLine="360"/>
        <w:jc w:val="both"/>
        <w:rPr>
          <w:lang w:eastAsia="nb-NO"/>
        </w:rPr>
      </w:pPr>
      <w:r>
        <w:rPr>
          <w:lang w:eastAsia="nb-NO"/>
        </w:rPr>
      </w:r>
    </w:p>
    <w:p>
      <w:pPr>
        <w:pStyle w:val="Normal"/>
        <w:ind w:firstLine="360"/>
        <w:jc w:val="both"/>
        <w:rPr>
          <w:lang w:eastAsia="nb-NO"/>
        </w:rPr>
      </w:pPr>
      <w:r>
        <w:rPr>
          <w:lang w:eastAsia="nb-NO"/>
        </w:rPr>
      </w:r>
    </w:p>
    <w:p>
      <w:pPr>
        <w:pStyle w:val="Normal"/>
        <w:ind w:firstLine="360"/>
        <w:jc w:val="both"/>
        <w:rPr>
          <w:lang w:eastAsia="nb-NO"/>
        </w:rPr>
      </w:pPr>
      <w:r>
        <w:rPr>
          <w:lang w:eastAsia="nb-NO"/>
        </w:rPr>
      </w:r>
    </w:p>
    <w:p>
      <w:pPr>
        <w:pStyle w:val="Normal"/>
        <w:ind w:firstLine="360"/>
        <w:jc w:val="both"/>
        <w:rPr>
          <w:lang w:eastAsia="nb-NO"/>
        </w:rPr>
      </w:pPr>
      <w:r>
        <w:rPr>
          <w:lang w:eastAsia="nb-NO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843"/>
        <w:gridCol w:w="2126"/>
        <w:gridCol w:w="2268"/>
      </w:tblGrid>
      <w:tr>
        <w:trPr>
          <w:trHeight w:val="645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сточника свет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светильников, шт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Средняя мощность источников света, Вт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ля в суммарном количестве источников света, в процентах</w:t>
            </w:r>
          </w:p>
        </w:tc>
      </w:tr>
      <w:tr>
        <w:trPr>
          <w:trHeight w:val="491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дио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оразрядная лампа типа ДРЛ (рту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оразрядная лампа типа Д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nb-NO"/>
              </w:rPr>
            </w:pPr>
            <w:r>
              <w:rPr>
                <w:lang w:eastAsia="nb-NO"/>
              </w:rPr>
              <w:t>Металлогалог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Таким образом, проблема энергосбережения носит многоцелевой и межотраслевой характер, затрагивает интересы всех сфер экономики и социальной сферы.</w:t>
      </w:r>
    </w:p>
    <w:p>
      <w:pPr>
        <w:pStyle w:val="Normal"/>
        <w:ind w:firstLine="709"/>
        <w:jc w:val="both"/>
        <w:rPr/>
      </w:pPr>
      <w:r>
        <w:rPr/>
        <w:t>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 района, экологической безопасности территории, повышения эффективности функционирования инженерных систем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Основным инструментом управления энергосбережением является программный метод, предусматривающий разработку, принятие и исполнение муниципальной программы.</w:t>
      </w:r>
    </w:p>
    <w:p>
      <w:pPr>
        <w:pStyle w:val="Style18"/>
        <w:autoSpaceDE w:val="false"/>
        <w:ind w:lef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Механизм реализации Программы</w:t>
      </w:r>
    </w:p>
    <w:p>
      <w:pPr>
        <w:pStyle w:val="Style18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 осуществляется Администрацией, ресурсоснабжающими организациями, осуществляющими деятельность на территории МО «Ленский муниципальный район». Предусмотрено целевое финансирование мероприятий Программы. Исполнители обеспечивают реализацию мероприятий Программы, рациональное и целевое использование финансовых средств. Финансирование осуществляется в соответствии с нормативными актами Российской Федерации, Правительства Архангельской области, Собрания депутатов МО «Ленский муниципальный район», Администрац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ставляет собой скоординированные по срокам и направлениям действия исполнителей программных мероприятий, направленных на достижение поставленных целей и задач Программы.</w:t>
      </w:r>
    </w:p>
    <w:p>
      <w:pPr>
        <w:pStyle w:val="Normal"/>
        <w:ind w:firstLine="709"/>
        <w:jc w:val="both"/>
        <w:rPr/>
      </w:pPr>
      <w:r>
        <w:rPr/>
        <w:t>Реализацию мероприятий пунктов 1.1, 1.2, 1.3, 2.1, 2.2, 2.3, 3.1, 4.1, 5.1 перечня мероприятий программы осуществляют бюджетные учреждения, отдел производственной сферы, жилищно-коммунального и сельского хозяйства Администрации и ресурсноснабжающие организации, осуществляющие деятельность на территории МО «Ленский муниципальный район»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Перечень мероприятий Программы приведен в приложении № 1 </w:t>
        <w:br/>
        <w:t>к настоящей Программе.</w:t>
      </w:r>
    </w:p>
    <w:p>
      <w:pPr>
        <w:pStyle w:val="Style19"/>
        <w:spacing w:before="0" w:after="0"/>
        <w:jc w:val="center"/>
        <w:rPr/>
      </w:pPr>
      <w:r>
        <w:rPr/>
        <w:t xml:space="preserve">Разработчик Программы, ежеквартально, но не позднее 15 числа месяца, следующего за отчётным периодом (кроме отчёта за четвёртый квартал), составляет отчёты о реализации программы и эффективности использования финансовых средств; ежегодно до 20 января - </w:t>
        <w:br/>
        <w:t>отчёты о выполнении Программы за год.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Ожидаемые результаты реализации Программы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Normal"/>
        <w:tabs>
          <w:tab w:val="clear" w:pos="708"/>
          <w:tab w:val="left" w:pos="177" w:leader="none"/>
        </w:tabs>
        <w:ind w:firstLine="709"/>
        <w:jc w:val="both"/>
        <w:rPr/>
      </w:pPr>
      <w:r>
        <w:rPr/>
        <w:t xml:space="preserve">- снижение потребления энергоресурсов в бюджетном секторе– 164,5 тонн условного топлива; </w:t>
      </w:r>
    </w:p>
    <w:p>
      <w:pPr>
        <w:pStyle w:val="Normal"/>
        <w:tabs>
          <w:tab w:val="clear" w:pos="708"/>
          <w:tab w:val="left" w:pos="177" w:leader="none"/>
        </w:tabs>
        <w:ind w:firstLine="709"/>
        <w:jc w:val="both"/>
        <w:rPr/>
      </w:pPr>
      <w:r>
        <w:rPr/>
        <w:t>- снижение потребления энергоресурсов в жилищном фонде– 1,7 тонн условного топлив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нижение потребления энергоресурсов в системах уличного освещения  – 0,12 тонн условного топлива;</w:t>
      </w:r>
    </w:p>
    <w:p>
      <w:pPr>
        <w:pStyle w:val="Normal"/>
        <w:tabs>
          <w:tab w:val="clear" w:pos="708"/>
          <w:tab w:val="left" w:pos="177" w:leader="none"/>
        </w:tabs>
        <w:ind w:firstLine="709"/>
        <w:jc w:val="both"/>
        <w:rPr/>
      </w:pPr>
      <w:r>
        <w:rPr>
          <w:bCs/>
        </w:rPr>
        <w:t xml:space="preserve">- снижение потребления энергоресурсов на </w:t>
      </w:r>
      <w:r>
        <w:rPr/>
        <w:t>объектах топливно-энергетического комплекса – 21,5 тонн условного топлив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снижение потребления энергоресурсов на </w:t>
      </w:r>
      <w:r>
        <w:rPr/>
        <w:t>объектах жилищно-коммунального хозяйства– 0,12 тонн условного топлива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 xml:space="preserve">Перечень целевых показателей муниципальной программы «Энергосбережение и повышение энергетической эффективности муниципального образования «Ленский муниципальный район» приведен в приложении № 2 </w:t>
        <w:br/>
        <w:t>к настоящей Программе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Энергосбережение и повышение энергет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муниципального образования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«Энергосбережение и повышение энергетической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го образования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1701"/>
        <w:gridCol w:w="851"/>
        <w:gridCol w:w="850"/>
        <w:gridCol w:w="851"/>
        <w:gridCol w:w="850"/>
        <w:gridCol w:w="851"/>
        <w:gridCol w:w="850"/>
        <w:gridCol w:w="851"/>
        <w:gridCol w:w="2410"/>
      </w:tblGrid>
      <w:tr>
        <w:trPr>
          <w:tblHeader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ы финансирования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мероприят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1701"/>
        <w:gridCol w:w="851"/>
        <w:gridCol w:w="850"/>
        <w:gridCol w:w="851"/>
        <w:gridCol w:w="850"/>
        <w:gridCol w:w="851"/>
        <w:gridCol w:w="850"/>
        <w:gridCol w:w="851"/>
        <w:gridCol w:w="2410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1. Энергосбережение и повышение энергетической эффективности в бюджетном секторе </w:t>
            </w:r>
          </w:p>
        </w:tc>
      </w:tr>
      <w:tr>
        <w:trPr>
          <w:trHeight w:val="14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Мероприятия по экономии тепловой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оснабжающие организации, отдел ПС, ЖК и СХ Администрации МО «Ленский муници-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О «Ленский муниципальны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бюджетных расходов</w:t>
            </w:r>
          </w:p>
        </w:tc>
      </w:tr>
      <w:tr>
        <w:trPr>
          <w:trHeight w:val="15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Мероприятия по экономии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оснабжающие организации, отдел ПС, ЖК и СХ Администрации МО «Ленский муници-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Ленский муниципальны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бюджетных расходов</w:t>
            </w:r>
          </w:p>
        </w:tc>
      </w:tr>
      <w:tr>
        <w:trPr>
          <w:trHeight w:val="1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роприятия по экономии электро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оснабжающие организации, отдел ПС, ЖК и СХ Администрации МО «Ленский муници-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Ленский муниципальны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бюджетных расходов</w:t>
            </w:r>
          </w:p>
        </w:tc>
      </w:tr>
      <w:tr>
        <w:trPr>
          <w:trHeight w:val="70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Энергосбережение и повышение энергетической эффективности в жилищном фонде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Установка общедомовых приборов учета тепловой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снабжающ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расходов на коммунальное обслуживание</w:t>
            </w:r>
          </w:p>
        </w:tc>
      </w:tr>
      <w:tr>
        <w:trPr>
          <w:trHeight w:val="7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Установка общедомовых приборов учета электрической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/>
              <w:t>Ресурсоснабжающ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расходов на коммунальное обслуживание</w:t>
            </w:r>
          </w:p>
        </w:tc>
      </w:tr>
      <w:tr>
        <w:trPr>
          <w:trHeight w:val="9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Установка общедомовых приборов учета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сурсоснабжающ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расходов на коммунальное обслуживание</w:t>
            </w:r>
          </w:p>
        </w:tc>
      </w:tr>
      <w:tr>
        <w:trPr>
          <w:trHeight w:val="70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. Энергосбережение и повышение энергетической эффективности в системах уличного освещения</w:t>
            </w:r>
          </w:p>
        </w:tc>
      </w:tr>
      <w:tr>
        <w:trPr>
          <w:trHeight w:val="1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Капитальный ремонт и модернизация сетей наруж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оснабжающие организации, отдел ПС, ЖК и СХ Администрации МО «Ленский муници-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Ленский муниципальны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бюджетных расходов</w:t>
            </w:r>
          </w:p>
        </w:tc>
      </w:tr>
      <w:tr>
        <w:trPr>
          <w:trHeight w:val="70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4. Энергосбережение и повышение энергетической эффективности на объектах топливно-энергетического комплекса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Модернизация системы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оснабжающие организации, отдел ПС, ЖК и СХ Администрации МО «Ленский муници-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Ленский муниципальны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бюджетных расходов</w:t>
            </w:r>
          </w:p>
        </w:tc>
      </w:tr>
      <w:tr>
        <w:trPr>
          <w:trHeight w:val="70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5. Энергосбережение и повышение энергетической эффективности на объектах жилищно-коммунального хозяйства</w:t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Модернизация системы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оснабжающие организации, отдел ПС, ЖК и СХ Администрации МО «Ленский муници-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Ленский муниципальны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бюджетных расходов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Субсидия в целях возмещения недополученных доходов в связи с оказанием услуг по водоснаб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оснабжающие организации, отдел ПС, ЖК и СХ Администрации МО «Ленский муници-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Ленский муниципальны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недополученных доходов в связи с оказанием услуг по водоснабжению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Актуализация схемы водоснабжения и водоотведения </w:t>
              <w:b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С, ЖК и СХ Администрации МО «Ленский муници-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Ленский муниципальны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схемы водоснабжения и водоотведения </w:t>
              <w:br/>
              <w:t>МО «Сафроновское»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,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О «Ленский муниципальны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  <w:br/>
        <w:t xml:space="preserve">«Энергосбережение и повышение энергет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муниципального образования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х показат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«Энергосбережение и повышение энергетическо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Лен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– отдел производственной сферы, жилищно-коммунального и сельского хозяйства Администрации </w:t>
        <w:br/>
        <w:t>МО «Ленский муниципальный район» (далее - отдел ПС, ЖК и СХ Администрации МО «Ленский муниципальный район»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98"/>
        <w:gridCol w:w="3969"/>
        <w:gridCol w:w="1417"/>
        <w:gridCol w:w="1134"/>
        <w:gridCol w:w="993"/>
        <w:gridCol w:w="991"/>
        <w:gridCol w:w="992"/>
        <w:gridCol w:w="992"/>
        <w:gridCol w:w="994"/>
      </w:tblGrid>
      <w:tr>
        <w:trPr>
          <w:trHeight w:val="2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аименование целевого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. изм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я целевых показателе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азов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2026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2027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6"/>
        <w:gridCol w:w="3967"/>
        <w:gridCol w:w="7"/>
        <w:gridCol w:w="1417"/>
        <w:gridCol w:w="1127"/>
        <w:gridCol w:w="7"/>
        <w:gridCol w:w="986"/>
        <w:gridCol w:w="7"/>
        <w:gridCol w:w="988"/>
        <w:gridCol w:w="994"/>
        <w:gridCol w:w="993"/>
        <w:gridCol w:w="99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оказатели в области 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повышения энергетической эффективности в бюджетном с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Э в натуральном выражен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набжающие организации, отдел ПС, ЖК и СХ Администрации МО «Ленский муниципальный район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/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Э в стоимостном выражен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набжающие организации, отдел ПС, ЖК и СХ Администрации МО «Ленский муниципальный район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ТЭ в натуральном выражен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набжающие организации, отдел ПС, ЖК и СХ Администрации МО «Ленский муниципальный район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ТЭ в стоимостном выражен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набжающие организации, отдел ПС, ЖК и СХ Администрации МО «Ленский муниципальный район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воды в натуральном выражен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набжающие организации, отдел ПС, ЖК и СХ Администрации МО «Ленский муниципальный район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воды в стоимостном выражен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набжающие организации, отдел ПС, ЖК и СХ Администрации МО «Ленский муниципальный район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4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оказатели в области 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повышения энергетической эффективности в жилищном фонд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ов ЭЭ, потребляемой в МКД, расчеты за которую осуществляются с использованием коллективных (общедомовых) приборов учета, в общем объеме ЭЭ, потребляемой в МКД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сурсоснабжающ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мов ТЭ, потребляемой в МКД, оплата которой осуществляется с использованием коллективных (общедомовых) приборов учета 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сурсоснабжающ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сурсоснабжающ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счета и источники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начениях целевых показател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54"/>
        <w:gridCol w:w="401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 Программ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</w:t>
            </w:r>
          </w:p>
        </w:tc>
      </w:tr>
      <w:tr>
        <w:trPr>
          <w:trHeight w:val="5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Экономия ЭЭ в натуральном выражени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анных ресурсоснабжающих организац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снабжающие организ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Экономия ЭЭ в стоимостном выражени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Э в натуральном выражении * на стоимость 1 кВт/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снабжающие организ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Экономия ТЭ в натуральном выражени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анных ресурсоснабжающих организац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снабжающие организ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Экономия ТЭ в стоимостном выражени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Э в натуральном выражении * на стоимость 1 ГКа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снабжающие организ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Экономия воды в натуральном выражени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анных ресурсоснабжающих организац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снабжающие организ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Экономия воды в стоимостном выражени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воды в натуральном выражении * на 1 м.куб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ие организации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Доля объемов ЭЭ, потребляемой в МКД, </w:t>
            </w:r>
          </w:p>
          <w:p>
            <w:pPr>
              <w:pStyle w:val="Normal"/>
              <w:rPr/>
            </w:pPr>
            <w:r>
              <w:rPr/>
              <w:t xml:space="preserve">расчеты за которую осуществляются с использованием коллективных (общедомовых) приборов учета, </w:t>
            </w:r>
          </w:p>
          <w:p>
            <w:pPr>
              <w:pStyle w:val="Normal"/>
              <w:rPr/>
            </w:pPr>
            <w:r>
              <w:rPr/>
              <w:t>в общем объеме ЭЭ, потребляемой в МК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анных ресурсоснабжающих организац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снабжающие организации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Доля объемов ТЭ, потребляемой в МК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лата которой осуществляется с использованием коллективных (общедомовых) приборов учета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анных ресурсоснабжающих организац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снабжающие организации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Доля объемов воды, потребляемой (используемой) </w:t>
            </w:r>
          </w:p>
          <w:p>
            <w:pPr>
              <w:pStyle w:val="Normal"/>
              <w:rPr/>
            </w:pPr>
            <w:r>
              <w:rPr/>
              <w:t>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анных ресурсоснабжающих организац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ие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58:00Z</dcterms:created>
  <dc:creator>Яковлева</dc:creator>
  <dc:description/>
  <cp:keywords/>
  <dc:language>en-US</dc:language>
  <cp:lastModifiedBy>Матвеева ОР</cp:lastModifiedBy>
  <cp:lastPrinted>2020-08-06T09:41:00Z</cp:lastPrinted>
  <dcterms:modified xsi:type="dcterms:W3CDTF">2024-11-13T09:37:00Z</dcterms:modified>
  <cp:revision>164</cp:revision>
  <dc:subject/>
  <dc:title>Приложение N 1</dc:title>
</cp:coreProperties>
</file>