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«Развитие общественного пассажирского транспорта 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«Развитие общественного пассажирского транспорта 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075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       </w:t>
              <w:br/>
              <w:t>«Развитие общественного пассажирского транспорта муниципального образования «Ленский муниципальны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      </w:t>
              <w:br/>
              <w:t>разработк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Архангельской области до 2030 года, одобренная распоряжением администрации Архангельской области от 16.12.2008 № 278-ра/48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ая стратегия Архангельской области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0 года, утвержденная распоряжением Правительства Архангельской области от 15.12.2009 № 319-рп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ание Губернатора Архангельской области Архангельскому областному Собранию депутатов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циально-экономическом и общественно-политическом положении в Архангельской области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3.2016;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разработчики        </w:t>
              <w:br/>
              <w:t xml:space="preserve">Программы)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изводственной сферы, жилищно-коммунального и сельского хозяйства Администрации МО «Ленский муниципальны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МО «Ленский муниципальный район» эффективной пассажирской транспортной системы, отвечающей современным потребностям общества, </w:t>
            </w:r>
            <w:r>
              <w:rPr>
                <w:rFonts w:cs="Times New Roman" w:ascii="Times New Roman" w:hAnsi="Times New Roman"/>
                <w:spacing w:val="-4"/>
              </w:rPr>
              <w:t xml:space="preserve">а так же </w:t>
            </w:r>
            <w:r>
              <w:rPr>
                <w:rFonts w:cs="Times New Roman" w:ascii="Times New Roman" w:hAnsi="Times New Roman"/>
              </w:rPr>
              <w:t>создание условий для организации транспортного обслуживания населения Ле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организационного обеспечения функционирования пассажирского транспорт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подвижного состава, осуществляющего пассажирские перевозки, с учетом современных стандартов и требо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 </w:t>
              <w:br/>
              <w:t xml:space="preserve">и индикаторы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единиц техники, приобретенной для осуществления пассажирских перевозок, единиц;</w:t>
            </w:r>
          </w:p>
          <w:p>
            <w:pPr>
              <w:pStyle w:val="ConsPlusNormal"/>
              <w:widowControl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ий возраст подвижного состава, осуществляющего пассажирские перевозки, годы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автобусов, средний возраст которых превышает 10 лет, процентов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личество социально значимых маршрутов на автомобильном транспорте между поселениями, межмуниципальном и межрегиональном сообщении, един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22–2027 год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один этап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отсутствуют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  </w:t>
              <w:br/>
              <w:t xml:space="preserve">мероприятий 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новление парка автобусов и приобретение запасных частей, закупка и установка специального оборудования на автобусы.</w:t>
            </w:r>
          </w:p>
        </w:tc>
      </w:tr>
      <w:tr>
        <w:trPr>
          <w:trHeight w:val="13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Администрация МО «Ленский муниципальный район»;</w:t>
            </w:r>
          </w:p>
          <w:p>
            <w:pPr>
              <w:pStyle w:val="ConsPlusNormal"/>
              <w:widowControl/>
              <w:spacing w:before="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П «Ленское ПАП»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ганизации, определяемые в соответствии </w:t>
              <w:br/>
              <w:t xml:space="preserve">с законодательством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змещении заказов на поставки товаров, выполнение работ, оказание услуг для муниципальных нужд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щий объем финансирования – 28405,6 тыс. рублей, в том числе за счет областного бюджета – 16276,8 тыс. рублей, средств бюджета МО «Ленский муниципальный район» – 11239,1 тыс. рублей, внебюджетных источников – </w:t>
              <w:br/>
              <w:t>890,0 тыс. рублей.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 </w:t>
              <w:br/>
              <w:t xml:space="preserve">результаты          </w:t>
              <w:br/>
              <w:t>реализации Программы</w:t>
              <w:b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доли населенных пунктов, охваченных автобусным сообщ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рисков возникновения случаев ДТ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омфортабельности перевозо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регулярности движения на маршрутах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</w:t>
              <w:br/>
              <w:t xml:space="preserve">контроля за         </w:t>
              <w:br/>
              <w:t xml:space="preserve">исполнением         </w:t>
              <w:br/>
              <w:t xml:space="preserve">Программы       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правление и контроль за реализацией Программы осуществляет Администрации муниципального образования «Ленский муниципальный район». Контроль за Программой включает в себя периодическую отчётность о реализации программных мероприятий и рациональном использовании финансовых средст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I. Содержание проблемы и обоснование необходимости 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азвитие общественного пассажирского транспорта становится в настоящее время необходимым условием улучшения качества жизни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0"/>
          <w:szCs w:val="20"/>
        </w:rPr>
        <w:t>Пассажирский транспорт является отраслью с повышенным</w:t>
      </w:r>
      <w:r>
        <w:rPr>
          <w:sz w:val="20"/>
          <w:szCs w:val="20"/>
        </w:rPr>
        <w:t xml:space="preserve"> уровнем риска. Высок износ объектов пассажирской транспортной инфраструктуры </w:t>
        <w:br/>
        <w:t>и подвижного состава. Эти факторы создают угрозу жизни и здоровью пассажиров, приводят к нарушениям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 февраля 2009 года № 1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На сегодняшний день доля автобусов, средний возраст которых более 10 лет, составляет 62,5 процента от их общего числа, доля автобусов возрастом от 5 до 10 лет – 12,5  процента, менее 5 лет – 25,0 процента. Средний возраст автобусов, осуществляющих пассажирские перевозки, составляет 9,4 года при нормативном сроке эксплуатации автобуса – не более 10 лет</w:t>
      </w:r>
      <w:r>
        <w:rPr>
          <w:color w:val="FF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Степень износа подвижного состава составляет 50-100% процентов. Последний новый автобус ПАЗ приобретён в 2013 г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мотря на рост транспортных тарифов за последние годы, финансовое положение транспортных организаций остается сложным. Трудное финансовое положение транспортных организаций объясняется, главным образом, ростом цен на топливо, электроэнергию и материалы, потребляемые транспортом, а также неполной компенсацией затрат на убыточные социально значимые перевозки. Рост количества личного транспорта привел к снижению спроса на пассажирские перевозки, что, в свою очередь, послужило причиной сокращения доходов автотранспортных предприят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проблема развития транспортного обслуживания населения представляет собой широкий круг взаимосвязанных технических, экономических и организационных вопросов, решение которых требует значительных объемов капиталовложений, оздоровления финансового состояния предприятий транспортного комплекса, усиления их поддержки и является необходимым условием стабилизации работы пассажирского транспорта, обеспечения его безопасности, улучшения условий и уровня жизни населения на территории Л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Style17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осуществляется </w:t>
        <w:br/>
        <w:t xml:space="preserve">в соответствии с нормативными правовыми актами, Российской Федерации </w:t>
        <w:br/>
        <w:t>и Правительства Архангельской области, Собрания депутатов МО «Ленский муниципальный район», Администрации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рамках реализация мероприятия № 4 из бюджета МО «Ленский муниципальный район» предоставляются субсидии юридическим лицам и индивидуальным предпринимателям на выпадающие доходы при оказании услуг по перевозке пассажиров автомобильным транспортом на муниципальных маршрутах на территории МО «Ленский муниципальный район» в соответствии со статьей 78 Бюджетного Кодекса Российской Федерации и решением Собрания депутатов МО «Ленский муниципальный район» о районном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я № 5 осуществляется на основе Соглашений, заключаемых в установленном порядке с Правительством Архангельской области и обеспечивается системой мероприятий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я № 6 осуществляется МУП «Ленское ПАП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 приведен в приложении № 1 </w:t>
        <w:br/>
        <w:t>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</w:t>
        <w:br/>
        <w:t>отчёты о выполнении Программы за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жидаемые результаты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зить средний возраст подвижного состава, осуществляющего пассажирские перевозки, с 8 лет до 5,8 лет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нижение доли автобусов, средний возраст которых превышает </w:t>
        <w:br/>
        <w:t>10 лет, с 43,5% до 38,5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овление парка автобусов муниципального унитарного предприятия «Ленское пассажирское автопредприят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муниципальной программы </w:t>
        <w:br/>
        <w:t xml:space="preserve">«Развитие общественного пассажирского транспорта муниципального образования «Ленский муниципальный район» приведен в приложении № 2 </w:t>
        <w:br/>
        <w:t>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99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Развитие общественного пассажирского транспор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образования «Л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Развитие общественного пассажирского транспорта муниципального образования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851"/>
        <w:gridCol w:w="850"/>
        <w:gridCol w:w="851"/>
        <w:gridCol w:w="850"/>
        <w:gridCol w:w="851"/>
        <w:gridCol w:w="850"/>
        <w:gridCol w:w="851"/>
        <w:gridCol w:w="2551"/>
      </w:tblGrid>
      <w:tr>
        <w:trPr>
          <w:tblHeader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ёмы финансирования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9"/>
                <w:szCs w:val="19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7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851"/>
        <w:gridCol w:w="850"/>
        <w:gridCol w:w="851"/>
        <w:gridCol w:w="850"/>
        <w:gridCol w:w="851"/>
        <w:gridCol w:w="850"/>
        <w:gridCol w:w="851"/>
        <w:gridCol w:w="255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Cs w:val="19"/>
              </w:rPr>
              <w:t>Задача № 1 - Совершенствование организационного обеспечения функционирования пассажирского транспорта.</w:t>
            </w:r>
          </w:p>
        </w:tc>
      </w:tr>
      <w:tr>
        <w:trPr>
          <w:trHeight w:val="51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Решение вопросов</w:t>
            </w:r>
            <w:r>
              <w:rPr>
                <w:color w:val="000000"/>
                <w:sz w:val="19"/>
                <w:szCs w:val="19"/>
              </w:rPr>
              <w:t xml:space="preserve"> оказания услуг по осуществлению регулярных пассажирских перевозок автомобильным транспортом общего пользования по регулируемым тарифам на территории муниципального образования «Ленский муниципальный район» по муниципальным маршрутам регулярных перевоз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Ле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1995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охранение регулярных автобусных маршрутов</w:t>
            </w:r>
          </w:p>
        </w:tc>
      </w:tr>
      <w:tr>
        <w:trPr>
          <w:trHeight w:val="27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5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Ведение реестра перевозчиков Ле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Ле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обеспечение информацией о количестве предоставленных услуг по транспортному обслуживанию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роведение мероприятий по повышению профессионального мастерства (ежегод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зчики, задействованные на маршрутах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улучшение качества транспортного обслуживания населения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редоставление субсидии на выпадающие доходы</w:t>
            </w:r>
            <w:r>
              <w:rPr>
                <w:color w:val="000000"/>
                <w:sz w:val="19"/>
                <w:szCs w:val="19"/>
              </w:rPr>
              <w:t xml:space="preserve"> при оказании услуг, связанных с осуществлением регулярных перевозок по регулируемым тарифам пассажиров и багажа по муниципальным маршрутам на территории Ленского муниципального района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Лен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- сохранение регулярных автобусных маршрутов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Cs w:val="19"/>
              </w:rPr>
              <w:t>Задача № 2 - Обновление подвижного состава, осуществляющего пассажирские перевозки, с учетом современных стандартов и требований.</w:t>
            </w:r>
          </w:p>
        </w:tc>
      </w:tr>
      <w:tr>
        <w:trPr>
          <w:trHeight w:val="33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Приобретение автобусов для осуществления регулярных пассажирских перевозок для МУП «Ленское ПАП» и приобретение запасных част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Ленское П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увеличение доли населенных пунктов, охваченных автобусным сообщением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нижение рисков возникновения случаев ДТП</w:t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Закупка и установка специального оборудования на автобус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П «Ленское П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нижение рисков возникновения случаев ДТП;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соблюдение законодательства при пассажирских перевозках</w:t>
            </w:r>
          </w:p>
        </w:tc>
      </w:tr>
      <w:tr>
        <w:trPr>
          <w:trHeight w:val="3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Cs w:val="19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84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19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20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60,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0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«Лен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2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1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</w:rPr>
              <w:t>1995,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highlight w:val="yellow"/>
              </w:rPr>
            </w:pPr>
            <w:r>
              <w:rPr>
                <w:b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5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  <w:br/>
        <w:t xml:space="preserve">«Развитие общественного пассажирского транспор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муниципального образования «Лен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оказателей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общественного пассажирского транспорта муниципального образования «Ленский муниципальны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- отдел производственной сферы, жилищно-коммунального и сельского хозяйства Администрации МО «Ленский муниципальный район» (далее - Отдел производственной сферы, ЖК и сельского хозяйства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25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3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55" w:leader="none"/>
                <w:tab w:val="center" w:pos="4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255" w:leader="none"/>
                <w:tab w:val="center" w:pos="4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jc w:val="both"/>
              <w:rPr/>
            </w:pPr>
            <w:r>
              <w:rPr/>
              <w:t>1. Количество социально значимых маршрутов на автомобильном транспорте между поселениями, межмуниципальном и межрегиональном сооб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изводственной сферы, ЖК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единиц техники, приобретенной для осуществления пассажирски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изводственной сферы, ЖК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ий возраст подвижного состава, осуществляющего пассажирские перево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изводственной сферы, ЖК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автобусов, средний возраст которых превышает 10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изводственной сферы, ЖК 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8:00Z</dcterms:created>
  <dc:creator>Яковлева</dc:creator>
  <dc:description/>
  <cp:keywords/>
  <dc:language>en-US</dc:language>
  <cp:lastModifiedBy>Матвеева ОР</cp:lastModifiedBy>
  <cp:lastPrinted>2016-07-25T11:24:00Z</cp:lastPrinted>
  <dcterms:modified xsi:type="dcterms:W3CDTF">2025-02-17T07:45:00Z</dcterms:modified>
  <cp:revision>106</cp:revision>
  <dc:subject/>
  <dc:title>Приложение N 1</dc:title>
</cp:coreProperties>
</file>