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«Ремонт и содержание сети автомобильных дорог, находящихся в собственност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«Ремонт и содержание сети автомобильных дорог, находящихся в собственност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7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      </w:t>
              <w:br/>
              <w:t>«Ремонт и содержание сети автомобильных дорог, находящихся в собственности МО «Ле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     </w:t>
              <w:br/>
              <w:t>разработк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Архангельской области до 2030 года, одобренная распоряжением администрации Архангельской области от 16.12.2008 № 278-ра/48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ая стратегия Архангельской област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, утвержденная распоряжением Правительства Архангельской области от 15.12.2009 № 319-рп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О «Ленский муниципальный район» от 04.09.2013г. № 225-н «О создании муниципального дорожного фонда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  </w:t>
              <w:br/>
              <w:t xml:space="preserve">(разработчик)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дение доли автомобильных дорог с усовершенствованным типом покрытия не менее 2,3%, с промежуточным типом покрытия не менее 16,5% от общей протяжённости автомобильных дорог общего пользования местного значения, находящихся в собственности МО «Ленский муниципальны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общего пользования местного значения в соответствии с норматив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 Проектирование автомобильных дорог общего пользования местного значе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 Строительство, реконструкция, капитальный ремонт и ремонт автомобильных дорог общего пользования местного значе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. Содержание автомобильных дорог общего пользования местного значе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. Иные межбюджетные трансферты бюджету поселения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. Мероприятия по транспортной безопасности, проводимые в рамках строительства, реконструкции, капитального ремонта автомобильных дорог местного значе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6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 </w:t>
              <w:br/>
              <w:t xml:space="preserve">и индикаторы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с усовершенствованным типом покрытия не менее 2,3%, с промежуточным типом покрытия не менее 16,5% от общей протяжённости автомобильных дорог общего пользования местного значения, находящихся в собственности МО «Ленский муниципальны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годичного содержания 1 км автомобильных дорог с усовершенствованным и промежуточным типом покрытия не менее 61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-2027 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отсутствуют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</w:t>
              <w:br/>
              <w:t xml:space="preserve">мероприятий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апитальный ремонт и ремонт автомобильных дорог общего пользования местного значения, соединяющих сельские населенные пункты, находящихся в неудовлетворительном и аварий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общего пользования местного значения в соответствии с нормативными требованиями.</w:t>
            </w:r>
          </w:p>
        </w:tc>
      </w:tr>
      <w:tr>
        <w:trPr>
          <w:trHeight w:val="177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.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126473,6 тыс. рублей, в том числе: областной бюджет – </w:t>
            </w:r>
            <w:r>
              <w:rPr>
                <w:rFonts w:cs="Times New Roman" w:ascii="Times New Roman" w:hAnsi="Times New Roman"/>
                <w:bCs/>
              </w:rPr>
              <w:t xml:space="preserve">3309,3 </w:t>
            </w:r>
            <w:r>
              <w:rPr>
                <w:rFonts w:cs="Times New Roman" w:ascii="Times New Roman" w:hAnsi="Times New Roman"/>
              </w:rPr>
              <w:t xml:space="preserve">тыс. рублей, </w:t>
              <w:br/>
              <w:t>средства бюджета МО «Ленский муниципальный район» – 123164,3 тыс.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</w:t>
              <w:br/>
              <w:t xml:space="preserve">результаты          </w:t>
              <w:br/>
              <w:t>реализации Программы</w:t>
              <w:b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ю состояния автомобильных дорог общего пользования, находящихся в собственности МО «Ленский муниципальны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транспортной доступности населённых пун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ю качества содержания автомобильных дорог, находящихся в собственности МО «Ленский муниципальный район».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нтроль за реализацией Программы осуществляет Администрация муниципального образования «Ленский муниципальный район». Контроль за Программой включает в себя периодическую отчётность о реализации программных мероприятий и рациональном использовании финансовых средс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. 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 состоянию на 01.07.2016 общая протяженность автомобильных дорог общего пользования, находящихся в собственности МО «Ленский муниципальный район» составляет 220,4 к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проблемой является не соответствие автомобильных дорог общего пользования, находящихся в собственности МО «Ленский муниципальный район» нормативным требованиям к транспортно-эксплуатационным показателям (по прочности, по ровности, коэффициенту сцепления, наличие колейности и просадки полотн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ющиеся автомобильные дороги не отвечают нормативным требованиям, как в части технических параметров, так и в части обеспечения безопасности движения, в том числе на маршрутах движения рейсовых и школьных автобу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й из основных причин несоответствия технического состояния автомобильных дорог современным условиям является отсутствие ремонтов существующей сети дорог местного значения. В сложившихся условиях проезд на автодорогах, находящихся в собственности МО «Ленский муниципальный район», поддерживается в основном благодаря мерам по их содерж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зникновению и усугублению указанных проблем способствовало недостаточное финансовое обеспечение дорожной отрасли района на протяжении ряда лет, а также отсутствие согласованной программы ремонта и содержания дорожной се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указанных проблем необходим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емонта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дорожно-хозяйственной деятельности, основанное на формировании  Программы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орожного движения, в том числе на маршрутах движения рейсовых и школьных автобу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рограммы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рограммных мероприятий осуществляется </w:t>
        <w:br/>
        <w:t xml:space="preserve">в соответствии с нормативными правовыми актами, Российской Федерации </w:t>
        <w:br/>
        <w:t>и Правительства Архангельской области, Собрания депутатов МО «Ленский муниципальный район», Администрации МО «Ленский муниципальный район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мероприятия № 1 и № 2 определяются на основании положений Гражданского кодекс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жидаем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ли автомобильных дорог с промежуточным типом покрытия с 16% до 16,5% от общей протяженности автомобильных дорог, находящихся в собственност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- улучшить качество транспортного обслуживания населения.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муниципальной программы «Ремонт и содержание сети автомобильных дорог, находящихся в собственности МО «Ленский муниципальный район» приведен в приложении № 2 к настоящей Программе.».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  <w:br/>
        <w:t xml:space="preserve">«Ремонт и содержание сети автомобильных дорог, </w:t>
      </w:r>
    </w:p>
    <w:p>
      <w:pPr>
        <w:pStyle w:val="Normal"/>
        <w:jc w:val="right"/>
        <w:rPr/>
      </w:pPr>
      <w:r>
        <w:rPr/>
        <w:t>находящихся в собственности МО «Ленский муниципальный район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емонт и содержание сети автомобильных дорог, находящихся в собственности МО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3"/>
        <w:gridCol w:w="1134"/>
        <w:gridCol w:w="992"/>
        <w:gridCol w:w="992"/>
        <w:gridCol w:w="992"/>
        <w:gridCol w:w="993"/>
        <w:gridCol w:w="992"/>
        <w:gridCol w:w="992"/>
        <w:gridCol w:w="2552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3"/>
        <w:gridCol w:w="1134"/>
        <w:gridCol w:w="992"/>
        <w:gridCol w:w="992"/>
        <w:gridCol w:w="992"/>
        <w:gridCol w:w="993"/>
        <w:gridCol w:w="992"/>
        <w:gridCol w:w="992"/>
        <w:gridCol w:w="2552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1. Проектирование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ектирование автомобильных дорог, мостов, мостовых сооружений, тротуаров, проездов, водопропускных труб, находящихся в собственности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нижение рисков возникновения случаев ДТП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учшение качества транспортного обслуживания населения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2.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емонт автомобильных дорог, мостов, мостовых сооружений, тротуаров, проездов, водопропускных труб, находящихся в собственности МО «Ленский муниципальный район», приобретение материалов для ремонта автодорог и троту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кращ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нижение рисков возникновения случаев ДТП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учшение качества транспортного обслуживания населения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финансирова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3. Содержание автомобильных дорог общего пользования местного значения</w:t>
            </w:r>
          </w:p>
        </w:tc>
      </w:tr>
      <w:tr>
        <w:trPr>
          <w:trHeight w:val="5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держание автомобильных дорог, находящихся в собственности МО «Ленский муниципальный район» (профилирование, планирование, обеспыливание дорожного полотна, расчистка автодорог от снега, песка, вывоз снега с автодорог и тротуаров, содержание, оборудование, обеспечение переправ, чистка водоотводных (дренажных) канав и водопропускных труб/оголовков, расчистка полосы отвода автодорог, вырубка кустарник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36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нижение рисков возникновения случаев ДТП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учшение качества транспортного обслуживания населения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36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4. Иные межбюджетные трансферты бюджету поселения на 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5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Иные межбюджетные трансферты бюджету поселе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кращ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нижение рисков возникновения случаев ДТП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5. Мероприятия  по транспортной безопасности, проводимые в рамках строительства, реконструкции, капитального ремонта автомобильных дорог местного значения</w:t>
            </w:r>
          </w:p>
        </w:tc>
      </w:tr>
      <w:tr>
        <w:trPr>
          <w:trHeight w:val="9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Модернизация нерегулируемых пешеходных переходов, в том числе прилегающих непосредственно к дошкольным образовательным организациям и организациям дополнительного образования, светофорных объектов, установка светофорных объектов, пешеходных ограждений, средств освещения, искусственных дорожных неровностей, систем светового оповещения и светодиодной индикации, дорожных знаков, </w:t>
              <w:br/>
              <w:t>Г-образных опор, нанесение (обновление) дорожной разметки, разработка проекта организаци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0014726"/>
            <w:r>
              <w:rPr>
                <w:sz w:val="21"/>
                <w:szCs w:val="21"/>
              </w:rPr>
              <w:t>приведение сети автомобильных дорог общего пользования местного значения в соответствие с нормативными требованиями к автомобильным дорогам</w:t>
            </w:r>
            <w:bookmarkEnd w:id="0"/>
            <w:r>
              <w:rPr>
                <w:sz w:val="21"/>
                <w:szCs w:val="21"/>
              </w:rPr>
              <w:t>, исполнение решения Вилегодского суда</w:t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6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транспортного обслуживания населения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ого дорожного фонда (дорожный фонд Архангельской обл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транспортного обслуживания населения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94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94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  <w:br/>
        <w:t xml:space="preserve">«Ремонт и содержание сети автомобильных дорог, </w:t>
      </w:r>
    </w:p>
    <w:p>
      <w:pPr>
        <w:pStyle w:val="Normal"/>
        <w:jc w:val="right"/>
        <w:rPr/>
      </w:pPr>
      <w:r>
        <w:rPr/>
        <w:t>находящихся в собственности МО «Ле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емонт и содержание сети автомобильных дорог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ходящихся в собственности МО «Ленский муниципальны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: отдел производственной сферы, жилищно-коммунального и сельского хозяйства Администрации МО «Ленский муниципальный район» (далее - Отдел производственной сферы, ЖК и сельского хозяйства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417"/>
        <w:gridCol w:w="1276"/>
        <w:gridCol w:w="709"/>
        <w:gridCol w:w="708"/>
        <w:gridCol w:w="709"/>
        <w:gridCol w:w="709"/>
        <w:gridCol w:w="709"/>
      </w:tblGrid>
      <w:tr>
        <w:trPr>
          <w:trHeight w:val="25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3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417"/>
        <w:gridCol w:w="1276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/>
            </w:pPr>
            <w:r>
              <w:rPr/>
              <w:t>1. Доля автомобильных дорог с промежуточным типом покрытия от общей протяженности автомобильных дорог, находящихся в собственности МО «Лен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/>
            </w:pPr>
            <w:r>
              <w:rPr/>
              <w:t>2. Доля автомобильных дорог с усовершенствованным типом покрытия от общей протяженности автомобильных дорог, находящихся в собственности МО «Лен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/>
            </w:pPr>
            <w:r>
              <w:rPr/>
              <w:t>3. Средняя стоимость годичного содержания 1 км автомобильных дорог с усовершенствованным и промежуточным типом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асчета и источники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начениях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целевых показат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автомобильных дорог с промежуточным типом покрытия от общей протяженности автомобильных дорог, находящихся в собственности МО «Ленский муниципальны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автомобильных дорог с промежуточным типом покрытия, деленное на общую протяженность автомобильных дорог, находящихся в собственности МО «Лен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орма № 3-ДГ (м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автомобильных дорог с усовершенствованным типом покрытия от общей протяженности автомобильных дорог, находящихся в собственности МО «Ленский муниципальны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автомобильных дорог с усовершенствованным типом покрытия, деленное на общую протяженность автомобильных дорог, находящихся в собственности МО «Лен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орма № 3-ДГ (м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няя стоимость годичного содержания 1 км автомобильных дорог с усовершенствованным и промежуточным типом покр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ассовые расходы, деленное на общую протяженность автомобильных дорог, находящихся в собственности МО «Лен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ухгалтерские данны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6:00Z</dcterms:created>
  <dc:creator>Яковлева</dc:creator>
  <dc:description/>
  <cp:keywords/>
  <dc:language>en-US</dc:language>
  <cp:lastModifiedBy>Матвеева ОР</cp:lastModifiedBy>
  <cp:lastPrinted>2016-07-13T16:06:00Z</cp:lastPrinted>
  <dcterms:modified xsi:type="dcterms:W3CDTF">2025-03-11T12:07:00Z</dcterms:modified>
  <cp:revision>62</cp:revision>
  <dc:subject/>
  <dc:title>Приложение N 1</dc:title>
</cp:coreProperties>
</file>