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Антитеррористическая защищенность объектов (территорий). Что нужно знать бизнесу? 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12 апреля 2024 года на базе Агентства регионального развития, Центр услуг "Мой бизнес" состоится семинар на тему: «Вопросы категорирования и паспортизации объектов (территорий) в целях выполнения требований по антитеррористической защищенности».</w:t>
      </w:r>
    </w:p>
    <w:p>
      <w:pPr>
        <w:pStyle w:val="Style16"/>
        <w:jc w:val="both"/>
        <w:rPr/>
      </w:pPr>
      <w:r>
        <w:rPr>
          <w:rStyle w:val="Style14"/>
          <w:i w:val="false"/>
          <w:color w:val="000000"/>
          <w:sz w:val="26"/>
          <w:szCs w:val="26"/>
        </w:rPr>
        <w:t>Организатором семинара выступает аппарат уполномоченного при губернаторе Архангельской области по защите прав предпринимателей Кулявцев И.С. при содействии Союза «Торгово-промышленная палата Архангельской области».</w:t>
      </w:r>
    </w:p>
    <w:p>
      <w:pPr>
        <w:pStyle w:val="Style16"/>
        <w:jc w:val="both"/>
        <w:rPr>
          <w:rStyle w:val="Style14"/>
          <w:i w:val="false"/>
          <w:i w:val="false"/>
          <w:color w:val="000000"/>
          <w:sz w:val="26"/>
          <w:szCs w:val="26"/>
        </w:rPr>
      </w:pPr>
      <w:r>
        <w:rPr>
          <w:rStyle w:val="Style14"/>
          <w:i w:val="false"/>
          <w:color w:val="000000"/>
          <w:sz w:val="26"/>
          <w:szCs w:val="26"/>
        </w:rPr>
        <w:t xml:space="preserve">Предприниматели смогут узнать о </w:t>
      </w:r>
      <w:r>
        <w:rPr>
          <w:sz w:val="26"/>
          <w:szCs w:val="26"/>
        </w:rPr>
        <w:t xml:space="preserve">требованиях по </w:t>
      </w:r>
      <w:r>
        <w:rPr>
          <w:rStyle w:val="StrongEmphasis"/>
          <w:b w:val="false"/>
          <w:sz w:val="26"/>
          <w:szCs w:val="26"/>
        </w:rPr>
        <w:t xml:space="preserve">антитеррористической защищенности торговых объектов, гостиничной отрасли, частных школ и детских садов, а также </w:t>
      </w:r>
      <w:r>
        <w:rPr>
          <w:sz w:val="26"/>
          <w:szCs w:val="26"/>
        </w:rPr>
        <w:t>объектов (территорий) организаций, осуществляющих медицинскую и фармацевтическую деятельность.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С информацией для вас выступят представители ФГКУ «Управление вневедомственной охраны войск национальной гвардии Российской Федерации по Архангельской области», ГУ МЧС России по Архангельской области, а также министерств региона.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Программа мероприятия доступна на сайте бизннес-защитник.рф.</w:t>
      </w:r>
    </w:p>
    <w:p>
      <w:pPr>
        <w:pStyle w:val="Style16"/>
        <w:jc w:val="both"/>
        <w:rPr/>
      </w:pPr>
      <w:r>
        <w:rPr>
          <w:rStyle w:val="Style14"/>
          <w:i w:val="false"/>
          <w:color w:val="000000"/>
          <w:sz w:val="26"/>
          <w:szCs w:val="26"/>
        </w:rPr>
        <w:t>Место проведения семинара: г. Архангельск, наб. Северной Двины, д. 71 (большой зал).</w:t>
      </w:r>
    </w:p>
    <w:p>
      <w:pPr>
        <w:pStyle w:val="Style16"/>
        <w:jc w:val="both"/>
        <w:rPr/>
      </w:pPr>
      <w:r>
        <w:rPr>
          <w:rStyle w:val="Style14"/>
          <w:i w:val="false"/>
          <w:color w:val="000000"/>
          <w:sz w:val="26"/>
          <w:szCs w:val="26"/>
        </w:rPr>
        <w:t>Начало мероприятия в 11:00.</w:t>
      </w:r>
    </w:p>
    <w:p>
      <w:pPr>
        <w:pStyle w:val="Style16"/>
        <w:jc w:val="both"/>
        <w:rPr>
          <w:rStyle w:val="Style14"/>
          <w:i w:val="false"/>
          <w:i w:val="false"/>
          <w:color w:val="000000"/>
          <w:sz w:val="26"/>
          <w:szCs w:val="26"/>
        </w:rPr>
      </w:pPr>
      <w:r>
        <w:rPr>
          <w:rStyle w:val="Style14"/>
          <w:i w:val="false"/>
          <w:color w:val="000000"/>
          <w:sz w:val="26"/>
          <w:szCs w:val="26"/>
        </w:rPr>
        <w:t xml:space="preserve">Необходима предварительная регистрация: </w:t>
      </w:r>
      <w:hyperlink r:id="rId2">
        <w:r>
          <w:rPr>
            <w:rStyle w:val="InternetLink"/>
            <w:sz w:val="26"/>
            <w:szCs w:val="26"/>
          </w:rPr>
          <w:t>https://biznes-zashitnik.timepad.ru/event/2839906/</w:t>
        </w:r>
      </w:hyperlink>
      <w:r>
        <w:rPr>
          <w:rStyle w:val="Style14"/>
          <w:i w:val="false"/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Style w:val="Style14"/>
          <w:i w:val="false"/>
          <w:color w:val="000000"/>
          <w:sz w:val="26"/>
          <w:szCs w:val="26"/>
        </w:rPr>
        <w:t>Вопросы по категорированию и паспортизации своего объекта (территории) Вы можете направить в срок до 15 часов 00 минут 10 апреля 2024 г. на адрес электронной почты badeeva.dd@dvinaland.ru с пометкой «для семинара», они будут озвучены в ходе прямой трансляции.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Информируем, что на страницах в социальной сети «ВКонтакте» «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6"/>
            <w:szCs w:val="26"/>
          </w:rPr>
          <w:t>Бизнес-уполномоченный в Архангельской области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» и «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6"/>
            <w:szCs w:val="26"/>
          </w:rPr>
          <w:t>Мой бизнес | Архангельская область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 xml:space="preserve">» будет организована онлайн трансляция семинар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lck.ru/39qmw4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6"/>
          <w:szCs w:val="26"/>
        </w:rPr>
        <w:t>Телефон для справок: +7(8182) 65-09-75.</w:t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ограмма мероприят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0:40-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 xml:space="preserve">Сбор гост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 xml:space="preserve">Вступитель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Уполномоченный при Губернаторе Архангельской области по защите прав предпринима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1:00-11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террористическая защищенность торгов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й Александрович Дроздов, </w:t>
            </w:r>
            <w:r>
              <w:rPr>
                <w:rFonts w:cs="Times New Roman" w:ascii="Times New Roman" w:hAnsi="Times New Roman"/>
                <w:color w:val="292B2C"/>
                <w:sz w:val="26"/>
                <w:szCs w:val="26"/>
                <w:shd w:fill="FFFFFF" w:val="clear"/>
              </w:rPr>
              <w:t>ведущий консультант по ГО и ЧС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стерства агропромышленного комплекса и торговли Архангельской обла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1:15-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рование и паспортизация объектов (территорий) организаций, осуществляющие медицинскую и фармацевтиче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ин Виктор Викторович, консультант отдела мобилизационной работы и комплексной безопасности министерства здравоохранения Архангельской обла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1:30-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 xml:space="preserve">Ответы на вопросы предпринимателей представи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ФГКУ «Управление вневедомственной охраны войск национальной гвардии Российской Федерации по Архангельской област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ГУ МЧС России по Архангель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министерства спорта Архангель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ы Архангель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а образования Архангельской обла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12:00-12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 xml:space="preserve">Завершение семина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nes-zashitnik.timepad.ru/event/2839906/" TargetMode="External"/><Relationship Id="rId3" Type="http://schemas.openxmlformats.org/officeDocument/2006/relationships/hyperlink" Target="https://vk.com/ombizdvinalandru?z=video-32129399_456239783%2Fdb04239a167500ce55%2Fpl_wall_-220266766" TargetMode="External"/><Relationship Id="rId4" Type="http://schemas.openxmlformats.org/officeDocument/2006/relationships/hyperlink" Target="https://vk.com/arr29?from=search" TargetMode="External"/><Relationship Id="rId5" Type="http://schemas.openxmlformats.org/officeDocument/2006/relationships/hyperlink" Target="https://clck.ru/39qmw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6:00Z</dcterms:created>
  <dc:creator>Бадеева Дарья Дмитриевна</dc:creator>
  <dc:description/>
  <cp:keywords/>
  <dc:language>en-US</dc:language>
  <cp:lastModifiedBy>Бадеева Дарья Дмитриевна</cp:lastModifiedBy>
  <cp:lastPrinted>2024-04-02T16:09:00Z</cp:lastPrinted>
  <dcterms:modified xsi:type="dcterms:W3CDTF">2024-04-04T12:42:00Z</dcterms:modified>
  <cp:revision>16</cp:revision>
  <dc:subject/>
  <dc:title/>
</cp:coreProperties>
</file>