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глашаем всех желающих принять участие в семинаре «Вопросы определения и оспаривания результатов кадастровой оценки»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4"/>
          <w:szCs w:val="24"/>
        </w:rPr>
        <w:t>21 октября в 14:30</w:t>
      </w: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на базе АНО АО «Агентство регионального развития» по инициативе бизнес-уполномоченного Ивана Кулявцева при содействии Союза «Торгово-промышленная палата Архангельской области» состоится семинар «Вопросы определения и оспаривания результатов кадастровой оценки».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Место проведения</w:t>
      </w: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: г. Архангельск, ул. наб. Северной Двины, д. 71, большой зал АНО АО «Агентство регионального развития».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В мероприятии примут участие представители министерства имущественных отношений Архангельской области, ГБУ АО «АрхОблКадастр», Управления Росреестра по Архангельской области и Ненецкому автономному округу</w:t>
      </w:r>
      <w:r>
        <w:rPr>
          <w:rFonts w:cs="Times New Roman" w:ascii="Times New Roman" w:hAnsi="Times New Roman"/>
          <w:bCs/>
          <w:color w:val="010101"/>
          <w:sz w:val="24"/>
          <w:szCs w:val="24"/>
        </w:rPr>
        <w:t>, специалисты Экспертной рабочей группы ГБУ АО «АрхОблКадастр», а также члены саморегулируемых организаций оценщиков.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 xml:space="preserve">На семинаре будут раскрыты следующие темы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- Порядок изменения кадастровой стоимости объектов недвижимости после проведения основного тура государственной кадастровой оценки недвижимости;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- Виды ошибок в Едином государственном реестре недвижимости и порядок их исправления;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- Основные замечания к отчетам об оценке рыночной стоимости объектов недвижимости, рассматриваемым Экспертной рабочей группой при ГБУ АО «АрхОблКадастр».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Просмотр прямой трансляции семинара доступен 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ck.ru/3Dpqy9</w:t>
        </w:r>
      </w:hyperlink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Регистрация на мероприятие для участия в очном форма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znes-zashitnik.timepad.ru/event/3076423/</w:t>
        </w:r>
      </w:hyperlink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u w:val="single"/>
        </w:rPr>
        <w:t>Модератор:</w:t>
      </w:r>
    </w:p>
    <w:p>
      <w:pPr>
        <w:pStyle w:val="Style17"/>
        <w:rPr/>
      </w:pPr>
      <w:r>
        <w:rPr/>
        <w:t>- Кулявцев Иван Святославович, уполномоченный при Губернаторе Архангельской области по защите прав предпринимателей.</w:t>
      </w:r>
    </w:p>
    <w:p>
      <w:pPr>
        <w:pStyle w:val="Style17"/>
        <w:rPr/>
      </w:pPr>
      <w:r>
        <w:rPr/>
        <w:t xml:space="preserve">С программой мероприятия можно ознакомиться </w:t>
      </w:r>
      <w:hyperlink r:id="rId4">
        <w:r>
          <w:rPr>
            <w:rStyle w:val="InternetLink"/>
          </w:rPr>
          <w:t>здесь.</w:t>
        </w:r>
      </w:hyperlink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Dpqy9" TargetMode="External"/><Relationship Id="rId3" Type="http://schemas.openxmlformats.org/officeDocument/2006/relationships/hyperlink" Target="https://biznes-zashitnik.timepad.ru/event/3076423/" TargetMode="External"/><Relationship Id="rId4" Type="http://schemas.openxmlformats.org/officeDocument/2006/relationships/hyperlink" Target="../../&#1087;&#1080;&#1089;&#1100;&#1084;&#1072;/&#1088;&#1072;&#1079;&#1085;&#1086;&#1077;/&#1055;&#1088;&#1086;&#1075;&#1088;&#1072;&#1084;&#1084;&#1072;%20&#1089;&#1077;&#1084;&#1080;&#1085;&#1072;&#1088;&#1072;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28:00Z</dcterms:created>
  <dc:creator>Бадеева Дарья Дмитриевна</dc:creator>
  <dc:description/>
  <cp:keywords/>
  <dc:language>en-US</dc:language>
  <cp:lastModifiedBy>Фёдорова Яна Олеговна</cp:lastModifiedBy>
  <cp:lastPrinted>2024-10-11T11:35:00Z</cp:lastPrinted>
  <dcterms:modified xsi:type="dcterms:W3CDTF">2024-10-14T08:40:00Z</dcterms:modified>
  <cp:revision>10</cp:revision>
  <dc:subject/>
  <dc:title/>
</cp:coreProperties>
</file>