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 ноября   2015 года №117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 проектов муниципальных нормативных правовых актов муниципального образования « Лен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.Общие положения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стоящий Порядок, разработанный в соответствии со статьями 7 и 46 Федерального закона от 06.10.2003 № 131-ФЗ  «Об общих принципах организации местного самоуправления  в Российской Федерации», Методическими рекомендациями по организации и проведению 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, утвержденными приказом Министерства экономического развития Российской Федерации от 26 марта 2014 года № 159, областным законом от 16.12.2014 № 222-13-ОЗ «О внесении изме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устанавливает  процеду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бования к оценке регулирующего воздействия (далее – ОРВ) проектов муниципальных нормативных правовых актов МО «Ленский муниципальный район», затрагивающих вопросы осуществления предпринимательской и инвестиционной деятельности (далее - проекты правовых актов), в целях выявления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Ленский муниципальный район» (далее - местный бюджет)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В проводится в отношении проектов правовых актов, устанавливающих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вестиционной деятельности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РВ проектов правовых актов не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проектов нормативных правовых актов представительных органов муниципальных образований, регулирующих бюджетные правоотнош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оцедура проведения ОРВ проектов правовых актов состоит из следующих эта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мещение уведомления о подготовке проекта правового а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раздела пояснительной записки к проекту правового акта, в котором содержится оценка социально-экономических, финансовых и иных последствий его прин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дение публичных консультаций по проекту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заключения об ОРВ проекта правового ак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.Размещение уведомления о подготовке проекта правового акта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траслевые (функциональные) органы Администрации МО «Ленский муниципальный район» (далее - Администрация), субъекты правотворческой инициативы, установленные Уставом МО «Ленский муниципальный район», являющиеся разработчиками проекта правового акта (далее – разработчики), в течение двух рабочих дней со дня принятия решения о разработке проекта правового акта направляют запрос в юридический отдел Администрации (далее - юридический отдел) о необходимости проведения в отношении проекта правового акта процедуры ОРВ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Юридический отдел в течение трех рабочих дней дает соответствующее заключение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работчик в течение трех рабочих дней со дня получения заключения от  юридического отдела готови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проекта правового акта (далее - уведомление) по форме согласно приложению  № 1 к настоящему Порядку и размещает его на официальном Интернет-сайте Администрации (далее - официальный сайт)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чик в течение двух рабочих дней со дня размещения уведомления на официальном сайте дополнительно информирует любым видом связи физических и юридических лиц, общественные объединения в сфере предпринимательской и инвестиционной деятельности,  органы местного самоуправления, не являющиеся разработчиками, общественного представителя уполномоченного при Губернаторе Архангельской области в МО «Ленский муниципальный район» по защите прав предпринимателей и иных заинтересованных лиц (далее - участники публичных консультаций), перечень которых определяет разработчик исходя из специфики проекта правового акта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частники публичных консультаций в течение пяти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Разработчик в течение двух рабочих дней после истечения срока, указанного в пункте 2.5 настоящего Порядка, рассматривает поступившую информацию (мнения) участников публичных консультаций, составляет свод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формации (мнениях), поступившей в связи с размещением уведомления, по форме согласно приложению № 2 к настоящему Порядку и размещает ее на официальном сайте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о результатам рассмотрения информации (мнений), поступившей в связи с размещением уведомления, разработчик принимает одно из следующих мотивированных решений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тказе в подготовке проекта правового акт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б) о подготовке проекта правового акта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 В случае принятия решения об отказе в подготовке проекта правового акта разработчик в течение трех дней готовит решение об отказе  в подготовке проекта акта и размещает его на официальном сайте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случае принятия решения о подготовке проекта правового акта разработчик готовит текст проекта правового акта, сопроводительные документы (включая пояснительную записку, содержащую раздел об оценке социально-экономических, финансовых и иных последствий принятия проекта правового акта) и организует его согласование в порядке, установленном муниципальными правовыми актами муниципального образования «Ленский муниципальный район»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1" w:name="Par18"/>
      <w:bookmarkStart w:id="2" w:name="Par18"/>
      <w:bookmarkEnd w:id="2"/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3.Проведение публичных консультаций по проекту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работчик организует проведение публичных консультаций по проекту правового акта в целях учета мнения участников публичных консультаций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ля проведения публичных консультаций по проекту правового акта разработчик в течение пяти рабочих дней со дня завершения его согласования размещает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по проекту правового акта (далее - извещение) по форме согласно приложению № 3 к настоящему Порядку, проект правового акта, в отношении которого проводится процедура ОРВ, и пояснительную записку к нему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течение одного рабочего дня со дня размещения на официальном сайте извещения разработчик направляет его в уполномоченный орган и дополнительно информирует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 при Администрации, опросов общественных объединений в сфере предпринимательской и инвестиционной деятельности, в том числе с использованием информационных технологий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рок проведения публичных консультаций составляет 15 рабочих дней со дня размещения извещения на официальном сайте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Разработчик в течение трех рабочих дней со дня завершения публичных консультаций готовит и размещает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консультаций по проекту правового акта по форме согласно приложению № 4 к настоящему Порядку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3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тказе в подготовке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>б) о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В случае принятия решения о доработке проекта правового акта разработчик в течение двух рабочих дней со дня принятия решения направляет проект правового акта, измененный на основании замечаний и предложений, поступивших от участников публичных консультаций, в уполномоченный орган для подготовки заключения об ОРВ проекта правового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 и указанная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 справка о результатах публичных консультаций по проекту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5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4.Подготовка заключения об ОРВ проекта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9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готови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В проекта правового акта (далее – заключение) по форме согласно приложению № 5 к настоящему Порядку в течение десяти рабочих дней со дня поступления проекта правового акта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олномоченный орган может запрашивать у разработчика необходимую информацию для подготовки заключения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ключение подписывается руководителем уполномоченного органа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течение двух рабочих дней со дня подписания заключения размещает его на официальном сайте и направляет его в адрес разработчика. 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ля устранения разногласий между разработчиком и уполномоченным органом может создаваться комиссия под руководством заместителя главы Администрации по вопросам экономики и инфраструктурного развития.</w:t>
      </w:r>
    </w:p>
    <w:p>
      <w:pPr>
        <w:pStyle w:val="Style18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В случае внесения концептуальных изменений в проект правового акта разработчик повторно проводит публичные консультации в порядке, определенном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Отчетность о развитии и результатах процедуры ОРВ проектов правовых актов</w:t>
      </w:r>
    </w:p>
    <w:p>
      <w:pPr>
        <w:pStyle w:val="Style18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енный орган ежегодно, не позднее 15 февраля года, следующего за отчетным, готовит отчет о развитии и результатах ОРВ проектов правовых актов и размещает его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45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размещения уведомления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___" 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работчик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снование необходимости подготовки проекта правового акт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приема предложений по факту размещения уведомления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о "___"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ончание "___" 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 ответственного лица разработчика проекта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л./факс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(мнениях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ей в связи с размещением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5"/>
        <w:gridCol w:w="2769"/>
        <w:gridCol w:w="389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(мнение) участника публичных консультац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 участника публичных консультаций, представившего информаци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разработчика об учете представленной информации либо обоснование ее частичного учета или отклонения</w:t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____________________________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правового акта составляет ___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"___"___________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"___"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официальный сайт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87"/>
      <w:bookmarkStart w:id="8" w:name="Par187"/>
      <w:bookmarkEnd w:id="8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консультаций по проекту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правового ак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работчик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фера регулирования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роки проведения публичных консультаци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чало "___"___________ 20__г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кончание "___"___________ 20__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-285" w:hanging="0"/>
        <w:jc w:val="both"/>
        <w:rPr/>
      </w:pPr>
      <w:r>
        <w:rPr/>
        <w:t>Проведенные публичные консультации по проекту правового а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693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Наименование формы проведения публичных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рок (дата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40" w:before="0" w:after="0"/>
        <w:ind w:left="0" w:hanging="0"/>
        <w:jc w:val="both"/>
        <w:rPr/>
      </w:pPr>
      <w:r>
        <w:rPr/>
        <w:t>Состав участников публичных консульта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2693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Наименование целев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оличество участников целевой группы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40" w:before="0" w:after="0"/>
        <w:ind w:left="0" w:hanging="0"/>
        <w:jc w:val="both"/>
        <w:rPr/>
      </w:pPr>
      <w:r>
        <w:rPr/>
        <w:t>Свод предложений по результатам публичных консульта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126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Замечания 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 консультаций, представившие замечания и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омментарии (позиция) разработчи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, утвержденным, постановлением Администрации МО «Ленский муниципальный район» от (далее -  Порядок), рассмотрел проект___________________________________________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проекта правового ак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разрабо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(наименование разработчи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9" w:name="_GoBack"/>
      <w:bookmarkEnd w:id="9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___"___________ 20__г. по "___"___________ 20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Администрации МО «Ленский муниципальный район» (далее – официальный сайт) "___"___________ 20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проекту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 замечания и предложения участников публичны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тупили /не поступ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в  ходе  публичных  консультаци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проекту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замечания и предложения  участников публичных консультаций  разработчиком 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тены/не  учтены/учтены  частичн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___"___________ 20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ичие либо отсутствие в проекте правового акта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личие либо отсутствие достаточного обоснования решения проблемы предложенным способом правового регулир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правового а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F54D9BCF38123F963DFD05A35D462FED95BFD453E57DC1EC36F3A18C09B485C98DFBA52738AF16AEFBDS5t4L" TargetMode="External"/><Relationship Id="rId3" Type="http://schemas.openxmlformats.org/officeDocument/2006/relationships/hyperlink" Target="consultantplus://offline/ref=E25F54D9BCF38123F963DFD05A35D462FED95BFD453E57DC1EC36F3A18C09B485C98DFBA52738AF16AEFBBS5t0L" TargetMode="External"/><Relationship Id="rId4" Type="http://schemas.openxmlformats.org/officeDocument/2006/relationships/hyperlink" Target="consultantplus://offline/ref=E25F54D9BCF38123F963DFD05A35D462FED95BFD453E57DC1EC36F3A18C09B485C98DFBA52738AF16AEFBBS5t7L" TargetMode="External"/><Relationship Id="rId5" Type="http://schemas.openxmlformats.org/officeDocument/2006/relationships/hyperlink" Target="consultantplus://offline/ref=E25F54D9BCF38123F963DFD05A35D462FED95BFD453E57DC1EC36F3A18C09B485C98DFBA52738AF16AECBES5t4L" TargetMode="External"/><Relationship Id="rId6" Type="http://schemas.openxmlformats.org/officeDocument/2006/relationships/hyperlink" Target="consultantplus://offline/ref=E25F54D9BCF38123F963DFD05A35D462FED95BFD453E57DC1EC36F3A18C09B485C98DFBA52738AF16AECBDS5t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2:00Z</dcterms:created>
  <dc:creator>Ольга Васильевна Гальвас</dc:creator>
  <dc:description/>
  <cp:keywords/>
  <dc:language>en-US</dc:language>
  <cp:lastModifiedBy>Пользователь Windows</cp:lastModifiedBy>
  <cp:lastPrinted>2015-10-12T09:31:00Z</cp:lastPrinted>
  <dcterms:modified xsi:type="dcterms:W3CDTF">2019-02-21T11:59:00Z</dcterms:modified>
  <cp:revision>23</cp:revision>
  <dc:subject/>
  <dc:title/>
</cp:coreProperties>
</file>