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ind w:left="5245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 Порядку проведения экспертизы</w:t>
      </w:r>
    </w:p>
    <w:p>
      <w:pPr>
        <w:pStyle w:val="Normal"/>
        <w:ind w:left="5245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ых нормативных правовых актов</w:t>
      </w:r>
    </w:p>
    <w:p>
      <w:pPr>
        <w:pStyle w:val="Normal"/>
        <w:ind w:left="5103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ого образования «Ленский муниципальный район», затрагивающих вопросы осуществления предпринимательской</w:t>
      </w:r>
    </w:p>
    <w:p>
      <w:pPr>
        <w:pStyle w:val="Normal"/>
        <w:ind w:left="5103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инвестиционной деятельности</w:t>
      </w:r>
    </w:p>
    <w:p>
      <w:pPr>
        <w:pStyle w:val="Normal"/>
        <w:ind w:left="5103" w:hanging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5103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роведения экспертизы муниципальных нормативных правовых ак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муниципального образования  «Ленский муниципальный район»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а 20__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1984"/>
        <w:gridCol w:w="19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квизиты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(вид и наименование правового акта, дата принятия и вступления его в силу, номер, редакц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именование заявит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разрабо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проведения экспертизы правового ак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(начало-окончание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сяц, 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left="5670"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670"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ind w:left="5670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проведения экспертизы</w:t>
      </w:r>
    </w:p>
    <w:p>
      <w:pPr>
        <w:pStyle w:val="Normal"/>
        <w:ind w:left="5670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экспертизе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правового акта)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. Приглашение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eastAsia="ru-RU"/>
        </w:rPr>
        <w:footnoteReference w:id="2"/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уполномоченного органа)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вещает о проведении экспертизы</w:t>
      </w:r>
      <w:r>
        <w:rPr>
          <w:rFonts w:eastAsia="Times New Roman"/>
          <w:lang w:eastAsia="ru-RU"/>
        </w:rPr>
        <w:t xml:space="preserve"> _____________________________________________</w:t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lang w:eastAsia="ru-RU"/>
        </w:rPr>
        <w:t xml:space="preserve">(наименование правового акта) </w:t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авовому акту. Заранее благодарим за сотрудничество!</w:t>
      </w:r>
    </w:p>
    <w:p>
      <w:pPr>
        <w:pStyle w:val="Normal"/>
        <w:ind w:right="-28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I. Информация о правовом акте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  <w:lang w:eastAsia="ru-RU"/>
        </w:rPr>
        <w:t>Реквизиты правового акта</w:t>
      </w:r>
      <w:r>
        <w:rPr>
          <w:rFonts w:eastAsia="Times New Roman"/>
          <w:lang w:eastAsia="ru-RU"/>
        </w:rPr>
        <w:t>_______________________________________________________                    (вид и наименование правового акта, дата принятия и вступления его в силу, номер, редакция)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нная ссылка на текст правового акта в редакции, действующей на момент размещения</w:t>
      </w:r>
      <w:r>
        <w:rPr>
          <w:rFonts w:eastAsia="Times New Roman"/>
          <w:lang w:eastAsia="ru-RU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 о заявителе (заявителях)</w:t>
      </w:r>
      <w:r>
        <w:rPr>
          <w:rFonts w:eastAsia="Times New Roman"/>
          <w:lang w:eastAsia="ru-RU"/>
        </w:rPr>
        <w:t>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Мотивированные (доказательные) обоснования наличия положений, необоснованно затрудняющих осуществление предпринимательской и инвестиционной деятельности</w:t>
      </w:r>
      <w:r>
        <w:rPr>
          <w:rFonts w:eastAsia="Times New Roman"/>
          <w:lang w:eastAsia="ru-RU"/>
        </w:rPr>
        <w:t xml:space="preserve">___________________________________________________ 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авовому акту составляет ___ рабочих дней.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о "___"___________ 20__г.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кончание "___"___________ 20__г.</w:t>
      </w:r>
    </w:p>
    <w:p>
      <w:pPr>
        <w:pStyle w:val="Normal"/>
        <w:ind w:right="-28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V. 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ая информация об ответственном лице уполномоченного органа для представления участниками публичных консультаций своих предложений: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</w:t>
      </w:r>
      <w:r>
        <w:rPr>
          <w:rFonts w:eastAsia="Times New Roman"/>
          <w:lang w:eastAsia="ru-RU"/>
        </w:rPr>
        <w:t xml:space="preserve"> ______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электронной почты  ______________________________________________</w:t>
      </w:r>
    </w:p>
    <w:p>
      <w:pPr>
        <w:pStyle w:val="Normal"/>
        <w:ind w:right="-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товый адрес 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./факс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сылка на официальный сайт ___________________________________________</w:t>
      </w:r>
    </w:p>
    <w:p>
      <w:pPr>
        <w:pStyle w:val="Normal"/>
        <w:ind w:right="-42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eastAsia="ru-RU"/>
        </w:rPr>
        <w:footnoteReference w:id="3"/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электронной почты_______________________________________________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VI. Вопросы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eastAsia="ru-RU"/>
        </w:rPr>
        <w:footnoteReference w:id="4"/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ind w:right="-28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lang w:eastAsia="ru-RU"/>
        </w:rPr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lang w:eastAsia="ru-RU"/>
        </w:rPr>
        <w:t xml:space="preserve">                      </w:t>
      </w:r>
      <w:r>
        <w:rPr>
          <w:rFonts w:eastAsia="Times New Roman"/>
          <w:lang w:eastAsia="ru-RU"/>
        </w:rPr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right="-28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</w:t>
      </w:r>
    </w:p>
    <w:p>
      <w:pPr>
        <w:pStyle w:val="Normal"/>
        <w:ind w:right="-285" w:hanging="0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(дата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left="5529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ind w:left="5529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 Порядку проведения экспертизы</w:t>
      </w:r>
    </w:p>
    <w:p>
      <w:pPr>
        <w:pStyle w:val="Normal"/>
        <w:ind w:left="5529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</w:t>
      </w:r>
    </w:p>
    <w:p>
      <w:pPr>
        <w:pStyle w:val="Normal"/>
        <w:ind w:left="5529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инвестиционной деятельности</w:t>
      </w:r>
    </w:p>
    <w:p>
      <w:pPr>
        <w:pStyle w:val="Normal"/>
        <w:ind w:left="5529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авового ак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чик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регулирования_______________________________________________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"___"___________ 20__г.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"___"___________ 20__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убличные консультаци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проведения публичн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публичных консультаци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целевой группы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вод предложений по результатам публичных консультац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2637"/>
        <w:gridCol w:w="1616"/>
        <w:gridCol w:w="1082"/>
        <w:gridCol w:w="1328"/>
        <w:gridCol w:w="2091"/>
        <w:gridCol w:w="35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убличных консульт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 (позиция) уполномочен-ного орг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органа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(подпись)</w:t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4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 Порядку проведения экспертизы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инвестицио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</w:t>
      </w:r>
    </w:p>
    <w:p>
      <w:pPr>
        <w:pStyle w:val="Normal"/>
        <w:ind w:right="-285" w:hanging="0"/>
        <w:jc w:val="center"/>
        <w:rPr/>
      </w:pPr>
      <w:r>
        <w:rPr/>
        <w:t>___________________________________________</w:t>
      </w:r>
    </w:p>
    <w:p>
      <w:pPr>
        <w:pStyle w:val="Normal"/>
        <w:ind w:right="-285" w:hanging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в соответствии с Порядком проведения </w:t>
      </w:r>
      <w:r>
        <w:rPr/>
        <w:t>(наименование уполномоченного орган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, утвержденным Решением Собрания депутатов МО «Ленский муниципальный район» от_______2015 года  №___ (далее – Порядок), а также Планом проведения экспертизы муниципальных нормативных правовых актов МО «Ленский муниципальный район»,</w:t>
      </w:r>
      <w:r>
        <w:rPr/>
        <w:t xml:space="preserve">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__ год, утвержденным постановлением Администрации МО «Ленский муниципальный район» от____________№_____(далее – План), провел экспертизу_________________________________________________________, утвержденного __________от______№_____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>(наименование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авовой 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авового акта является</w:t>
      </w:r>
      <w:r>
        <w:rPr/>
        <w:t>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наименование разработчи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экспертиза правового акта проводилась                  с "___"___________ 20__г. по "___"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б экспертизе правового акта было размещено на официальном Интернет-сайте Администрации муниципального  образования «Ленский муниципальный район» (далее – официальный сайт) "___"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ы публичные консультации по правовому акту с "___"___________ 20__г. по "___"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убличных консультаций по  правовому акту отражены в справке о результатах публичных консультаций по правовому акту, размещенной на официальном сайте "___"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:</w:t>
      </w:r>
      <w:r>
        <w:rPr/>
        <w:t>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перечень материалов)</w:t>
      </w:r>
    </w:p>
    <w:p>
      <w:pPr>
        <w:pStyle w:val="Normal"/>
        <w:jc w:val="center"/>
        <w:rPr/>
      </w:pPr>
      <w:r>
        <w:rPr/>
        <w:t>(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 правового акта установлено 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тражаются выводы, полученные по результатам: проведения публичных консультаций по правовому акту, рассмотрения и анализа материал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экспертизы правового акта уполномоченный орган пришел к выводу</w:t>
      </w:r>
      <w:r>
        <w:rPr/>
        <w:t>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ется вывод о наличии либо об отсутствии в правовом акте положений, необоснованно затрудняющих осуществление предпринимательской или инвестиционной деятель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омендации уполномоченного органа по итогам проведения экспертизы правового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3"/>
        <w:gridCol w:w="284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органа</w:t>
            </w:r>
          </w:p>
          <w:p>
            <w:pPr>
              <w:pStyle w:val="Normal"/>
              <w:ind w:right="-285" w:hanging="0"/>
              <w:jc w:val="both"/>
              <w:rPr>
                <w:sz w:val="20"/>
                <w:szCs w:val="20"/>
              </w:rPr>
            </w:pPr>
            <w:r>
              <w:rPr/>
              <w:t>_____________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дата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_______________                     (подпись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_____________________                                                            (расшифровка подписи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уполномоченным орга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формулируются уполномоченным органом индивидуально по каждому правовому ак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7:00Z</dcterms:created>
  <dc:creator>NovikovaSA</dc:creator>
  <dc:description/>
  <dc:language>en-US</dc:language>
  <cp:lastModifiedBy>Николаева ВА</cp:lastModifiedBy>
  <cp:lastPrinted>2015-09-23T12:39:00Z</cp:lastPrinted>
  <dcterms:modified xsi:type="dcterms:W3CDTF">2015-11-11T12:07:00Z</dcterms:modified>
  <cp:revision>2</cp:revision>
  <dc:subject/>
  <dc:title>МЭРИЯ ГОРОДА АРХАНГЕЛЬСКА</dc:title>
</cp:coreProperties>
</file>