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имание жителей Лен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дминистрация МО «Ленский муниципальный район» информирует, что в период с 10:40 до 10:43 1 марта 2023 года запланировано проведение комплексной проверки готовности региональной автоматизированной системы централизованного оповещения населения Архангельской области с практическим запуском электрических, электронных сирен и мощных акустических систем и замещением эфира общероссийских обязательных общедоступных телеканалов (радиоканалов) и доведением проверочных сигналов и информации до населения в период с 10:43 до 10:4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бедительная просьба прослушать речевое сообщение по системам звукового оповещения, установленным на территории муниципального образования, подключенным к региональной автоматизированной системе централизованного оповещения населения, общероссийских обязательных общедоступных телеканалов и радиоканалов первого мультиплекса цифрового телевидения России (пакет цифровых телеканалов «РТРС-1»), транслируемых на территории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Администрация МО «Ленский муниципальный район»</w:t>
        <w:tab/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5939790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5:00Z</dcterms:created>
  <dc:creator>Dispetcher</dc:creator>
  <dc:description/>
  <cp:keywords/>
  <dc:language>en-US</dc:language>
  <cp:lastModifiedBy>УсовДВ</cp:lastModifiedBy>
  <dcterms:modified xsi:type="dcterms:W3CDTF">2023-02-21T05:26:00Z</dcterms:modified>
  <cp:revision>4</cp:revision>
  <dc:subject/>
  <dc:title/>
</cp:coreProperties>
</file>