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Экстремистские организации как один из видов</w:t>
      </w:r>
    </w:p>
    <w:p>
      <w:pPr>
        <w:pStyle w:val="Normal"/>
        <w:spacing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неформальных молодёжных объединений. </w:t>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филактика экстремизма в молодёжной среде</w:t>
      </w:r>
    </w:p>
    <w:p>
      <w:pPr>
        <w:pStyle w:val="Normal"/>
        <w:spacing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Web"/>
        <w:shd w:val="clear" w:color="auto" w:fill="FFFFFF"/>
        <w:spacing w:lineRule="auto" w:line="240"/>
        <w:jc w:val="both"/>
        <w:rPr>
          <w:rFonts w:eastAsia="Times New Roman"/>
          <w:color w:val="000000"/>
          <w:sz w:val="28"/>
          <w:szCs w:val="28"/>
          <w:lang w:eastAsia="ru-RU"/>
        </w:rPr>
      </w:pPr>
      <w:r>
        <w:rPr>
          <w:color w:val="000000"/>
          <w:sz w:val="28"/>
          <w:szCs w:val="28"/>
        </w:rPr>
        <w:br/>
      </w:r>
      <w:r>
        <w:rPr>
          <w:rFonts w:eastAsia="Times New Roman"/>
          <w:color w:val="000000"/>
          <w:sz w:val="28"/>
          <w:szCs w:val="28"/>
          <w:lang w:eastAsia="ru-RU"/>
        </w:rPr>
        <w:t>В современной России большую опасность для всего населения представляют молодёжные экстремистские группы. На первый взгляд, это спонтанно собранные объединения подростков, но на самом деле в них существует вертикальная власть, безоговорочное подчинение.</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оверная информация об особенностях этих групп способна уменьшить степень влияния подобных объединений на неустойчивую часть молодёжи, а в некоторых случаях предупредить попадание подростков в ряды асоциальных групп и их участие в экстремистских акциях. Законопослушной молодё</w:t>
      </w:r>
      <w:bookmarkStart w:id="0" w:name="_GoBack"/>
      <w:bookmarkEnd w:id="0"/>
      <w:r>
        <w:rPr>
          <w:rFonts w:eastAsia="Times New Roman" w:cs="Times New Roman" w:ascii="Times New Roman" w:hAnsi="Times New Roman"/>
          <w:color w:val="000000"/>
          <w:sz w:val="28"/>
          <w:szCs w:val="28"/>
          <w:lang w:eastAsia="ru-RU"/>
        </w:rPr>
        <w:t>жи знания об уличных подростковых экстремистских организациях предоставляют возможность правильного выбора поведения в период контакта с представителями этих групп и ухода от их агрессивных действий.</w:t>
      </w:r>
    </w:p>
    <w:p>
      <w:pPr>
        <w:pStyle w:val="Normal"/>
        <w:shd w:val="clear" w:color="auto" w:fill="FFFFFF"/>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уществующие молодёжные группировки стали более агрессивны, организованы, политизированы. Происходит активное укрепление их межрегиональных связей, предпринимаются усилия не только к выработке единой стратегии действий, но и согласованию вопросов тактики поведения. </w:t>
      </w:r>
    </w:p>
    <w:p>
      <w:pPr>
        <w:pStyle w:val="Normal"/>
        <w:shd w:val="clear" w:color="auto" w:fill="FFFFFF"/>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следние годы отмечается достаточно широкое вовлечение молодёжи в экстремистские организации и движения. Это объясняется не только неудовлетворённостью материальной стороной жизни. Снижение идеологической составляющей в воспитательном процессе привело к утрате частью молодёжи нравственных ориентиров. Традиционные для российского менталитета нравственные ценности, такие как патриотизм, интернационализм, веротерпимость, подверглись широкомасштабной деструктивной обработке извне (нередко принимавшей характер манипуляции общественным сознанием). Именно молодёжь, не способная критически подходить к содержанию публикаций в СМИ ввиду отсутствия жизненного опыта, оказалась наиболее подверженной такому влиянию. Как результат следует отметить дезориентацию части молодёжи, бездуховность, отсутствие чётких представлений об истории и перспективах развития страны, а также утрата чувства сопричастности и ответственности за её судьбу.</w:t>
      </w:r>
    </w:p>
    <w:p>
      <w:pPr>
        <w:pStyle w:val="NormalWeb"/>
        <w:shd w:val="clear" w:color="auto" w:fill="FFFFFF"/>
        <w:spacing w:lineRule="auto" w:line="240"/>
        <w:jc w:val="both"/>
        <w:rPr>
          <w:color w:val="000000"/>
          <w:sz w:val="28"/>
          <w:szCs w:val="28"/>
          <w:shd w:fill="FFFFFF" w:val="clear"/>
        </w:rPr>
      </w:pPr>
      <w:r>
        <w:rPr>
          <w:color w:val="000000"/>
          <w:sz w:val="28"/>
          <w:szCs w:val="28"/>
          <w:shd w:fill="FFFFFF" w:val="clear"/>
        </w:rPr>
        <w:t>В целях профилактики экстремизма в молодёжной среде следует различать группировки экстремистской направленности от неформальных молодёжных объединений. В неформальных объединениях отсутствует чёткое членство и их принято рассматривать, как формирования, объединяющие в себе молодёжь по признаку субкультуры (лат. sub – «под» + культура). </w:t>
      </w:r>
      <w:r>
        <w:rPr>
          <w:color w:val="000000"/>
          <w:sz w:val="28"/>
          <w:szCs w:val="28"/>
        </w:rPr>
        <w:br/>
        <w:br/>
      </w:r>
      <w:r>
        <w:rPr>
          <w:color w:val="000000"/>
          <w:sz w:val="28"/>
          <w:szCs w:val="28"/>
          <w:shd w:fill="FFFFFF" w:val="clear"/>
        </w:rPr>
        <w:t>Существующие неформальные подростково-молодёжные объединения можно условно типологизировать на: гедонистско-развлекательные («наслаждение и развлечение»); спортивно-соревновательные; профориентационные; эскапистские («уход от мира»); мистагогические («вводящие в тайну», связанные с духовными поисками); коммерциализованные (сформированные для достижения прибыли); субкультуры социального вмешательства (все субкультуры, ориентированные на улучшение или изменение сложившейся общественной системы или её элементов); примыкающие к ним лидерско-менеджерские; криминальноориентированные.</w:t>
      </w:r>
    </w:p>
    <w:p>
      <w:pPr>
        <w:pStyle w:val="Normal"/>
        <w:shd w:val="clear" w:color="auto" w:fill="FFFFFF"/>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одёжные неформальные объединения представляют собой стихийно формирующиеся общности, которые сами создают структуру. В них действуют не установленные извне нормы, которые не фиксируются в уставах и инструкциях, а стихийно возникают в процессе общения, в результате чего воспринимаются всеми их членами и укореняются, превращаясь в индивидуальные специфические установки и ценностные ориентации. Неформалы имеют различный уровень организованности. В одних объединениях отсутствует чёткая структура по какому-либо признаку, в других есть стабильный состав, лидер, руководящее ядро, существует распределение ролей.</w:t>
      </w:r>
    </w:p>
    <w:p>
      <w:pPr>
        <w:pStyle w:val="Normal"/>
        <w:shd w:val="clear" w:color="auto" w:fill="FFFFFF"/>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формальные объединения возникают на основе субъективных по</w:t>
        <w:softHyphen/>
        <w:t>требностей, интересов и стремлений индивидов. Интерес может быть на</w:t>
        <w:softHyphen/>
        <w:t>столько специфический, индивидуальный или извращённый, не нашедший поддержки в существующих структурах, который и не позволяет сгруппировать много людей. Это становится базой своей идеологии, элементами своеобразной культуры значительной части молодёжи, её эталоном, нормой поведения. Система норм и ценностей, которая не фиксируется в уставах и инструкциях, отличающих группу (объединение) от других формирований, называется субкультурой. Она формируется под влиянием таких факторов, как возраст, этническое происхождение, религия, социальная группа или местожительство.</w:t>
      </w:r>
    </w:p>
    <w:p>
      <w:pPr>
        <w:pStyle w:val="Normal"/>
        <w:shd w:val="clear" w:color="auto" w:fill="FFFFFF"/>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формальные молодёжные объединения в большинстве своём немногочисленны (от 10 до 30 человек), однако при проведении музыкальных, спортивных и т. п. мероприятий их численность резко возрастает. Состав их смешанный по возрасту и полу, большую часть составляют юноши.</w:t>
      </w:r>
    </w:p>
    <w:p>
      <w:pPr>
        <w:pStyle w:val="Normal"/>
        <w:shd w:val="clear" w:color="auto" w:fill="FFFFFF"/>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тепени общественной опасности/полезности молодёжные неформальные движения (субкультуры) условно разделяются на радикальные (экстремистские), агрессивные, социально опасные, неагрессивные и просоциальные. В случаях, когда движение состоит из различных разнонаправленных крыльев, определение производится исходя из приоритетного вектора движения. В то же время некоторые движения могут классифицироваться сразу по нескольким категориям, например, агрессивные формирования часто могут являться и социально опасными.</w:t>
      </w:r>
    </w:p>
    <w:p>
      <w:pPr>
        <w:pStyle w:val="Normal"/>
        <w:shd w:val="clear" w:color="auto" w:fill="FFFFFF"/>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формальные группы неверно рассматривать как силу, непременно противостоящую формальным группам, уже потому, что неформальные отношения, а следовательно и группы, неизбежно возникают внутри каждой формальной организации, как бы «встроены» в неё. Неформальность - ещё не признак противозаконности, оппозиции официальным властям, скандальности, экстремизма. Другое дело, что на практике в деятельности государственных и общественных организаций зачастую бывает много формализма и бюрократизма, что в массе неформальных групп есть такие, которые ведут себя вызывающе, исповедуют экстремизм, встают на путь противозаконных действий.</w:t>
      </w:r>
    </w:p>
    <w:p>
      <w:pPr>
        <w:pStyle w:val="Normal"/>
        <w:shd w:val="clear" w:color="auto" w:fill="FFFFFF"/>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тремистская деятельность молодёжных неформальных объединений осуществляется в отношении властных структур, отдельных политиков, объединений, социального строя или социальных групп, религиозных общин, религиозных деятелей, наций, народностей и т. д. Отсюда и виды экстремистски настроенных молодёжных неформальных объединений: совершающие противоправные действия в политических целях - политические, экономических целях - социально-ориентированные, по религиозному и духовному признаку - религиозные, по мотивам национальной вражды и ненависти - национальные, экологические, культурологические. И это не единственные разновидности групп. Провести чёткую грань между вышеуказанными видами очень сложно, так как они могут, действовать в совокупности и усиливать друг друга.</w:t>
      </w:r>
    </w:p>
    <w:p>
      <w:pPr>
        <w:pStyle w:val="NormalWeb"/>
        <w:shd w:val="clear" w:color="auto" w:fill="FFFFFF"/>
        <w:spacing w:lineRule="auto" w:line="240"/>
        <w:jc w:val="both"/>
        <w:rPr>
          <w:color w:val="111111"/>
          <w:sz w:val="28"/>
          <w:szCs w:val="28"/>
        </w:rPr>
      </w:pPr>
      <w:r>
        <w:rPr>
          <w:color w:val="000000"/>
          <w:sz w:val="28"/>
          <w:szCs w:val="28"/>
          <w:shd w:fill="FFFFFF" w:val="clear"/>
        </w:rPr>
        <w:t>Экстремистские (радикальные) организации обычно декларируют, против чего они борются, и какие законные или незаконные методы они собираются использовать. Так, например, группировки «скинхедов» образуются, в большинстве случаев, из числа молодёжи, проживающей в одном микрорайоне либо обучающейся в одном учебном заведении. «Неформальные» лидеры, имеющие первоначально хулиганские мотивы совершения противоправных действий в отношении иностранных граждан, объединяют вокруг себя молодёжь, впоследствии, пропагандируя идеологию радикальных структур, подстрекают лиц, не имеющих устойчивого мировоззрения к совершению преступлений на национальной почве и расовой вражде. Специалисты отмечают, что наиболее уязвимой средой для проникновения идей экстремизма являются учащиеся общеобразовательных учреждений, учреждений начального и среднего профессионального образования с ещё не сформировавшейся и легко поддающейся влиянию психикой. </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ет большое количество </w:t>
      </w:r>
      <w:r>
        <w:rPr>
          <w:rFonts w:eastAsia="Times New Roman" w:cs="Times New Roman" w:ascii="Times New Roman" w:hAnsi="Times New Roman"/>
          <w:iCs/>
          <w:color w:val="000000"/>
          <w:sz w:val="28"/>
          <w:szCs w:val="28"/>
          <w:lang w:eastAsia="ru-RU"/>
        </w:rPr>
        <w:t>классификаций неформальных подростковых объединений</w:t>
      </w:r>
      <w:r>
        <w:rPr>
          <w:rFonts w:eastAsia="Times New Roman" w:cs="Times New Roman" w:ascii="Times New Roman" w:hAnsi="Times New Roman"/>
          <w:color w:val="000000"/>
          <w:sz w:val="28"/>
          <w:szCs w:val="28"/>
          <w:lang w:eastAsia="ru-RU"/>
        </w:rPr>
        <w:t> по различным признакам. В настоящее время наиболее актуальным вопросом работы с подростковыми формированиями является сохранение общественного спокойствия и профилактика правонарушений. На основании психолого-педагогических критериев подростковые формирования можно разделить на просоциальные, асоциальные и антисоциальные, деятельность которых имеет соответственно общественную, нейтральную и антиобщественную направленность.</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т.н. </w:t>
      </w:r>
      <w:r>
        <w:rPr>
          <w:rFonts w:eastAsia="Times New Roman" w:cs="Times New Roman" w:ascii="Times New Roman" w:hAnsi="Times New Roman"/>
          <w:iCs/>
          <w:color w:val="000000"/>
          <w:sz w:val="28"/>
          <w:szCs w:val="28"/>
          <w:lang w:eastAsia="ru-RU"/>
        </w:rPr>
        <w:t>просоциальным </w:t>
      </w:r>
      <w:r>
        <w:rPr>
          <w:rFonts w:eastAsia="Times New Roman" w:cs="Times New Roman" w:ascii="Times New Roman" w:hAnsi="Times New Roman"/>
          <w:color w:val="000000"/>
          <w:sz w:val="28"/>
          <w:szCs w:val="28"/>
          <w:lang w:eastAsia="ru-RU"/>
        </w:rPr>
        <w:t>относятся клубы социальной помощи, экологические, историко-патриотические объединения и иные формирования. С точки зрения общественного спокойствия опасность представляют движения и формирования, реализующие просоциальную деятельность в экстремистских формах.</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труктуру молодёжных движений и формирований оказывает влияние социальное расслоение общества, проявляющееся как в неравенстве материальных возможностей, так и в уровне притязаний подростков, характере жизненных целей и способов их реализации. В этой связи следует отметить, что среди неимущих подростков много т.н. панков, а наиболее распространённым движением в среде подростков из среднего класса стали т.н. рэперы.</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целей профилактики и коррекции </w:t>
      </w:r>
      <w:r>
        <w:rPr>
          <w:rFonts w:eastAsia="Times New Roman" w:cs="Times New Roman" w:ascii="Times New Roman" w:hAnsi="Times New Roman"/>
          <w:iCs/>
          <w:color w:val="000000"/>
          <w:sz w:val="28"/>
          <w:szCs w:val="28"/>
          <w:lang w:eastAsia="ru-RU"/>
        </w:rPr>
        <w:t>асоциального </w:t>
      </w:r>
      <w:r>
        <w:rPr>
          <w:rFonts w:eastAsia="Times New Roman" w:cs="Times New Roman" w:ascii="Times New Roman" w:hAnsi="Times New Roman"/>
          <w:color w:val="000000"/>
          <w:sz w:val="28"/>
          <w:szCs w:val="28"/>
          <w:lang w:eastAsia="ru-RU"/>
        </w:rPr>
        <w:t xml:space="preserve">поведения подростков наиболее удобной оказалась классификация, в основу которой положена агрессивность и интеллектуализированность формирований. Таким образом, на одном полюсе оказываются неагрессивные высокоинтеллектуальные, на другом – агрессивные малоинтеллектуализированные. Имеются также формирования, которые нельзя однозначно отнести к категории агрессивных либо неагрессивных движений. </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ники интеллектуализированных движений используют такие формы протеста, как философское мировоззрение, социальная активность (как просоциальная, так и асоциальная) и богемный образ жизни. Этим в значительной степени определяется статус подростка в иерархии группы. В малоинтеллектуализированных движениях статус их участников во многом зависит от физической силы и степени криминализации. </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ротестных подростковых движениях «протест» обычно принимает форму маргинализма и пермиссивности  (вседозволенности). Маргинализм представляет собой бескровный социальный протест, выражающийся в игнорировании личностью требований официальной морали, стремлении выйти из-под контроля общественных институтов. </w:t>
      </w:r>
      <w:r>
        <w:rPr>
          <w:rFonts w:eastAsia="Times New Roman" w:cs="Times New Roman" w:ascii="Times New Roman" w:hAnsi="Times New Roman"/>
          <w:iCs/>
          <w:color w:val="000000"/>
          <w:sz w:val="28"/>
          <w:szCs w:val="28"/>
          <w:lang w:eastAsia="ru-RU"/>
        </w:rPr>
        <w:t>Концепция вседозволенности </w:t>
      </w:r>
      <w:r>
        <w:rPr>
          <w:rFonts w:eastAsia="Times New Roman" w:cs="Times New Roman" w:ascii="Times New Roman" w:hAnsi="Times New Roman"/>
          <w:color w:val="000000"/>
          <w:sz w:val="28"/>
          <w:szCs w:val="28"/>
          <w:lang w:eastAsia="ru-RU"/>
        </w:rPr>
        <w:t>возникла на Западе в начале 1970-х годов. Она отражала особый тип поведения молодёжи – бунт против культуры и морали мира.</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кстремистских организациях нередко существует «двойной стандарт». Особенно показательна негласная (а то и гласная) допустимость различных проявлений вседозволенности «своих» по отношению к окружающим и недопустимость подобного поведения для всех остальных. Для экстремистов также характерно создание военизированных формирований, причём нередко не столько по каким-либо идеологическим основаниям, сколько из соображений престижа.</w:t>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льтраправых, ультралевых политических организациях и в агрессивных подростковых формированиях, имеющих экстремистский уклон, подобная деятельность часто выражается в форме причинения физического вреда людям.</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неформальные молодёжные группировки можно условно разделить на несколько групп:</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анаты спортивных команд.</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руппировки националистического толка (в том числе скинхеды).</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западные поклонники различных музыкальных направлений (панки, реперы и т. п.).</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клонники различных культов (сатанисты, кришнаиты, готы и т. п.).</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Леворадикальные группировки.</w:t>
      </w:r>
    </w:p>
    <w:p>
      <w:pPr>
        <w:pStyle w:val="Normal"/>
        <w:shd w:val="clear" w:color="auto" w:fill="FFFFFF"/>
        <w:spacing w:lineRule="atLeast" w:line="300" w:before="0" w:after="0"/>
        <w:jc w:val="both"/>
        <w:textAlignment w:val="baseline"/>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val="clear" w:color="auto" w:fill="FFFFFF"/>
        <w:spacing w:lineRule="atLeast" w:line="300" w:before="0" w:after="0"/>
        <w:jc w:val="center"/>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Фанаты спортивных команд.</w:t>
      </w:r>
    </w:p>
    <w:p>
      <w:pPr>
        <w:pStyle w:val="Normal"/>
        <w:shd w:val="clear" w:color="auto" w:fill="FFFFFF"/>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ьшую известность и численность среди неформальных молодёжных объединений имеют фанаты спортивных команд. Установленные лидеры движения «футбольных хулиганов», как правило, имеют высокий уровень образования, обладают организаторскими способностями, волевыми качествами, устойчивыми идеологическими взглядами, нацелены на решение поставленных задач любыми методами, в том числе насильственными, отказываясь от любых компромиссных решений.</w:t>
      </w:r>
    </w:p>
    <w:p>
      <w:pPr>
        <w:pStyle w:val="Normal"/>
        <w:shd w:val="clear" w:color="auto" w:fill="FFFFFF"/>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мечена повышенная активность «молодых» группировок футбольных фанатов. При этом противоправные акции стали носить более дерзкий характер. Зачастую осуществляются нападения на противоборствующие группы, имеющие в несколько раз меньшую численность, а иногда на одиночных противников, поджидая их около мест жительства. В драках используются пиротехнические средства, реже – заранее подготовленные бейсбольные биты, фрагменты металлической арматуры. Кроме того, наметилась тенденция использования организованных групп фанатов для проведения преступных акций политического характера.</w:t>
      </w:r>
    </w:p>
    <w:p>
      <w:pPr>
        <w:pStyle w:val="Normal"/>
        <w:shd w:val="clear" w:color="auto" w:fill="FFFFFF"/>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и футбольных фанатов отличаются повышенной агрессивностью и склонностью к совершению противоправных деяний, имеющих большой общественный резонанс. При передвижении большими группами они наносят ущерб общественному и частному транспорту, предприятиям торговли и т. п. Преступления чаще всего совершаемые «футбольными хулиганами», это хулиганские действия, нанесение вреда здоровью, грабежи, участие в массовых беспорядках, вандализм.</w:t>
      </w:r>
    </w:p>
    <w:p>
      <w:pPr>
        <w:pStyle w:val="Normal"/>
        <w:shd w:val="clear" w:color="auto" w:fill="FFFFFF"/>
        <w:spacing w:lineRule="atLeast" w:line="30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tLeast" w:line="300" w:before="0" w:after="0"/>
        <w:jc w:val="center"/>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Группировки националистического толка.</w:t>
      </w:r>
    </w:p>
    <w:p>
      <w:pPr>
        <w:pStyle w:val="Normal"/>
        <w:shd w:val="clear" w:color="auto" w:fill="FFFFFF"/>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но их можно классифицировать на несколько категорий. Первая – т.н. «бритоголовые неонацисты - пионеры». Это в основном старшеклассники, учащиеся техникумов и ПТУ и некоторое количество студентов, которые ничего не смыслят в субкультуре скинхедов, зато ходят в ботинках разных иностранных фирм, закатывают джинсы (признак бритоголовых на самой ранней стадии) и заявляют, что они арийцы и нацисты. Таких большинство. Вторая категория – «бритоголовые болельщики - хулиганы». Наиболее опасная группа – третья – это «идейные скинхеды – неонацисты, боунхеды». Они более грамотные, разборчивые, в основном более старшего возраста, это мозг и ударная сила движения. В драках используют ремни с утяжелённой пряжкой, намотанные на руку, заранее подготовленную арматуру. По социальному происхождению члены организации – преимущественно из среды неквалифицированных рабочих, среди них много безработных, им свойственен низкий общеобразовательный и культурный уровень, многие из них живут в неполных и проблемных семьях. Никакого формального членства в группировках скинхедов нет. В одежде преобладает стиль т.н. «милитари» (камуфляж и военные ботинки), короткие куртки «бомбер» чёрного или защитного цвета, подтяжки, полувоенные кепи - «гансовки», черные джинсы с вольно закатанными штанинами. Скинхеды, передвигаясь по городу, группами по 15-20 человек, совершают избиения и грабежи выходцев с Северокавказского региона, из стран Азии и Африки, лиц без определённого места жительства, поклонников западных музыкальных стилей. Своей деятельностью пытаются создать атмосферу страха и нетерпимости, в этом их опасность. Преступления, свойственные «бритоголовым»: нанесения вреда здоровью, убийства, грабежи, хулиганские действия, вандализм. Крайне отрицательно относятся к употреблению наркотиков.</w:t>
      </w:r>
    </w:p>
    <w:p>
      <w:pPr>
        <w:pStyle w:val="Normal"/>
        <w:shd w:val="clear" w:color="auto" w:fill="FFFFFF"/>
        <w:spacing w:lineRule="atLeast" w:line="300" w:before="0" w:after="0"/>
        <w:jc w:val="center"/>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анки, реперы и другие поклонники западных музыкальных направлений.</w:t>
      </w:r>
    </w:p>
    <w:p>
      <w:pPr>
        <w:pStyle w:val="Normal"/>
        <w:shd w:val="clear" w:color="auto" w:fill="FFFFFF"/>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нки появились, как движение вечно протестующих нигилистов, и протест их выражался не только в музыке, но и во внешнем виде. Главной их задачей было пойти против всех. Обычно они не вступают ни в какие политические партии. Реперы появились как способ самовыражения малообеспеченных рабочих слоёв населения. Рэп появился изначально как танцевальная музыка и был очень хорошо принят новым поколением молодых жителей сначала американских городов, а затем и всего мира.</w:t>
      </w:r>
    </w:p>
    <w:p>
      <w:pPr>
        <w:pStyle w:val="Normal"/>
        <w:shd w:val="clear" w:color="auto" w:fill="FFFFFF"/>
        <w:spacing w:lineRule="atLeast" w:line="300" w:before="0" w:after="0"/>
        <w:jc w:val="center"/>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атанисты.</w:t>
      </w:r>
    </w:p>
    <w:p>
      <w:pPr>
        <w:pStyle w:val="Normal"/>
        <w:shd w:val="clear" w:color="auto" w:fill="FFFFFF"/>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танизм подобно хасидизму вырос из иудаизма, его тайных изуверских и каббалистических сект. До XVIII века он развивался как тайная иудейская секта, а затем, отпочковавшись от иудаизма, стал одним из влиятельнейших течений масонства. Ядром ритуалов сатанинских сект, как и предшествовавших им тайных изуверских иудейских сект, были кровавые обряды. Сатанисты считают, что кровь невинных жертв служит главным залогом успешности совершаемых ими ритуалов поклонения сатане. Всплеск увлечения сатанизмом в определённых кругах неформальной молодёжной среды наблюдается в нашей стране после начала перестройки. Точная численность адептов и интересующихся неизвестна. Сатанинские культы - это наиболее дикая и криминогенная разновидность деструктивных культов даже на фоне других тоталитарных сект. «Мораль» сатанистов базируется не только на отрицании, но и на полном извращении жизненных христианских ценностей. Все основные православные обряды и молитвы имеют у сатанистов варианты, противоположные по смыслу, но схожие по форме. Основа культа сатанистов - принесение жертвы. Настоящая жертва для них - не убийство как таковое, а смертные муки живого существа. Над ним осуществляются магические действия. В жертву часто приносятся животные. Также, активно применяются наркотические и психотропные вещества. Ярко выраженные лидеры у сатанистов не установлены. Они разбиты на отдельные группы, общающиеся в основном на концертах тематической музыки в различных клубах. Агрессивностью по отношению к представителям других неформальных объединений не отличаются, свои акции совершают обычно ночью, как правило, на кладбищах, развалинах.</w:t>
      </w:r>
    </w:p>
    <w:p>
      <w:pPr>
        <w:pStyle w:val="Normal"/>
        <w:shd w:val="clear" w:color="auto" w:fill="FFFFFF"/>
        <w:spacing w:lineRule="auto" w:line="240" w:before="0" w:after="0"/>
        <w:jc w:val="center"/>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Группировки леворадикального толка.</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ь группировок леворадикального толка попадает под признаки деяний, предусмотренных статьями 282.1 («организация экстремистского сообщества») и 282.2 («организация деятельности экстремистской организации») Уголовного кодекса Российской Федерации, разработкой которых занимаются органы по борьбе с организованной преступность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активизации вовлечения молодёжи в экстремистские объединения приобретает особое значение в контексте проблем социальной безопасности российского общества, вызванных действиями экстремистов и ведущих к физической и духовной деградации, разрушению личности, этноса, общества, государства. Поскольку активизация экстремизма молодёжи в настоящее время представляет серьёзную опасность для российского общества, она должна быть глубоко и всесторонне изучена как явление, требующее общественного, политико-правового, административно-управленческого и социокультурного противодействия.</w:t>
      </w:r>
    </w:p>
    <w:p>
      <w:pPr>
        <w:pStyle w:val="Normal"/>
        <w:shd w:val="clear" w:color="auto" w:fill="FFFFFF"/>
        <w:spacing w:lineRule="atLeast" w:line="270" w:before="0" w:after="27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tLeast" w:line="270" w:before="0" w:after="270"/>
        <w:jc w:val="both"/>
        <w:textAlignment w:val="baseline"/>
        <w:rPr>
          <w:rFonts w:ascii="Times New Roman" w:hAnsi="Times New Roman" w:eastAsia="Times New Roman" w:cs="Times New Roman"/>
          <w:sz w:val="28"/>
          <w:szCs w:val="28"/>
          <w:lang w:eastAsia="ru-RU"/>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56c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256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3264d"/>
    <w:pPr/>
    <w:rPr>
      <w:rFonts w:ascii="Times New Roman" w:hAnsi="Times New Roman" w:cs="Times New Roman"/>
      <w:sz w:val="24"/>
      <w:szCs w:val="24"/>
    </w:rPr>
  </w:style>
  <w:style w:type="paragraph" w:styleId="ListParagraph">
    <w:name w:val="List Paragraph"/>
    <w:basedOn w:val="Normal"/>
    <w:uiPriority w:val="34"/>
    <w:qFormat/>
    <w:rsid w:val="00ae612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600</Words>
  <Characters>14821</Characters>
  <CharactersWithSpaces>1738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5:31:00Z</dcterms:created>
  <dc:creator>Автоспас</dc:creator>
  <dc:description/>
  <dc:language>en-US</dc:language>
  <cp:lastModifiedBy>Автоспас</cp:lastModifiedBy>
  <cp:lastPrinted>2014-06-13T08:12:00Z</cp:lastPrinted>
  <dcterms:modified xsi:type="dcterms:W3CDTF">2014-06-15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