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right"/>
        <w:rPr/>
      </w:pPr>
      <w:r>
        <w:rPr>
          <w:rStyle w:val="Style16"/>
          <w:color w:val="000000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6"/>
          <w:color w:val="000000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6"/>
          <w:color w:val="000000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6"/>
          <w:color w:val="000000"/>
        </w:rPr>
        <w:t>от  «26 » февраля  2020 года №82-н</w:t>
      </w:r>
    </w:p>
    <w:p>
      <w:pPr>
        <w:pStyle w:val="Normal"/>
        <w:ind w:firstLine="709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еречень объектов муниципального имущества,  находящихся 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3"/>
        <w:gridCol w:w="2100"/>
        <w:gridCol w:w="1878"/>
        <w:gridCol w:w="1054"/>
        <w:gridCol w:w="827"/>
        <w:gridCol w:w="1628"/>
        <w:gridCol w:w="8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 переч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договора аре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9:09:100301:1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рхангельская область, Ленский район, п. Оче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.01.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9:09:000000:12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рхангельская область, Ленский район, с. Ярен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 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.03.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асть здания автовокз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рхангельская область, Ленский район, с. Яренск, ул. Трудовая, д.1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езавершенное строительство здания амбулатории в с. Козьмино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с. Козьмино, ул. Вычегодская, д. 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3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 927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 под зданием незавершенного строительства амбулатории в с. Козьмино  с кадастровым номером 29:09:030701: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с. Козьмино, ул. Вычегодская, д. 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5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before="0" w:after="0"/>
              <w:ind w:left="-153" w:hanging="283"/>
              <w:jc w:val="center"/>
              <w:rPr/>
            </w:pPr>
            <w:r>
              <w:rPr/>
              <w:t>29:09:030101:5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рхангельская область, Ленский район, МО «Козьминск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8:00Z</dcterms:created>
  <dc:creator>Пользователь</dc:creator>
  <dc:description/>
  <cp:keywords/>
  <dc:language>en-US</dc:language>
  <cp:lastModifiedBy>Крюкова</cp:lastModifiedBy>
  <dcterms:modified xsi:type="dcterms:W3CDTF">2021-04-06T12:59:00Z</dcterms:modified>
  <cp:revision>2</cp:revision>
  <dc:subject/>
  <dc:title/>
</cp:coreProperties>
</file>