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right="3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</w:t>
      </w:r>
    </w:p>
    <w:p>
      <w:pPr>
        <w:pStyle w:val="Normal"/>
        <w:ind w:right="3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77" w:hanging="0"/>
        <w:jc w:val="center"/>
        <w:rPr/>
      </w:pPr>
      <w:r>
        <w:rPr>
          <w:b/>
          <w:sz w:val="18"/>
          <w:szCs w:val="18"/>
        </w:rPr>
        <w:t>Сведения о муниципальном недвижимом имуществе МО «Ленский муниципальный район»</w:t>
      </w:r>
    </w:p>
    <w:p>
      <w:pPr>
        <w:pStyle w:val="Normal"/>
        <w:ind w:right="3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4"/>
        <w:gridCol w:w="997"/>
        <w:gridCol w:w="420"/>
        <w:gridCol w:w="718"/>
        <w:gridCol w:w="1267"/>
        <w:gridCol w:w="2127"/>
        <w:gridCol w:w="44"/>
        <w:gridCol w:w="1657"/>
        <w:gridCol w:w="1419"/>
        <w:gridCol w:w="1134"/>
        <w:gridCol w:w="142"/>
        <w:gridCol w:w="1275"/>
        <w:gridCol w:w="143"/>
        <w:gridCol w:w="1685"/>
        <w:gridCol w:w="16"/>
        <w:gridCol w:w="1545"/>
        <w:gridCol w:w="7428"/>
        <w:gridCol w:w="74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, рее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6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 имущества и сведения об установленных ограничениях (обременениях) с указанием основной даты их возникновения и прекращения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отоубойного пун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отд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ще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. 584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9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от 12.09.11 №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лебозавода с цехом безалкогольных напит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.0001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 </w:t>
            </w:r>
            <w:r>
              <w:rPr>
                <w:bCs/>
                <w:sz w:val="18"/>
                <w:szCs w:val="18"/>
              </w:rPr>
              <w:t>888,1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51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9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22.04.2003              № 29-01/22-01/2003-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1-12ДА муниципальных нежилых помещений ИП Фокин Н.А. от 06.09.2012 г.(помещения № 1,2,3,4,5,6,7,8,9,10,11,12,13,14, 25 - общая площадь составляет 462,3 кв. 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 № 1-12ДА муниципальных нежилых помещений ИП Фокин Н.А. от 06.09.2012 г.( помещения № 15,16,17,18,19 - общая площадь составляет 186,5 кв. 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 № 1-12ДА муниципальных нежилых помещений ИП Фокин Н.А. от 06.09.2012 г.( помещения № 29,30,31,32,33,34,35,37,38,39,40,41,42,43 - общая площадь составляет 91,9 кв. 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 № 1-12ДА муниципальных нежилых помещений ИП Фокин Н.А. от 06.09.2012 г.( помещения № 28 - общая площадь составляет 8,0 кв. 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 от 23.11.2017 г. № 820 «О передаче в аренду помещений ИП Фокину Н.В. ( помещения № 1,2,3,4,5,6,7,8,9,10,11,12,13,14,15,16,17,18,19,25,28,29,30,31,32,33,34,35,36,37,38,39,40,41,42,43 общая площадь составляет – 748,7 кв.м. сроком на 5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Аренды от 09.11.2012  № 29-29-18/004/2012-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3-12ДА муниципальных нежилых помещений ИП Лунгу А.Г. от 06.09.2012 г.( помещения № 20- общая площадь составляет 35,6 кв. м. срок на 15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3-12ДА муниципальных нежилых помещений ИП Лунгу А.Г. от 06.09.2012 г.( помещения № 26- общая площадь составляет 17,4 кв. м. срок на 15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 Аренды от 09.11.2012 29-29-18/004/2012-233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в блоке с гараж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.0003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тдельно стоящее кирпичное 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. 243,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9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«Молочный завод»с.Ярен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Сельский 11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исполнение,</w:t>
            </w:r>
          </w:p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рпуса</w:t>
            </w:r>
          </w:p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 -3143,4 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от 25.09.2013№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объекта) №187,18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ишерская,31-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площадь 258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Сафроновскоеобластной зак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-2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8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. 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, деревянное-бревенчатое, общая площадь 124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естра на основании дог. купли –продажи №1н-14мн от 14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 Адм от 17.04.2014 №2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 п.Гыже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70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Козьмин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для очистки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-0000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Козьмин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с дизельной электростанци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 1069,8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чистная станция ГЭ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брусовое 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.-209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Сафрон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16.12.2011 №413-27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 от 16.08.2012 №1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 станции первого подъ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брус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.  пл. 22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Сафрон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16.12.2011 №413-27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 от 16.08.2012 №1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ветстан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 областной закон  от 3.12.2008г №651-3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44-х кв.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Черепа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.-250,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дома ветер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9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д/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6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О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ЛП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 Областной закон  от 3.12.2008г №651-3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 №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д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, фундамент бутобетонный, наружные и внутренние стены шлакобетонные, крыша металлический проф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469,4 кв.м., жилая пл.-28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«Урдом-ское», Областной закон от 29.10.2008г №607-30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№128-н от 13.11.2006, расп. Главы  от 24.11.06г №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«Урдом-ское», Областной закон от 29.10.2008г №607-30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 Железнодоро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ое 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320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 Железнодоро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ое, деревянное брусчаты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289,2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ссей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-Либкнех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850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908,6 кв.м.)-новое св-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№128-н от 13.11.2006, расп. Главы  от 24.11.06 №460, Исключено из реестра, договор дарения от22.12.2015г, Пост Адм от 22.03.2016 №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/с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К.Либкнех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1440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№128-н от 13.11.2006, расп. Главы  от 24.11.06г №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Урдомской МООШ, Расп. от24.09.2010 №5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бани-сау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одноэтажное здание, фундамент- бутовые столбы, внутренние капит. стены кирпичные, общая пл.-152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№128-н от 13.11.2006, расп. Главы  от 24.11.06г №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водонапор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- кирп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емкости- ст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- монолитный ж/бет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а-200 куб.м., высота башни-26,14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башни до дна бака-18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башни по наружному обмеру-4,26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7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МО «Сафро-новское», Областной закон  от 3.12.2008г №651-3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ка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нга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994,2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 №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п.Ур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водящими сет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 Железнодорож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РКЦ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2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МУК «Яренский краеведческий музей», Расп. от 17.01.12 №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го здание, за исключением помещений первого этажа (6-1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, общая пл.-227,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3.11.2006г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о на праве операт. упр. за Адм.й МО «Ленский муниц.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Адм от 03.02.2014№7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здание, общая пл.-163,9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гараж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623,2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го ск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142,8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убленного ск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бщая пл.-368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 №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 (пекарн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 №485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одноквартир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р.Партизан, д.55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вартирный деревянный 4-х комнатный, брусов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 -75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ая- 48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 №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этажный, шестиквартирный, -деревя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140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6.02.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4-24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оенного комиссари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.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191,1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 Областной закон от 23.09.08 №571-29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изывного учас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.83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3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 из двухкантного бр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-189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 Областной закон от 23.09.08 №571-29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 к дому №25 а по ул.Мая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Ярен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,0 п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Сафронов-ское», Областной закон  от 3.12.2008г №651-3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-вер-шен-ное стро-итель-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16 опор с подвеской провода, протяженностью 465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. №5 от </w:t>
            </w:r>
            <w:r>
              <w:rPr>
                <w:sz w:val="18"/>
                <w:szCs w:val="18"/>
                <w:u w:val="single"/>
              </w:rPr>
              <w:t>12.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0 №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 №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Седунова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19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12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Адм. от 28.01.2013 №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ский к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110-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й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№1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овый №23517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ЯМЗ-238НД4-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 номер 703057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Сойгин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деревя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. ул.Урицк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 -96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операти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сан расп. Главы от 10.11.08 №1014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ирп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Яренск, ул.Урицкого, 53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80117: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-60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7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22.06.2011            № 29-29-18/002/2011-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2.06.2011            № 29-29-18/002/2011-47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операти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КЦ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7.2013 г. № 388 «О закреплении имущества на праве оперативного управления за Отделом образования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№ 29-29-18/004/2014-053  от 05.05.2014  (Оперативное упр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7.12.2017 г. № 920 « О Включении недвижимого имущества в реестр имущества казны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1.2018 г. № 31 «О закреплении недвижимого имущества на праве хозяйственного ведения за Козьминским муниципальным унитарным производственным предприятием жилищно-коммунального хозяйства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ламыш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ламышская, 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,3 п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 ул.Паламыш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ламышск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4,2 п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снабжения ул.Паламыш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Паламышск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,79 п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электроснабжения ул.Паламыш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Паламышск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4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3 п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п.Оче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че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4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Сафро-новское» Областной закон №651-32-ОЗ от 3.12. 0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п.Гыже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 в собственность  МО «Козьминское, Областной закон  от 16.04.2009г №15-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монав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8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. 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-2, общая площадь- 647,88 кв.м., жилая -374,32 кв.м., теплоснабжение-центральное отопление, водоснабжение, канализация, газоснабжение-природный 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8101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в эксплуатацию от 28.12.2007 №20/ св-во о гос. регистрации права от 17.09.2009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МО Ленский муниц. Район от 21.01.2014 №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Ждан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0, кв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 в 12-ти квартирном деревянном доме, год постройки -1971;, общая площадь-29,7 кв.м., жилая 15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«Сафроновское Областной закон №14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8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/сада в д.Б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Бор, ул.Центральная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, основание-цементные, стены, колонны, опоры-кирпичные, крыша-шифер, полы деревянные, площадь 418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казну на основании распоряж. от </w:t>
            </w:r>
            <w:r>
              <w:rPr>
                <w:sz w:val="18"/>
                <w:szCs w:val="18"/>
                <w:u w:val="single"/>
              </w:rPr>
              <w:t>17.04.08 №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«Урдом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ному зак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3 №626-37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Очея, ул.Набер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Очейской МООШ и МУЗ Яренская ЦРБ по ½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 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тив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Урдома, ул. Железнодорожная, д.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8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енность МО «Урдомское» Областной закон №15-2-ОЗ от 16.04.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№577 от 02.07.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 ул.Энтузиас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-б, кв.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05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находится на втором этаже 60-ти квартир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48,3 кв.м., в т.ч. жилая 36,5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канализация, водоснабжение, горячее водоснабж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87-08 от 07.08.2008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Яренской Ц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1068 от 27.11.200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в казну Расп. Адм от 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 п.Сойга, ул. Центральная,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 брусовое (бывшая контора Литвиновского ЛП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, Исключено из реестра на основании договора купли-продажи от 18.02.2011№1,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11 №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го клу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 с.Ле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0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«Козьмин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закон от 22.02.2013 </w:t>
            </w:r>
            <w:r>
              <w:rPr>
                <w:sz w:val="18"/>
                <w:szCs w:val="18"/>
                <w:u w:val="single"/>
              </w:rPr>
              <w:t>№626-37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 от 29.04.2013 №2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 п.Запань-Ярень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06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31,2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а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12 №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а в собственность МО Сафроновское Областной закон от 2.07.2012 №526-32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11 за исключением квартир №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 с.Ир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5.0014-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ми квартирный жилой дом, 2 этажа (бывший д/сад), общая площадь неприватизированных квартир 287,5 кв.м., в.т.ч. жилая 175,1 кв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кадастровый номер 29:09:080104:0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 д.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:0002-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8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01.01.2013  274908,40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, (собственность погашена 19.05.2015г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29:09:030101: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,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990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01.01.2013 231155,00 ру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упьинской муниципальной основной общеобразовательной 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Урдом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упья,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5 от 12.03.20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, деревянное, рубленое з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Главы от 23.04.09 №8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собственность МО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домское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 закон №144-11-ОЗ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3.20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упь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26 от 01.09.20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«Физкультурно-оздоровительный комплекс в с.Яренс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Урицкого,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96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8.2009 №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казны  в связи с вводом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№867 от 28.12.10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«Эксплуатационная база газового хозяйства в с.Яренс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6//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рпус №1</w:t>
            </w:r>
            <w:r>
              <w:rPr>
                <w:sz w:val="18"/>
                <w:szCs w:val="18"/>
              </w:rPr>
              <w:t>-«Административно-бытовой корпус с пристройко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. застрой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501,5 к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зяйственный сара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.застр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12,8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14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8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 Пост.№7 от 27.01.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  договор купли-продажи от 1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13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Адм от 03.02.2014 №7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8-.0002-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64,2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вартирный деревян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30 от 27.04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МО «Урдом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ному закону от 30.03.2010 №144-11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й начальной 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пань Лупья, ул.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.0002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дноэтаж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брусовые, фундамент-деревянные стоики, кровля шифер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8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30 от 27.04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МО «Сойг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ному закону от 30.03.2010 №144-11-О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Сафроновка  ВЛ-10  361-12 Сафроновка  ТП-10 «АВМ» ВЛ-0,4 кВ фидер №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06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29 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оры деревянные с ж/б приставками-18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уры заземления-5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. от 10.11.2010 </w:t>
            </w:r>
            <w:r>
              <w:rPr>
                <w:sz w:val="18"/>
                <w:szCs w:val="18"/>
                <w:u w:val="single"/>
              </w:rPr>
              <w:t>№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илегодского районного суда Архангельской области от 22.06.2015 по делу №2307/2015, вступившего в силу с 23.07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Сафроновка  ВЛ-10  361-12 Сафроновка  ТП-10 «АВМ» ВЛ-0,4 кВ фидер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551,0 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оры деревянные с ж/б приставками-20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уры заземления-5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. от 10.11.2010 </w:t>
            </w:r>
            <w:r>
              <w:rPr>
                <w:sz w:val="18"/>
                <w:szCs w:val="18"/>
                <w:u w:val="single"/>
              </w:rPr>
              <w:t>№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илегодского районного суда Архангельской области от 22.06.2015 по делу №2307/2015, вступившего в силу с 23.07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Сафроновка  ВЛ-10  361-12 Сафроновка  ТП-10 «АВМ» ВЛ-0,4 кВ фидер №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6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ая протяженность-687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оры деревянные с ж/б приставками-25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уры заземления-7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. от 10.11.2010 </w:t>
            </w:r>
            <w:r>
              <w:rPr>
                <w:sz w:val="18"/>
                <w:szCs w:val="18"/>
                <w:u w:val="single"/>
              </w:rPr>
              <w:t>№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илегодского районного суда Архангельской области от 22.06.2015 по делу №2307/2015, вступившего в силу с 23.07.2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 Сафроновка» линия электропередач уличного освещения фидер №1  ВЛ-0,4 кВ ТП-10 «АВМ» ВЛ-10 361-12 Сафро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549,5 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оры деревянные с ж/б приставками-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ильники с ртутными лампами-6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от 10.11.2010 №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Сафроновское ОЗ  №205-11-ОЗ от 24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№1 от 11.11.20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 Сафроновка» линия электропередач уличного освещения фидер №2  ВЛ-0,4 кВ ТП-10 «АВМ» ВЛ-10 361-12 Сафро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507,3 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ильники с ртутными лампам-8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от 10.11.2010 №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Сафроновское ОЗ  №205-11-ОЗ от 24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№2 от 11.11.20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рочища «Пороховое поле» в д. Сафроновка» линия электропередач уличного освещения фидер №3  ВЛ-0,4 кВ ТП-10 «АВМ» ВЛ-10 361-12 Сафро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д.Сафрон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633,3 п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оры деревянные с ж/б приставками-1ш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уры заземления-1 ш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ильники с ртутными лампам-8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7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. Адм. от 15.12.2011 №100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от 10.11.2010 №7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в связи с передачей в собственность МО Сафроновское ОЗ  №205-11-ОЗ от 24.10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приема передачи №3 от 11.11.20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Ирт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Школьный ,2 корп.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 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бетонный,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39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. от 09.12.2010г №10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 упр. Иртовской М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№810 от 10.12.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 ул.Северная, дом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.0063-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вартирный деревян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115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-6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422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№30 от 27.04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деревя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1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.0001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9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Глав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8.2009г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купли-продажи от 30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3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 от 14.11.2013 №6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ачеч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.0001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1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6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 договор купли-продажи от 06.08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2 ми ; Пост. Адм. от 28.01.2013 №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ориентира а/д Яренск-Межог, расположенного в границах участка, адрес ориентира: Архангельская область, Ленски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размещения убойного пункта, площадь земельного участка 6259,000 кв.м., кадастровый номер земельного участка 29:09:080201: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  Пост. Главы №97 от 12.09.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с.Яренск, 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го здания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93,000 кв.м., кадастровый номер земельного участка 29:09:080106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4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На 01.01.2013 665805,9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 Либкнех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и эксплуатации бассейна, общая площадь 1048,900  кв.м., кадастровый номер земельного участка 29:09:010102: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0,07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01.01.2013 2078551,54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ОО «Газпром-трансгаз Ухта» №8 от 04.04.2003г; Исключен из реестра, договор дарения от 22.12.2015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 Либкнех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детского сада на 140 мест, общая площадь 6865 кв.м., кадастровый номер земельного участка 29:09:010103: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88,45,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722,90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 пост. бесср. польз. Урдомская ООШ с 13.05.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 Либкнех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бани-сауны, общая площадь 825,353 кв.м. кадастровый номер земельного участка 29:09:010102: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32,25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01.01.2013 3103707,75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ОО «Газпром-трансгаз Ухта»№33 от 16.05.20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йга, ул.Центральная,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7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здания магазина; площадь земельного участка 660,000 кв.м., кадастровый номер земельного участка 29:09:070201: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6,20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2.2010         №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, договор купли-продажи от 18.02.2011№1, Пост.Адм. от 31.03.2011№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анды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дорожная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36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.11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0, Передано в оперативное управление МУЗ «Яренская ЦРБ» Расп. Главы от 18.11.2011 №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.№704-р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упья, пер.Ветеранов, д.1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7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.№704-р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итюн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59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86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пань Лупья, ул.Набер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43,1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ы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нцио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52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9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Яреньгского детского сада №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пань Яреньга, дом 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75,8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 в с.Ярен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Урицкого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кирпичное; перекрытия-деревянные щиты с минераловатным утеплителем по клеедеревянным конструкциям арочного типа; крыша- кровельные облицовочные листы типа «Шиглс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699,8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79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от 28.12.2010 №8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МБОУ КЦ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. от 18.10.2011 №8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; площадь земельного участка 435 кв.м., кадастровый номер земельного участка 29:09:080102: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3,2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.03.2011         №25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естра на основании дог. купли –продажи №1н-14мн от 14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 Адм от 17.04.2014 №2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эксплуатации апте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ощадь земельного участка 2000 кв.м., кадастровый номер земельного участка 29:09:010112:5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.03.2011         №252, 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т 19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12ми; Пост. Адм. от 28.01.2013 №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енского муниципального детского с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 дом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8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2-х этажное здание,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илегодского районного суда от 21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ин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4.2011 №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. упра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ой М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блок Урдомской больни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.Молод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29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8.2011 №621, Передан в операт управл. Яренской ЦРБ №705 от 09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нского краевед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ель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79,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8.2011 №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. уп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Яренский краеведческий муз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1 №6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пришкольного интер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Урдо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а,д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9:09:010114:769                      </w:t>
            </w:r>
            <w:r>
              <w:rPr>
                <w:sz w:val="18"/>
                <w:szCs w:val="18"/>
              </w:rPr>
              <w:t>3-0009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-17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1 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8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и права от 06.09.2011 г. № 29-29-18/003/2011-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6.09.2011 г. № 29-АК № 63319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О «Ленский район» от 08.08.2011 № 639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 в оперативн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Урдомский дом детского творче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8.2011 №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2.01.2017 г. № 03 о прекращении права оперативн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2.12.2017 г. № 863 «О внесении изменений в постановление Администрации МО «Ленский муниципальный район» от 12.01.207 г. № 03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терн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р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д.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10114:47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-00092/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- </w:t>
            </w:r>
            <w:r>
              <w:rPr>
                <w:bCs/>
                <w:sz w:val="18"/>
                <w:szCs w:val="18"/>
              </w:rPr>
              <w:t>500,7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83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8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09.11.2017              № 29:09:010114:47829/009/2017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МО «Ленский муниципальный район» от 25.06.2009 г. № 553 «Озакреплении объекта недвижимости на праве оперативного управления» за Урдомской М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оперативного управления № 29-АК № 425981 Свидетельство о гос. регистрации от 09.04.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2.01.2017 г. № 03 о прекращении права оперативн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2.12.2017 г. № 863 «О внесении изменений в постановление Администрации МО «Ленский муниципальный район» от 12.01.207 г. № 03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итвино, ул.Шко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33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в казну Пост. Администрации №116 от 24.10.2011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ано в оперативное управл. МУЗ «Яренская Ц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 от 26.10.2011 №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государствен-ную собственность Распоряж. Правительства Арх.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№704-р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Пост. Адм. от 15.05.12 №10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жилому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09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.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9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монавтов,2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обств. МО «Сафрон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закон от 19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-4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1.01.2014 №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ельского ,д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23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данова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4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данова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данова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9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данова,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2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7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.Партизан,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0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данова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5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шерская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шерская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1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ельский,11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3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8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1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-ная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5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2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8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2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5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дунова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3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13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троителей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троителей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14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4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4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8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 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 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№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от 26.02.2013 №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ул.Урицкого,д.5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размещения здания прачечной, общая площадь 289 кв.м., кадастровый номер 29:09:080117: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5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12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 на основании договора купли продажи; Пост. Адм. от 28.01.2013 №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Октябрьская, д.7,кв.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.0047-01/ 0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5,0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11 №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а из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от 10.09.2014 №4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.Партиз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.0034-01/0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3.12.2011 №99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.Партиз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.0034-01/0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0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11 №99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.0001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9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11 №99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цион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.0023-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3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пань Яреньга, д.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01.2012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по ОЗ от 24.09.2012 №546-33-ОЗ в МО«Сафроновское» 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от 17.12.2012 №2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пань Ярень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ведения личного подсобного хозяйства, площадь 247 кв.м.; кадастровый номер 29:09:081501: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01.2012 №2 Собственность погашена 04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естра Пост. Адм. от 17.04.2014 №2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рта, ул.Центральная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 №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по ОЗ от 24.09.2012 №546-33-ОЗ в МО «Сафроновское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от 17.12.2012 №2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ведения личного подсобного хозяйства, площадь1496 кв.м., кадастровый номер 29:09:020901: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.03.2012 №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погашена 04.03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лючен из реестра Пост. Адм. от 17.04.2014 №2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ский катер КС-110-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й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ЯМЗ-238НД 4-4,1-250 л.с., заводской номер 70305788, строительный №1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 в собственность согласно договора дарения от №1 от 1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. от 30.03.12 №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1-ДА от 11.06.2013 (на 20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 автоклас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ом 7, корпус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ощадь 556,8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17.04.2012 №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опер. упр. Урдом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от 24.04.2012№5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 св. Косьмы и Доми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 Подбель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3,7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07.2012 №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е МБУК «Яренский краеведческий музей» Расп. Адм. от 30.07.2012 №4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28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12-ти квартирного жилого дома, общая площадь 824 кв.м.; кадастровый номер 29:09:080116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30.07.2012 №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из реестра Пост Адм от 01.03.2013 №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28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12-ти квартирного жилого дома, общая площадь 1977 кв.м.; кадастровый номер 29:09:080116: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0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30.07.2012 №13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Исключен из реестра на основ. Пост Адм от 01.03.2013 №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шерская,3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. 19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5 кв.м.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-23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.Партизан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.197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62,5 кв.м.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12 №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по ОЗ от 24.09.2012 №546-33-ОЗ в МО «СафроновскоеП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от 17.12.2012 №2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административного здания, общая площадь974 кв.м., Кадастровый номер 29:09:080110: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139213,82 руб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1.2012 №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бессрочного пользования у МБУК «Яренский краеведческий музей с 08.04.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-здание амбулатории с.Козьми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ычегодская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977,1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1.2013 №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28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6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12-ти квартирного жилого дома, общая площадь 2801 кв.м.; кадастровый номер 29:09:080116: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Адм от 01.03.2013 №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, д.11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здания гараж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40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9:09:080132: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 от 02.07.2013 №218-з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 Пост. Адм. от 14.11.2013 №6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, д.11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17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размещения «Эксплуатационной базы газового  хозяйства в с.Яренск», площадь 2522 кв.м., кадастровый номер 29:09:080137: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8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. Адм  от 02.07.2013 </w:t>
            </w:r>
            <w:r>
              <w:rPr>
                <w:sz w:val="18"/>
                <w:szCs w:val="18"/>
                <w:u w:val="single"/>
              </w:rPr>
              <w:t>№218-з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 дог. купли –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13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3.02.2014 №7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 д.53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60,9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от 08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07.2013 №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. и из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9.2013 №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1.2014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-но в опера-тивное управ-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образованияс 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«Молочный завод» с.Яренск-«Главный  производственный корпу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 д.11а, корпус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2328,9 к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4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25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  договор купли-продажи №1 от 19.01.2016, Пост. Админ. от 18.03.16 №17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«Молочный завод» с.Яренск»- «Блок вспомогательных служб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ельский, д.11а, корпус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, общая площадь-814,5 кв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1751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5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убинина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.0076-01/00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еревя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ми квартирном жи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,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0.201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а из реестра Пост Адм. от 08.11.2013 №59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ычегодская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здания котельн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320 кв.м., кадастровый номер 29:09:030701: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2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эксплуатации здания водонапорной баш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13 кв.м., кадастровый номер 29:09:030701: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 ,безопасности и земли иного назначения, разрешенное использование: для эксплуатации автодорожного подъезда к д.Суходол, общая площадь 13454 кв.м., кадастровый номер 29:09:000000: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13 №6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 с.Л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,кв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 с частичным благоустройством (центральное отопление), общая площадь53,4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7 Казна, служеб-ное жиль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, безопасности и земли иного назначения, разрешенное использование: для эксплуатации автодорожного подъезда к п.Очея, общая площадь 14427 кв.м.. кадастровый номер 29:09:000000: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 от 27.12.2013 №7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, безопасности и земли иного назначения, разрешенное использование: для эксплуатации автодорожного подъезда к с.Слободчиково,  общая площадь 10293,0 кв.м.. кадастровый номер 29:09:060501: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15.01.2014 №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, безопасности и земли иного назначения, разрешенное использование: для эксплуатации подъездной автодороги от примыкания на км 22 автодороги «Урдома-Витюнино» к п.Лупья, общая площадь 310118 кв.м.,кадастровый номер 29:09:012501: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, безопасности и земли иного назначения, разрешенное использование: для эксплуатации подъезда к разъезду 1180 км от автодороги «ст.Светик-газопровод-п.Лупья», общей площадью 23074 кв.м., кадастровый номер 29:09:0000007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Ад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2.2014 №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: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и, транспорта, связи, радиовещания, телевидения, информатики, земли для обеспечения космической деятельностью, обороны, безопасности и земли иного назначения, разрешенное использование: для эксплуатации подъездной дороги «п.Урдома-п.Тыва», общая площадь 155221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муниципальный район». от 24.02.2014 №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Дуби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; кадастровая стоимость 60116,22 руб; общая площадь 331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29:09:080110: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по договору передач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район» от 08.04.2014 №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Дуби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0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район» от 08.04.2014 №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безвозм. польз. ОМВД «Котласский» Пост Адм. от 19.05.2014 №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ле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Б, кв. №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, общая площадь 37,9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0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муниципальный район» от 22.04.2014 №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а на праве оперативного управления за МБОУ «Яренская СОШ» Пост. Адм. от 27.08.2014 №4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 29:09:080113: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земли населенных пунктов, разрешенное использование: для эксплуатации и обслуживания здания ФОК в с.Яренс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984,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80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муниципальный район» от 22.04.2014 №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пост. бессрочное пользов. МБОУДОД «КЦ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 от 20.02.2012 №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30701: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зьмин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чегодская, д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земли населенных пунктов, разрешенное использование: для размещения здания амбулатории в с.Козьмино; Общая площадь-3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9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инистрации МО «Ленский муниципальный район» от 28.04.2014 №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ыжегской МО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, ул.Первомай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4.08.2014 №4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Гыжегской МО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, ул.Первомайская, д.7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71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4.08.2014 №4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10103: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сн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земли населенных пунктов, разрешенное использование: для ведения личного подсобного хозяйства, Общая площадь-152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5.09.2014 №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имущества каз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от 08.10.2014 №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10103: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ычег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земли населенных пунктов, разрешенное использование: для ведения личного подсобного хозяйства, Общая площадь-246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7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5.09.2014 №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о из реестра имущества каз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от 08.10.2014 №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ниципальной основной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вановская, д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1.2014 №3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школы (стар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ливановская, д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2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1.2014 №37</w:t>
            </w:r>
          </w:p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ыжегского муниципального детского сада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6, Архангельская обл., Ленский район, п.Гыжег, ул.Двинская, д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85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9.10.2014 №5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 29: 09:080122: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 д.11А, корпус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производственных объектов, площадь 1263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2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. из реестра  договор купли-продажи №1 от 19.01.2016, Пост. Админ. от 18.03.16 №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 29: 09:080122: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 д.11А, корпус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производственных объектов, площадь 7738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9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 29: 09:080104: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 дом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размещения здания хлебозавода с цехом безалкогольных напитков, площадь 1597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2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 29: 09:080104: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.Покровских, дом 30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размещения здания склада в блоке с гаражом, площадь 97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23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одонапорной баш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 с. 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8 29:09:000000: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8,5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7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55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08.09.2015                   № 29-29/018-29/018/024/2015-8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ти Зин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, корп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00000:8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23,2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кирпич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ти Зинина, дом 5, корп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00000:5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2,8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рубл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ти Зинина, дом 5, корп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45:147, площадь 368,4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водопровод к 8-ми квартирному жилому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Энергет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40:123 протяженность 63 м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 8-ми квартирному жилому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Энергет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40:122, протяженность 89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 12-ти квартирного жилого дома в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 д.28-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4 29:09:080116: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6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6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30.09.2015№ 29-29/018-29/018/024/2015-23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снабжения 12-ти квартирного жилого дома в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-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 д.28-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5 29:09:080116: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4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8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30.09.2015                     № 29-29/018-29/018/024/2015-24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электроснабжения 12-ти квартирного жилого дома в с.Яренск, ул.Космонав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 д.28-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16:40, протяженность 12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12-ти квартирного жилого дома в с.Яренск, ул.Космонав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 д.28-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16:43, протяженность 4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12-ти квартирного жи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в 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д.2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Космонавтов, д.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16:41, протяженность 9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«Сафроновское» ул.Кишер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1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14:36, 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9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9.10.2015, Постановление Администрации МО «Ленский муниципальный район» от 12.11.2015№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«Сафроновское» ул.Кишер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, кв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8,4 кв.м.ный) номер 29:09:080109:62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9.10.2015, Постановление Администрации МО «Ленский муниципальный район» от 12.11.2015№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шер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9:64 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,3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9.10.2015, Постановление Администрации МО «Ленский муниципальный район» от 12.11.2015№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«Урдомскоее», 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пьинский, дом 5, кв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10113:700 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,7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9.10.2015,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1.2015№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насосная стан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 Покровских, д.34б, корп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2 29:09:080107: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8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3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о собственности от 28.10.2015 № 29-29/018-29/018/024/2015-9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 553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право собственности № 29-29/018-29/018/024/2015-95/2  от 28.10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ь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 населенных пунктов, разрешенное использования: для размещения канализационных очистных соору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атьев Покров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4: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46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164883,85 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биологической очи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. Покровских, д.34б, корп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4 29:09:080104: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7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2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7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ация права от 28.10.2015                          № 29-29/018-29/018/024/2015-9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ь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- 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1:66, площадь 45,8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етстан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 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. Партизан, д.1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16:45, площадь 60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6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Черепан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Совхозная, д.7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00000:598, площадь 292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005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Детского до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Урицкого, д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17:30               3-00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76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6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01.11.2017 № 29:09:080117:106-29/009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 01.11.2017 № 29:09:080117:106-29/009/2017-1   Договор дарения от 27.08.2015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 553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4.08.2017 г. № 579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 44 кв. до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Трудовая, д.7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:09:080111:34            3-00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99,9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656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 30.10.2015 г. № 29-29/018-29/018/024/2015-10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ГРП от 30.10.2015 г. № 29-29/018-29/018/024/2015-106/2 Договор дарения от 27.08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 Ленский муниципальный район» 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11:34-29/009/2017-3  от 17.11.2017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Ц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 Покровских, д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8:78, площадь 86,3 кв.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Р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Бр.Покровских, д.19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6:33, площадь 86,3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етеран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Набережная Подбельского, д.2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1:42, площадь 56,9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9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ЛП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.Покровских, д.53,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9:26, площадь 34,3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етей теплоснабжения от котельных «РИК», «Ветеранов», «Черепановка», «ОР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4-х кв. дома, «Ветстанции» , «ЛПХ», «ЦР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ю 4730 м ,  кадастровый (условный)  номер 29:09:000000:1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226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 теплоснабжения от котельной «Детского до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88м, кадастровый (условный) номер 29:09:000000: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Очейской муниципальной основной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сть-Очея, ул.Набережная, д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1,7 кв.м., кадастровый (условный ) номер 29:09:100301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0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Лысимской муниципальной основной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ысим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6,5 кв.м., кадастровый (условный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100201: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7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Яреньгского муниципального  детского сада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апань Яреньга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,2  кв.м., кадастровый (условный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1401: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  котельной п.Запань Яреньга  протяженность 154 п.м., кадастровый (условный ) номер 24829:09:08140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апань Ярень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 п.м., кадастровый (условный ) номер 29:09:08140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  котельной п.Усть-Оче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сть-Оче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3 п.м., кадастровый (условный ) номер 29:09:100301: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  котельной пЛыси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Лысим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1 п.м., кадастровый (условный ) номер 29:09:100201: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7.08.2015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51 по ул. Дубинина в с.Яре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Володи Дубинина, д.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 м., кадастровый (условный) номер 29:09: 080113: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53 по ул. Братьев Покровских в с.Яре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Братьев Покровских, д.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 м., кадастровый (условный) номер 29:09: 080109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7 по ул. Октябрьская  в с.Яре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 080106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9 по ул. Октябрьская  в с.Яренск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1 м., кадастровый (условный) номер 29:09: 080106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36 по ул. Красных Партизан  в с.Яренск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 м., кадастровый (условный) номер 29:09: 080144: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11 по ул. Красных Партизан  в с.Яре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, д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 м., кадастровый (условный) номер 29:09: 080115: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ому дому №17 по ул. Совхозная  в с.Яренск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 м., кадастровый (условный) номер 29:09: 000000: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аспределительного газопровода к жилым домам в с.Яренск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50 м., кадастровый (условный) номер 29:09: 000000:1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7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г 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№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Володи Дубин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8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8,6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8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и Дубин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8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9,1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8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4, кв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4,7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47: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7, кв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6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36:1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0, кв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0,2 кв.м., кадастровый (условный ) номер 29:09:080114: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8, кв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2,1 кв.м., кадастровый (условный ) номер 29:09:080112: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атьев Покровских, д.51, кв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,8 кв.м., кадастровый (условный ) номер 29:09:080108: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атьев Покровских, д.51, кв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,2 кв.м., кадастровый (условный ) номер 29:09:080108: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42, кв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3,5 кв.м., кадастровый (условный ) номер 29:09:080147: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42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4,8 кв.м., кадастровый (условный ) номер 29:09:080147: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, д.19,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0 кв.м., кадастровый (условный ) номер 29:09:080129: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Трудовая, д.3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8,0 кв.м., кадастровый (условный ) номер 29:09:080105: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446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дмирала Жданова, д.23,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0,4 кв.м., кадастровый (условный ) номер 29:09:080126: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ладино, дом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3,1 кв.м., кадастровый (условный) номер 29:09:080901: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07.12.2015 №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автовокз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Трудовая, д1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1,8 кв.м., кадастровый условный номер 29:09:080112: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9.10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3.01.2016№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йга, ул.Трудовая, д4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7,7 кв.м,, глубина бурения 6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3.01.2016№ 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9.09.2017 г. № 652 «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итвино, ул.Южная, д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4,7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бурения 45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3.01.2016№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9.09.2017 г. № 652 «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й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 д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5,6 кв.м,, глубина бурения 7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3.01.2016№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9.09.2017 г. № 652 «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20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Урицкого, д.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 общая площадь 2359,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87.309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5.01.2016 №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Набережная Подбельского, д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1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17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чегод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8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9,9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20901: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24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3,6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2: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45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9,4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02:1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3,8 кв.м., кадастровый (условный ) номер 29:09:080102: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67,5 кв.м., кадастровый (условный ) номер 29:09:080102: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9,8 кв.м., кадастровый (условный ) номер 29:09:080102: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4 кв.м., кадастровый (условный ) номер 29:09:080102: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5,6 кв.м., кадастровый (условный ) номер 29:09:080102: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4,9 кв.м., кадастровый (условный ) номер 29:09:080102: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9,9 кв.м., кадастровый (условный ) номер 29:09:080102: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, кв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5,0 кв.м., кадастровый (условный ) номер 29:09:080102: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8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 3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3,8 кв.м., кадастровый (условный ) номер 29:09:080105: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41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 3, кв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8,4 кв.м., кадастровый (условный) номер 29:09:080105: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909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. 3, кв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3 29:09:080105: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7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59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05:85-29/009/2017-2  от 06.10.2017  (Общая долевая собственность)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05:85-29/009/2017-3  от 06.10.2017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овая, д. 3, кв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9,2 кв.м., кадастровый (условный) номер 29:09:080105: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9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 13, кв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0,7 кв.м., кадастровый (условный) номер 29:09:080136: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699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дмирала Жданова, д. 8, кв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0,6 кв.м., кадастровый (условный) номер 29:09:080114: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0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левой, д. 1Б, кв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0,2 кв.м., кадастровый (условный) номер 29:09:080147: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7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Совхозная, д.5, кв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35: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3,3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35: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, кв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7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35: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8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, кв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2,9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35:1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0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, кв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7,3 кв.м., кадастровый (условный ) номер 29:09:080135: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5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 8-ми квартирного жилого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61 м, кадастровый (условный) номер 29:09:080135: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газопровода 8-ми квартирного жилого дома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 м, кадастровый (условный) номер 29:09:080135: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  8-ми квартирного жилого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хозная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5 29:09:080135: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8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3.01.2016                  № 29-29/018-29/018/028/2015-28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1,7 кв.м., кадастровый (условный ) номер 29:09:080136: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3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6 кв.м., кадастровый (условный ) номер 29:09:080136: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7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0,9 кв.м., кадастровый (условный ) номер 29:09:080136: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41,8 кв.м., кадастровый (условный ) номер 29:09:080136: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8 кв.м., кадастровый (условный ) номер 29:09:080136: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2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21, кв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8 кв.м., кадастровый (условный) номер 29:09:080136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2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, кв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1,1 кв.м., кадастровый (условный) номер 29:09:080136: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7.12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12-ти квартир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3 29:09:080102: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20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2.01.2016                   № 29-29/018-29/018/028/2015-26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12-ти квартир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4 29:09:000000:1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6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№ 29-29/018-29/018/028/2015-268/2  от 12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12-ти квартир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протяженность 50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 29:09:080102: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5.09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5.01.2016 №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чистная станция ГЭ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Энергетиков, д.3, корп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296 29:09:080140: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0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33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5.01.2016                      № 29-29/018-29/018/024/2015-9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5.08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6.01.2016 №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ь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 станции первого подъе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Энергетиков, д.3, корп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7 29:09:000000:1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2,9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обственности от 15.01.2016                     № 29-29/018-29/018/024/2015-9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5.08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6.01.2016 №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ьвенности в реестр имущества казн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для размещения водозабо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2673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80140: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30694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5.08.201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26.01.2016 №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афронов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5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35: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5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2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80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25.01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т 11.02.2016 №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35:195-29/018/2017-2  от 12.05.2017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й нача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п.Запань Яреньга,ул.Центральная, дом 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63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 Архангельская область, Ленский район, МО "Сафроновское" с.Яренск, пер.Куликова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йонного дома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 Архангельская область, Ленский район, МО Сафроновское", с.Яренск, ул.Дубинина, дом 4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1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МО Сафроновское", п. Запань Ярень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 МО Сафроновское", п. Лысим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Архангельская область, Ленский район, Сафроновское", п.Усть-Оче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3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0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7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04.10.2016                   № 29-29/018-29/009/026/2016-51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Маяковского, дом 2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80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06.04.2018                     № 29:09:000000:1246-29/009/201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бъектов водоснабжения и водоотведения от 20.09.2012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09.2017 г. № 629 «О передаче в аренду муниципального имущества ООО «Тепло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4 О включении объектов муниципальной собственности в реестр имущества каз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Строи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пер.Сель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Красных Партиз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Труд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с.Яренск, МО "Сафроновское", ул.Октябрь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Ждан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Кишер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пер. Кулик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 пер. Лес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пер. Фофано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с.Яренск, ул.Юбилей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с.Яренск, пер. Степана Глот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Та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с.Яренск, МО "Сафроновское", ул. Север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пер.Всехсвят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с.Яренск, пер.Гараж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с.Яренск, пер.Сосн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с.Яренск, ул.Энергет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с.Яренск, ул.Н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с.Яренск, МО "Сафроновское", ул.Набер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д.Сафро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д.Курей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,Архангельская область, Ленский район, МО Сафроновское", д.Ланты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д.Пристан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МО "Сафроновское", д.Палад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д.Юрг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д.Мат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д.Верхний Базл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Набер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с.Яренск, МО "Сафроновское", п.Лысимо, ул.Шко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Молод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Лес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Центр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Сафроновское", п.Лысимо, ул.Космонав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Комсомоль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ул.Пионер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 МО "Сафроновское", п.Лысимо, ул.Труд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п.Лысимо, пер.Первомай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 с.Тох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 МО "Сафроновское", п.Усть-Очея, ул.Набер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, МО "Сафроновское", п.Усть-Очея, ул.Черемуш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 МО "Сафроновское", п.Усть-Очея, ул.Лес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, МО "Сафроновское", п.Усть-Очея, ул.Болот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, МО "Сафроновское", п.Усть-Очея, ул.Центр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 ,Архангельская область, Ленский район, МО "Сафроновское", п.Усть-Оче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  с.И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МО "Сафроновское",  д.Запол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, МО "Сафроновское",  д.Г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МО "Сафроновское",  д.Большой Кря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 ,Архангельская область, Ленский район, МО "Сафроновское",  п.Запань Ярень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 д.Новая Дерев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ул.Набережная Подбельс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ул.Братьев Покровск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ул.Дуби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, МО "Сафроновское",ул.Уриц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МО "Сафроновское",ул.Космонав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, МО "Сафроновское",с.Яренск, ул.Маяковс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МО "Сафроновское",с.Яренск, ул.Совхоз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МО "Сафроновское",с.Яренск, ул.Фиолет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с.Яренск, МО "Сафроновское",ул.Вычегод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Восто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ти Зи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рпи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МО "Сафроновское",с.Яренск, ул.Перм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пер. Полев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ет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с.Яренск, пер. Торк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 с.Яренск, пер. Чукич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6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6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5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9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8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Маяковского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8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0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6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9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8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6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Жданова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0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2.2016 № 77 «О принятии в собственность имущество МО «Сафронов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расных Партизан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расных Партизан, дом 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3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расных Партизан, дом 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Октябрьск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Октябрьск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Октябрьская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Октябрьская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5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Урицкого, дом 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евер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еверная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403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еверн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еверная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9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8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20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Дубинина, дом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1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7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Набережная Подбельского, дом 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шерск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шерск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1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шерск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шер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3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ишерская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1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4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4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7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Пионерская, дом 3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94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1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00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8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Братьев Покровских, дом 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6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5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7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71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35: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0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33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9/009-29/009/018/2016-241/2  от 22.06.2016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9/009-29/009/018/2016-241/3  от 22.06.2016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0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2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62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0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19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рудовая, дом 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2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17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0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17:55-29/018/2017-3  от 11.01.2017  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60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6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2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60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2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72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6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1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Космонавтов, дом 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8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Вычегодск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29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Вычегодск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10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етская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аеж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0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Таеж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5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7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8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9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0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Совхоз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0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пер.Лесной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ул. Фиолетова, 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д.Сафроновка,ул.Набережная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0 ,Архангельская область, Ленский район, МО "Сафроновское",с.Яренск, д.Сафроновка,ул.Нов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201: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89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201:523-29/018/2017-6  от 27.10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201:523-29/018/2017-7  от 27.10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201:523-29/018/2017-8  от 27.10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201:523-29/018/2017-5  от 27.10.2017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Трудовая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Трудовая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8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 Постановление Администрации МО «Ленский муниципальный район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9-18/001/2010-327  от 09.03.2010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9-18/001/2010-327  от 09.03.2010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Вычегод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2 ,Архангельская область, Ленский район, МО "Сафроновское",с.Ирта, ул.Спасская, 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4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Молодежная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 Постановление Администрации МО «Ленский муниципальный район» от 22.112.2017 г. № 899 «Об исключении недвижимого имущества из реестра казны МО «Ленский муниципальный район» (приватизация) № 29-29-18/007/2012-006  от 25.12.2012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 ,Архангельская область, Ленский район, МО "Сафроновское",п.Лысимо, ул.Школьная, дом 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Космонавтом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Пионерск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Пионерск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Пионерская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Трудов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Набереж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100201: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9/018-29/018/024/2015-341/2  от 19.10.2015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Набереж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Набережн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Набережная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Набережная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ул.Лесн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пер. Калиновый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пер.Первомайский, 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пер.Первомайский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пер.Первомайский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Архангельская область, Ленский район,п.Лысимо, пер.Первомайский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п.Лысимо,пер. Комсомольский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п.Лысимо,пер. Комсомольский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п.Лысимо,пер. Комсомольский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с.Тохта,пер. Речной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с.Тохта,пер. Речной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с.Тохта,ул.Сель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с.Тохта,ул.Сель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71, Архангельская область, Ленский район,с.Тохта,ул.Сельская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Набережная, дом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ангельской области от 22.12.2015 г. № 476-рп Постановление Администрации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«-«-«-«-«-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Центральная, дом 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Болот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Лесная, дом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5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 Усть-Очея, ул.Черемушки, дом 6 кв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100301: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1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92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100301:72-29/009/2017-3  от 06.10.2017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6 кв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7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97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8, Архангельская область, Ленский район, МО "Сафроновское",п.Усть-Очея, ул.Черемушки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5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8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8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8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6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6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92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3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8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92, Архангельская область, Ленский район, МО "Сафроновское",п.Запань Яреньга, ул.Центральная, дом 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-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 от МО «Козьминск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63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 12-ти кв. жилого дома в с.Яренск по ул. Трудовая, дом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 ул.Трудов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м.,, кадастровый  (условный )  номер 29:09:000000:1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года,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 12-ти кв. жилого дома в с.Яренск по ул. Трудовая, дом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, ул.Трудовая, дом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5м.,, кадастровый  (условный )  номер 29:09:000000:1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 года, 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,7 кв.м., кадастровый (условный) номер 29:09:020901:3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2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г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ы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1,0 кв.м., кадастровый (условный) номер 29:09:020901:3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31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г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, кв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4,9 кв.м., кадастровый (условный) номер 29:09:020901:3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7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г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И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ль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4,6 кв.м., кадастровый (условный) номер 29:09:020901: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6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02.02.2016г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д.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разрешенное использование: для строительства детского сада на 220 мест, площадь 7700 кв.м., кадастровый номер 29:09:080112: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2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9.02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Козьмино, ул.Вычегодская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. 170,6 кв.м., фундамент бетонный, стены кирпичные, перекрытия ж/б, кровля- метеллопроф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Козьм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93,0п.м., трубы ст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Козьм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765 п.м.,в т.ч. трубы стальные-982,9 п.м., трубы чугунные-5782,8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Козьм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помещения -68,7 кв.м., высота башни ( с баком)-31,5 п.м., объем бака-50 куб.м., площадь застройки-8,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ыже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308,6 п.м., в т.ч. стальные трубы, 2344,6 п.м., чугунные трубы -965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(стар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Козьм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150,0 кв.м., стены кирпи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29.02.2016 №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бытовых от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13 Ур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12302:1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-17024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3.12.2017 № 29:09:012302:1146-29/001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 регистрация права собственности от 13.12.2017 № 29:09:012302:1146-29/001/2017-1   Распоряжение Правительства  Арх. обл. от 22.12.2015 №476-рп 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30.03.2016 №198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передаче муниципального имущества на хранение ИП Кузьминову Р.В. от 12.04.2017 № 252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Л-10 кВ «Электроснабжение полиг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,1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рх. обл. от 22.12.2015 №476-рп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т 30.03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. Сойга, ул. 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1 29:09:070201: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8,5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38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35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8.03.2016        № 29-29/009-29/009/010/2016-40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инистрации МО «Ленский муниципальный район» № 242  от 22.04.2016 Выписка из ЕГРП от 18.03.2016№ 29-29/009-29/009/010/2016-40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1 о закреплении муниципального имущества МО «Ленский муниципальный район» на праве оперативного управления за МБОУ «Сойгинская СШ» регистрация оперативного управления № 29:09:070201:67-29/009/2018-1  от 11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йга, ул.Набер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2 29:09:070201: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5,4 кв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4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5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8.03.2016 г.                 № 29-29/009-29/009/010/2016-40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.№242  от 22.04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 18.03.2016 г.                  № 29-29/009-29/009/010/2016-403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1 о закреплении муниципального имущества МО «Ленский муниципальный район» на праве оперативного управления за МБОУ «Сойгинская СШ» регистрация оперативного управления № 29:09:070201:71-29/009/2018-1  от 11.01.2018 г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Литвиновской муниципальной средней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итвино, ул. Инженерная, д.19-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3  29:09:070401: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0,4 кв.м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8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40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от 18.03.2016                № 29-29/009-29/009/010/2016-40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. № 242  от 22.04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8.03.2016        № 29-29/009-29/009/010/2016-40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2 о закреплении муниципального имущества МО «Ленский муниципальный район» на праве оперативного управления за МБОУ «Литвиновская ОШ» регистрация оперативного управления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70401:132-29/009/2018-1  от 11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йга, ул. Центр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4 29:09:070201: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             38,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8.03.2016                 № 29-29/009-29/009/010/2016-40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.№242  от 22.04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 18.03.2016                 № 29-29/009-29/009/010/2016-40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1 о закреплении муниципального имущества МО «Ленский муниципальный район» на праве оперативного управления за МБОУ «Сойгинская СШ» регистрация оперативного управления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70201:79-29/009/2018-1  от 11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йга, ул.Набер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5 29:09:070201: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3,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т 18.03.2016                  № 29-29/009-29/009/010/2016-40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.№242  от 22.04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8.03.2016                  № 29-29/009-29/009/010/2016-404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1 о закреплении муниципального имущества МО «Ленский муниципальный район» на праве оперативного управления за МБОУ «Сойгинская СШ» регистрация оперативного управления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:09:070201:73-29/009/2018-1  от 11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котельной Литвин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итв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6 29:09:070401: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18,0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от 18.03.2016                        № 29-29/009-29/009/010/2016-40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от 11.02.2016 Постановление Адм. № 242  от 22.04.2016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8.03.2016           № 29-29/009-29/009/010/2016-406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бъекта по концессионному соглашению № 2 от 11.07.2016 г. ООО «РосГрупп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07.06.2017 № 476 о создании комиссии по передаче объектов теплоснабжения, расположенных на территории МО «Сойгинское» и прием имущества в казну 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07.2017 г. № 482 о закреплении муниципального имущества МО «Ленский муниципальный район» на праве оперативного управления за МБОУ «Сойгинская СШ» регистрация оперативного управления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70401:114-29/009/2018-1  от 11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, ул.Школьная, д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ощадь 571,4 кв.м., 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30101: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6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30.03.2016 №19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, ул.Школьная, д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лощадь 562,3 кв.м., 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29:09:030101: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643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30.03.2016 №19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ул.Трудовая, дом 23а, кв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7,1 кв.м.,,в т.ч. жилая 16,1 кв.м., кадастровый номер 29:09:080130: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05.05.2016г, №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ниципального дошкольного образовательного учреждения  детского сада №1 «Незабуд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 дом 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313,6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25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16.05.2016г, №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-вводы к многоквартирным домам №2,№7а по ул. Совхозная; №3,23а,25а,27а,№40 по ул.Трудовая; №11 по ул.Октябрьская; №15 по ул.Маяковская; №14 по ул.Пионерская; №46 по ул.Космонавтов;№30 по ул.Дубинина в с.Яренск, Архангельской области Ле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, Архангельской области Ле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9:09:0000000:1169, протяженность 382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 16.05.2016г, №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ское», ул.Центральная, д.1,корпус 1, Ленского района, Архангель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9:09:090201:125, общ. пл. 98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Адм. 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-1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 МО «Сойгинск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5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75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июня 2016 года № 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включении объектов муниципальной собственности в реестр имущества  казны муниципального образования «Ле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на 860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рдома, ул. Вычегодская 43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10103: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0,2 кв.м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743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967 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10563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10.08.2016  № 29-29/018-29/009/018/2016-423/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0.08.2016  № 29-29/018-29/009/018/2016-423/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принятии имущества в собственность МО «Ленский муниципальный район» от 11.08.2016 № 470 Постановление  о принятии имущества в собственность № 639 от 07.11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закреплении недвижимого имущества на праве оперативного управления от 11.08.2016 № 47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саздании комиссии по приему-передаче объектанедвижимого имущества, находящегося в собственности МО «Ленский муниципальный район от 17.02.2017 № 2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оперативного управления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 18.08.2016 29-29/018-29/009/018/2016-441/1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рдомской муниципальной средней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рдома, ул. Ленина, дом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10114: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0,2 кв.м.</w:t>
            </w:r>
            <w:r>
              <w:rPr>
                <w:bCs/>
                <w:sz w:val="18"/>
                <w:szCs w:val="18"/>
              </w:rPr>
              <w:t xml:space="preserve"> 28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7 465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830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17.05.2010 № 29-29-18/002/2010-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государственной регистрации права от 17.05.2010 г. № 29-АК № 4915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МО «Ленский муниципальный район» о передаче в оперативное управление Урдомской МСОШ от 07.05.2009 г. № 447  Постановление Администрации МО «Ленский муниципальный район» о прекращении права оперативного управления от 12.01.2017 г. № 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передаче в аренду помещения индивидуальному предпринимателю Сидорову А.А. от 12.05.2017 г. № 355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Ленский муниципальный район» о передаче в аренду помещения индивидуальному предпринимателю Сидорову А.А. от 23.05.2017 г. № 37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Ленский муниципальный район» о передаче в аренду помещения индивидуальному предпринимателю Сидорову А.А. от 14.06.2017 г. № 343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аренду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токола проведения итогов открытого аукциона на права заключения договора аренды нежилых помещений от 30.10.2017 г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 1-ДА от 10.11.2017 г. регистрация договора аренды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10114:475-29/018/2017-3  от 23.11.201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Красных Партиз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16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1068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№ 29:09:080116:21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01.2017 № 29:09:080116:21-29/018/2017-1 Постановление Администрации МО «Ленский муниципальный район» от 26.01.2017 №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20.01.2017 г. № 01-зем «О предоставлении ООО «АГТС» в аренду, Постановление Администрации МО «Ленский муниципальный район» от 23.01.2017 г. № 02-зем «О внесении изменений в постановление администрации МО «Ленский муниципальный район» от 20.01.2017№ № 01-з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23.01.2017 № 4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6: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21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№ 29:09:080106:125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01.201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06:125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20.01.2017 г. № 01-зем «О предоставлении ООО «АГТС» в аренду, Постановление Администрации МО «Ленский муниципальный район» от 23.01.2017 г. № 02-зем «О внесении изменений в постановление администрации МО «Ленский муниципальный район» от 20.01.2017№ № 01-з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23.01.2017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Уриц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17: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36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6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№ 29:09:080117:103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01.201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17:103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20.01.2017 г. № 01-зем «О предоставлении ООО «АГТС» в аренду, Постановление Администрации МО «Ленский муниципальный район» от 23.01.2017 г. № 02-зем «О внесении изменений в постановление администрации МО «Ленский муниципальный район» от 20.01.2017№ № 01-з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23.01.2017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Набережная Подбельс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1: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36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№ 29:09:080101:73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01.2017 № 29:09:080101:73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20.01.2017 г. № 01-зем «О предоставлении ООО «АГТС» в аренду, Постановление Администрации МО «Ленский муниципальный район» от 23.01.2017 г. № 02-зем «О внесении изменений в постановление администрации МО «Ленский муниципальный район» от 20.01.2017№ № 01-з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23.01.2017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Братьев Покровских, дом 36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2,4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8-29/018/20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8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8-29/018/2017-4  от 01.08.201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52,6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4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2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48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48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48-29/009/2017-5  от 12.05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04:48-29/009/2017-4  от 12.05.2017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52,7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 28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117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49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49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49-29/009/2018-4  от 26.01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1,9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 7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43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0-29/018/20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0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2,2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8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4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1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1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1-29/009/2018-6  от 26.01.2018  (Общая долевая собственность) № 29:09:080104:51-29/009/2018-5  от 26.01.2018  (Общая долевая собственность) № 29:09:080104:51-29/009/2018-4  от 26.01.2018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2,4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4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4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2,5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6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5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5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5-29/018/2017-4  от 09.06.2017  (Общая долевая собственность) № 29:09:080104:55-29/018/2017-5  от 09.06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52,7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 3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85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6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6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899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6-29/018/2017-4  от 17.05.2017  (Общая долевая собственность) № 29:09:080104:56-29/018/2017-5  от 17.05.2017  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52,9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 5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85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7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7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7-29/018/2017-5  от 17.04.2017  (Общая долевая собственность) № 29:09:080104:57-29/018/2017-6  от 17.04.2017  (Общая долевая собственность) № 29:09:080104:57-29/018/2017-4  от 17.04.2017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Братьев Покровских, дом 36, кв. 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04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2,2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7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04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 государственная регистрация № 29:09:080104:52-29/018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2.01.2017 государственная регистрация № 29:09:080104:52-29/018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6.01.2017 № 52 «О включении объектов недвижимости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№ 29:09:080104:52-29/018/2018-4  от 26.02.201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ужное электроснабжение и уличное освещение детского сада на 220 мест в с. Яренск, Ленского района, Архангельской области, по ул. Урицкого, 46А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муниципальный район, с. Яренск,                          ул. Урицкого,                             дом 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00000:1182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95 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2 975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 от 09.02.2017 г.                                             № 29:09:000000:1182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2.2017 г., государственная регистрация 09.02.2017 г.                                             № 29:09:000000:1182-29/018/2017-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объектов недвижимости в реестр имущества казны МО «Ленский муниципальный район» от 20.06.2017 г. № 441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4.12.2017 г. № 880 « О внесении изменений в постановление Администрации МО «Ленский муниципальный район» от 20.06.2017 г. № 4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пловые сети детского сада на 220 мест расположенного по адресу: с. Яренск, Ленского района,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муниципальный район, с. Яренск,                          ул. Урицкого,                             дом 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00000:118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60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1 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2 58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 от 09.02.2017 г.                                             № 29:09:000000:1181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2.2017 г., государственная регистрация 09.02.2017 г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00000:1181-29/018/2017-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объектов недвижимости в реестр имущества казны МО «Ленский муниципальный район» от 20.06.2017 г. № 44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4.12.2017 г. № 880 « О внесении изменений в постановление Администрации МО «Ленский муниципальный район» от 20.06.2017 г. № 4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ужная канализация  детского сада на 220 мест расположенного по адресу: с. Яренск, Ленского района,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муниципальный район, с. Яренск,                          ул. Урицкого,                             дом 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00000:1184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3 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 192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09.02.2017 г.                                             № 29:09:000000:1184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2.2017 г., государственная регистрация 09.02.2017 г.                                             № 29:09:000000:1184-29/018/2017-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объектов недвижимости в реестр имущества казны МО «Ленский муниципальный район» от 20.06.2017 г. № 44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4.12.2017 г. № 880 « О внесении изменений в постановление Администрации МО «Ленский муниципальный район» от 20.06.2017 г. № 441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ти связи, телефонизация  детского сада на 220 мест расположенного по адресу: с. Яренск, Ленского района,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муниципальный район, с. Яренск,                          ул. Урицкого,                             дом 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00000:1183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87 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77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09.02.2017 г.                                             № 29:09:000000:1183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2.2017 г., государственная регистрация 09.02.2017 г.                                             № 29:09:000000:1183-29/018/2017-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объектов недвижимости в реестр имущества казны МО «Ленский муниципальный район» от 20.06.2017 г. № 44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4.12.2017 г. № 880 « О внесении изменений в постановление Администрации МО «Ленский муниципальный район» от 20.06.2017 г. № 4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ужное водоснабжение  детского сада на 220 мест расположенного по адресу: с. Яренск, Ленского района,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муниципальный район, с. Яренск,                          ул. Урицкого,                             дом 4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80112:119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6 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9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от 09.02.2017 г.                                             № 29:09:080112:119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2.2017 г., государственная регистрация 09.02.2017 г.                                             № 29:09:080112:119-29/018/2017-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объектов недвижимости в реестр имущества казны МО «Ленский муниципальный район» от 20.06.2017 г. № 44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4.12.2017 г. № 880 « О внесении изменений в постановление Администрации МО «Ленский муниципальный район» от 20.06.2017 г. № 4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9.10.2017 г. № 715 О передаче муниципального имущества Козьминскому МУППЖКХ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 Кишерская, дом 3, кв.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80108: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36,2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32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97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7 государственная регистрация № 29:09:080108:92-29/018/2017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 запись регистрации от 04.07.2017 государственная регистрация № 29:09:080108:92-29/018/2017-4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3.07.2017 г. № 494 «О включении жилого помещения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Ленский р-н, рп Урдома, ул Седунова, д 2, кв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10112:9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  <w:r>
              <w:rPr>
                <w:bCs/>
                <w:sz w:val="18"/>
                <w:szCs w:val="18"/>
              </w:rPr>
              <w:t xml:space="preserve"> 42,6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32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6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7 государственная регистрация № 29:09:010112:907-29/018/2017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 запись регистрации от 04.07.2017 государственная регистрация № 29:09:010112:907-29/018/2017-4 Постановление Администрации МО «Ленский муниципальный район» от 13.07.2017 г. № 493 «О включении жилого помещения в реестр имущества казны МО «Ленский муниципальны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 ул.Трудовая, дом 27а, кв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35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 40,2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32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14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7 государственная регистрация № 29:09:080135:45-29/018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30.08.2017 № 29:09:080135:45-29/018/2017-2 Постановление Администрации МО «Ленский муниципальный район» от 08.09.2017 № 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ысимо, ул. Молодежная, дом 1, кв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3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2.09.2017 № 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р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д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10114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325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54 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  государственная регистрация № 29:09:010114:41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29.06.2017   № 29:09:010114:41-29/018/2017-1  Постановление Администрации МО «Ленский муниципальный район» от 13.10.2017 № 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 7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11: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88 кв.м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7  государственная регистрация № 29:09:080111:80-29/009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09.07.2017  № 29:09:080111:80-29/009/2017-1 Постановление Администрации МО «Ленский муниципальный район» от 13.10.2017 № 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 АГТС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80111:80-29/009/2017-3  от 17.11.2017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йга, ул. Набережная 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70201: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230 кв.м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3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7  государственная регистрация № 29:09:070201:128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25.07.2017  № 29:09:070201:128-29/018/2017-1   Постановление Администрации МО «Ленский муниципальный район» от 13.10.2017 № 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нейно-кабельны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хангельская область, Ленский муниципальный район МО «Сафроновское», с. Яренск,                             ул. Дубинина, между домами № 4А и №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:09:080110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-0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              </w:t>
            </w:r>
            <w:r>
              <w:rPr>
                <w:sz w:val="18"/>
                <w:szCs w:val="18"/>
                <w:lang w:eastAsia="en-US"/>
              </w:rPr>
              <w:t>349,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214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  государственная регистрация № 29:09:080110:26-29/018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10.2017  № 29:09:080110:26-29/018/2017-2  Постановление Администрации МО «Ленский муниципальный район» о включении в казну от № 707 от 18.10.201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10.2017 г. № 708 «О Закреплении имущества на праве оперативного управления за МБУК «ЦНКТ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 дизель-генераторной установ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хангельская область, Ленский муниципальный район МО «Сафроновское», с. Яренск,                             ул. Дубинина, здание № 1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:09:08011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-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              </w:t>
            </w:r>
            <w:r>
              <w:rPr>
                <w:sz w:val="18"/>
                <w:szCs w:val="18"/>
                <w:lang w:eastAsia="en-US"/>
              </w:rPr>
              <w:t>13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4 4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 государственная регистрация № 29:09:080110:31-29/018/2017-2  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13.10.2017 № 29:09:080110:31-29/018/2017-2   Постановление Администрации МО «Ленский муниципальный район» о включении в казну от № 707 от 18.10.201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10.2017 г. № 708 «О Закреплении имущества на праве оперативного управления за МБУК «ЦНКТ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онентская земная станция спутниковой связ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хангельская область, Ленский муниципальный район МО «Сафроновское», с. Яренск,                             ул. Дубинина, сооружение № 1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:09:08011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-0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              </w:t>
            </w:r>
            <w:r>
              <w:rPr>
                <w:sz w:val="18"/>
                <w:szCs w:val="18"/>
                <w:lang w:eastAsia="en-US"/>
              </w:rPr>
              <w:t>4,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301 978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  г.                  государственная регистрация № 29:09:080110:29-29/018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01.11.2017 г. № 29:09:080110:29-29/018/2017-2  Постановление Администрации МО «Ленский муниципальный район» о включении в казну от № 707 от 18.10.2017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8.10.2017 г. № 708 «О Закреплении имущества на праве оперативного управления за МБУК «ЦНКТ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с. Яренск, ул. Урицкого, дом 53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80117:1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              </w:t>
            </w:r>
            <w:r>
              <w:rPr>
                <w:sz w:val="18"/>
                <w:szCs w:val="18"/>
                <w:lang w:eastAsia="en-US"/>
              </w:rPr>
              <w:t>12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7 г. государственная регистрация 29:09:080117:106-29/009/2017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01.11.2017 г. № 29:09:080117:106-29/009/2017-1Постановление Администрации МО «Ленский муниципальный район» о включении в казну от 22.11.2017                     № 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п. Урдома, ул. Ленина, дом 1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10114:4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площадь               26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1 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 запись регистрации № 29:09:010114:469-29/009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запись регистрации от г. 14.11.2017№ 29:09:010114:469-29/009/2017-1;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в казну от 22.11.2017                     № 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                       с. Козьмино,  ул. Школьная, дом 1 кв.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6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9,5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208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62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№ 29:09:030101:316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6-29/009/2017-2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                       с. Козьмино,  ул. Школьная, дом 1 кв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7                           3-010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5,6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64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67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.                                             № 29:09:030101:317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7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                       с. Козьмино,  ул. Школьная, дом 1 кв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1               3-010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6,0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54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6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.                                             № 29:09:030101:311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1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                       с. Козьмино,  ул. Школьная, дом 1 кв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2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9,7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36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34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№ 29:09:030101:312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2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Ленский район,                        с. Козьмино,  ул. Школьная, дом 1 кв.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3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5,6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64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67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                                             № 29:09:030101:313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1, кв.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8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5,3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01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6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 государственная регистрация № 29:09:030101:318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8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29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0,1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98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18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№ 29:09:030101:329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29.05.2017 г.                                             № 29:09:030101:329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1, кв.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5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6,0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54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6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№ 29:09:030101:315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15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1, кв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25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3,9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25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70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№ 29:09:030101:325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25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2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7,8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 8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079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29.05.2017 г.                                             № 29:09:030101:332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32-29/009/2017-2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3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7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9,9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83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470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 государственная регистрация.                                             № 29:09:030101:333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33-29/009/2017-2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28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2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8,3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310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77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., государственная регистрация 29.05.2017 г.                                             № 29:09:030101:328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.                                             № 29:09:030101:328-29/009/2017-2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903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30101:328-29/018/2017-4  от 19.10.2017  (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1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7,5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 61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51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осударственная регистрация № 29:09:030101:331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государственная регистрация 29.05.2017 г Постановление Администрации МО «Ленский муниципальный район» от 30.11.2017 г. № 8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1, кв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20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9,8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1 240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94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осударственная регистрация 29.05.2017 г.                                             № 29:09:030101:320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6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30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8,1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 66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22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осударственная регистрация 29.05.2017 г.                                             № 29:09:030101:336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Постановление Администрации МО «Ленский муниципальный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4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7,2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6 9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52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осударственная регистрация 29.05.2017 г.                                             № 29:09:030101:334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903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30101:334-29/009/2017-6  от 25.10.2017  (Общая долевая собственность)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30101:334-29/009/2017-7  от 25.10.2017  (Общая долевая собственность)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1, кв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14,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5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5 40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837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 государственная регистрация 29.05.2017 г.                                             № 29:09:030101:314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0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8,8 кв.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99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56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29.05.2017 г.                                             № 29:09:030101:330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22.12.2017 № 903 «Об исключении недвижимого имущества из реестра казны                             муниципального образования «Ленский муниципальный район»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:09:030101:330-29/018/2017-4  от 02.08.2017  (Общая долевая собственность) № 29:09:030101:330-29/018/2017-5  от 02.08.2017  (Общая долевая собственность)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Козьмино, ул. Школьная, д.2, кв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30101:335,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2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7,7 кв.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36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05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29.05.2017 г.                                             № 29:09:030101:335-29/009/2017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5.2017 г., Постановление Администрации МО «Ленский муниципальный район» от 30.11.2017 г. № 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, не установлено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рхангельская область, Ленский район, МО "Козьминское", с. Лена, ул. Кости Зинина, д. 34, кв. 6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:09:040101:313                </w:t>
            </w:r>
            <w:r>
              <w:rPr>
                <w:sz w:val="18"/>
                <w:szCs w:val="18"/>
              </w:rPr>
              <w:t>3-01057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4,3 кв.м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120 3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 ЕГРП от 07.12.2017 г. запись регистрации № № 29:09:040101:313-29/001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0.12.2017 г. №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          кадастр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хангельская область, Ленский район, с. Ярен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:09:000000:12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0107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385 кв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6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Выписка из ЕГРП запись регистрации от 18.12.2017 г. № 29:09:000000:1239-29/018/201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 включении в казну от 25.122017 № 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Яреньга, Ленского района, Архангельской области, ул. Центральная рядом с жилым домом № 10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Яреньга. Ленского района, Архангельской области, ул. Центральная, рядом с жилым домом № 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рта, Ленского района, Архангельской области ул. Трудовая, рядом с жилым домом № 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рта, Ленского района, Архангельской области ул. Школьная, рядом со зданием шко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рта, Ленского района, Архангельской области, переулок Сель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рта, Ленского района, Архангельской области ул. Вычегодская, рядом с жилым домом №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рта, Ленского района, Архангельской области ул. Юбилей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на, Ленского района, Архангельской области ул. Кости Зинина, рядом с жилым домом № 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на, Ленского района, Архангельской области ул. Кирова, рядом с жилым домом №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на, Ленского района, Архангельской области ул. Лесная, рядом с жилым домом №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лопашино, Ленского района, Архангельской области, ул. Набережная, рядом с жилым домом №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лопашино, Ленского района, Архангельской области, ул. Центральная, рядом с жилым домом № 9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елопашино, Ленского района, Архангельской области, ул. Центральная, рядом с жилым домом № 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чея, Ленского района, Архангельской области, ул. Болотная, рядом с жилым домом №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чея, Ленского района, Архангельской области, ул. Черемушки, рядом с жилым домом № 14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чея, Ленского района, Архангельской области, ул. Черемушки, рядом с домом № 11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чея, Ленского района, Архангельской области, ул. Лесная, рядом с домом № 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чея, Ленского района, Архангельской области, ул. Центральная, рядом с домом №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ысимо, Ленского района, Архангельской области, ул. Центр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ысимо, Ленского района, Архангельской области, ул. Молодеж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ысимо, Ленского района, Архангельской области, ул. Космонавтов, рядом с домом № 16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ысимо, Ленского района, Архангельской области, ул. Пионер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ысимо, Ленского района, Архангельской области, ул. Шко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, ул. Восто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 района, Архангельской области, ул. Жданова рядом с жилым домом №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2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 района, Архангельской области, ул. Трудовая, рядом с общественной бан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3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 района, Архангельской области, ул. Трудовая, рядом с жилым домом № 25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, ул. Трудовая (родник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3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, ул. Северная (родник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0113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12.2017 г. № 857 от 11.12.2017 г. « О закреплении имущества на праве оперативного управления за Администрацией МО «Ленский муниципальный район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8-2019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:09:000000:12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0107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 от 25.01.2018 г. № 29:09:000000:1241-29/001/201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ГРН от 25.01.2018 . № 29:09:000000:1241-29/00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 № от 06.03.2018 г. № 159 « О включении земельного участка в реестр имущества казны МО «Ленский муниципальный район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женерной инфраструктурой земельных участков, предоставляемых для многодетных семей по ул. Кр. Партизан, ул. Чукичева, ул. Пермская в с. Яренск Ленского района Архангельской области (Наружные сети водопров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80145:1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3-0106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яженность 624 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4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03.05.2018 г.                                             № 29:09:080145:195-29/001/201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18 г., государственная регистрация 03.05.2018 г.                                             № 29:09:080145:195-29/00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5.06.2018 г. № О включении объектов недвижимости в реестр имущества  казны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женерной инфраструктурой земельных участков, предоставляемых для многодетных семей по ул. Кр. Партизан, ул. Чукичева, ул. Пермская в с. Яренск Ленского района Архангельской области (Наружные сети электроснабж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00000:124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6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6 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007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03.05.2018 г.                                             № 29:09:000000:1247-29/001/201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18 г., государственная регистрация 03.05.2018 г.                                             № 29:09:000000:1247-29/00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5.06.2018 г. № О включении объектов недвижимости в реестр имущества  казны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женерной инфраструктурой земельных участков, предоставляемых для многодетных семей по ул. Кр. Партизан, ул. Чукичева, ул. Пермская в с. Яренск Ленского района Архангельской области (автомобильные дороги)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ренск, Ленского района, Архангель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:09:080145:1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0106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50 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 9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03.05.2018 г.                                             № 29:09:080145:194-29/001/201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18 г., государственная регистрация 03.05.2018 г.                                             № 29:09:080145:194-29/00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5.06.2018 г. № О включении объектов недвижимости в реестр имущества  казны муниципального образования «Ленский 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6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32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4.2018 г. № 29:09:000000:1132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9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34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34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31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31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71501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71501:28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71501:28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 д. Дегилев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030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0301:15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0301:15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 д. Рябо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25-29/018/2018-2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25-29/018/2018-2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0301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0301:16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0301:16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2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56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56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7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57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57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1101: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1101:65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1101:65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 дер. Селиванов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24-29/018/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24-29/018/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 дер. Конюшев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0601: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0601:6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0601:6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 д. Григорьев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58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58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1301: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1301:63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1301:63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00000:1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00000:1133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00000:1133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 дер. Гор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1101: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1101:64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1101:64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900" w:leader="none"/>
              </w:tabs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ель: 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иентира: Архангельская область, Ленский район, МО «Сойгинское», д. Ус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:051001: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08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от 13.04.2018 г. № 29:09:051001:80-29/018/201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от 13.04.2018 г. № 29:09:051001:80-29/018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«Ленский муниципальный район» от 11.07.2018 г № 437 « О включении земельных участков в реестр имущества казны МО «Ленский муниципальный район»»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39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user</dc:creator>
  <dc:description/>
  <cp:keywords/>
  <dc:language>en-US</dc:language>
  <cp:lastModifiedBy>Шумихина</cp:lastModifiedBy>
  <cp:lastPrinted>2018-03-15T14:25:00Z</cp:lastPrinted>
  <dcterms:modified xsi:type="dcterms:W3CDTF">2018-09-14T11:03:00Z</dcterms:modified>
  <cp:revision>25</cp:revision>
  <dc:subject/>
  <dc:title>РЕЕСТР</dc:title>
</cp:coreProperties>
</file>