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(АДМИНИСТРА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органа государственной власти или органа местного самоуправления, принимающего постановление (решение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(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 201__ г.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РАСПОРЯЖЕНИЯ ИМУЩЕСТВОМ, ВКЛЮЧЕННЫМ В ПЕРЕЧЕНЬ _______________________________ государственного или муниципального) ИМУЩЕСТВА _____________________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наименование публично-правового образова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нормативных правовых актов 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ываются наименования и реквизиты нормативных правовых актов публично-правового образования, регулирующих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а государственной власти ил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) постановляет </w:t>
      </w:r>
      <w:r>
        <w:rPr>
          <w:rFonts w:cs="Times New Roman" w:ascii="Times New Roman" w:hAnsi="Times New Roman"/>
          <w:i/>
          <w:sz w:val="28"/>
          <w:szCs w:val="28"/>
        </w:rPr>
        <w:t>(решил):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и условиях распоряжения имуществом, включенным в Перечень государственного (муниципального)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исполнительной власти или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</w:t>
      </w:r>
      <w:r>
        <w:rPr>
          <w:rFonts w:cs="Times New Roman" w:ascii="Times New Roman" w:hAnsi="Times New Roman"/>
          <w:i/>
          <w:sz w:val="28"/>
          <w:szCs w:val="28"/>
        </w:rPr>
        <w:t>________________________ 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 распоряжению имуществом казны 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исполнительной власти субъекта Российской Федерации или органа местного самоуправления, указанного в пункте 2 постановления (решения)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едложения по приведению в соответствие с настоящим постановлением (решением) нормативных правовых акто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(решения) возложить н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должности и ФИО ответственного должностного лица публично-правового образ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(Решение) вступает в силу по истечении одного месяца со дня его официального опубликования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(решением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утвердившего органа государственной власти или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 20___ г. № ___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РАСПОРЯЖЕНИЯ ИМУЩЕСТВОМ, ВКЛЮЧЕННЫМ В ПЕРЕЧЕНЬ ГОСУДАРСТВЕННОГО (МУНИЦИПАЛЬНОГО) ИМУЩЕСТВА _______________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публично-правов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в аренду и в безвозмездное польз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мущества, включенного в перечень государственного (муниципального) имущест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ублично-правового образования</w:t>
      </w:r>
      <w:r>
        <w:rPr>
          <w:rFonts w:cs="Times New Roman" w:ascii="Times New Roman" w:hAnsi="Times New Roman"/>
          <w:sz w:val="28"/>
          <w:szCs w:val="28"/>
        </w:rPr>
        <w:t>)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а, уполномоченного на распоряжение государственным (муниципальным) имуществом</w:t>
      </w:r>
      <w:r>
        <w:rPr>
          <w:rFonts w:cs="Times New Roman" w:ascii="Times New Roman" w:hAnsi="Times New Roman"/>
          <w:sz w:val="28"/>
          <w:szCs w:val="28"/>
        </w:rPr>
        <w:t>) (далее – уполномоченный орган) – в отношении имущества казны 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ублично-правов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 правового акта публично-правового образования по вопросу предоставления субъектам малого и среднего предпринимательства государственных и муниципальных преференций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ем передачи в аренду государственного (муниципального) имущества субъектам малого и среднего предпринимательства и(или) распоряжения государственным (муниципальным) имуществом)</w:t>
      </w:r>
      <w:r>
        <w:rPr>
          <w:rFonts w:cs="Times New Roman" w:ascii="Times New Roman" w:hAnsi="Times New Roman"/>
          <w:sz w:val="28"/>
          <w:szCs w:val="28"/>
        </w:rPr>
        <w:t>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заключения договора аренды имущества, включенного в Перечень, без проведения торгов является решени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распорядительного акта уполномоченного органа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>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заключения договора аренды государственного (муниципального) имущества без проведения торгов Субъект подает в уполномоченный орган заявление с приложением следующих документов </w:t>
      </w:r>
      <w:r>
        <w:rPr>
          <w:rFonts w:cs="Times New Roman" w:ascii="Times New Roman" w:hAnsi="Times New Roman"/>
          <w:i/>
          <w:sz w:val="28"/>
          <w:szCs w:val="28"/>
        </w:rPr>
        <w:t>(указываются документы, определенные нормативными правовыми актами субъекта Российской Федерации (муниципальными правовыми актами), принимаемыми в целях реализации государственных программ (подпрограмм) субъектов Российской Федерации, муниципальных программ (подпрограмм), отсутствие либо недостоверность которых является основанием для отказа в предоставлении государственной (муниципальной) поддержки в соответствии с пунктом 1 части 5 Федерального закона от 24.07.2007 № 209-ФЗ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 правового акта, регулирующего предоставление государственной (муниципальной) преференции путем передачи в аренду государственного (муниципального) имущества субъектам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государственного (муниципального) имущества в аренду без проведения торг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предусмотрен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нормативного правового акта, в т. ч. государственной (муниципальной) программы публично-правового образования, содержащей мероприятия по развитию малого и среднего предпринимательства, определяющего социально значимые и иные  приоритетными видами деятельности субъектов малого и среднего предпринимательства для оказания им имущественной поддержки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Извещение о проведении аукциона должно содержать сведения о льготах по арендной плате в отношении имущества, установленных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 правового акта публично-правового образования, которым устанавливаются льготы по арендной плате за имущество)</w:t>
      </w:r>
      <w:r>
        <w:rPr>
          <w:rFonts w:cs="Times New Roman" w:ascii="Times New Roman" w:hAnsi="Times New Roman"/>
          <w:sz w:val="28"/>
          <w:szCs w:val="28"/>
        </w:rPr>
        <w:t>, и условиях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нормативного правового акта, которым установлены льготы по арендной плате за имущество)</w:t>
      </w:r>
      <w:r>
        <w:rPr>
          <w:rFonts w:cs="Times New Roman" w:ascii="Times New Roman" w:hAnsi="Times New Roman"/>
          <w:sz w:val="28"/>
          <w:szCs w:val="28"/>
        </w:rPr>
        <w:t>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  <w:br/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неисполнения арендатором своих обязательств в срок, указанный в предупреждении, уполномоченный орган, правообла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государственной власти (органа местного самоуправления), осуществляющего полномочия собственника такого имущества, в порядке, установленно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(-ых) правового(-ых) акта(-ов) публично-правового образования, регулирующего порядок согласования сделок с имуществом, закрепленным на праве хозяйственного ведения и оперативного управления за государственными(муниципальными) организац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государственной программы (подпрограммы) субъекта Российской Федерации, муниципальной программы (подпрограммы), содержащей мероприятия по развитию малого и среднего предприним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 xml:space="preserve">, наименование нормативного правового акта, определяющего порядок определения арендной платы за имущество)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льготы по арендной плате за имущест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  <w:r>
        <w:rPr>
          <w:rFonts w:cs="Times New Roman" w:ascii="Times New Roman" w:hAnsi="Times New Roman"/>
          <w:i/>
          <w:sz w:val="28"/>
          <w:szCs w:val="28"/>
        </w:rPr>
        <w:t>(перечисляются документы или делается ссылка на нормативные правовые акты публично-правового образования, в т. ч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ую (муниципальную) программу публично-правового образования, содержащую мероприятия по развитию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государственной власти (органа местного самоуправления)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емельные участки, включенные в Перечень, предоставляются в аренду 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, уполномоченного на распоряжение земельными участками публично-правов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 реквизиты нормативного правового акта публично-правового образования, которым устанавливаются льготы по арендной плате за земельные участк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 льготах по арендной плате в отношении земельного участка, включенного в перечень и условиях, при соблюдении которых они применя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ублично-правов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, включается (с правом голоса) представитель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торгов на право предоставления государственного (муниципального)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координационного или совещательного органа в области развития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рмативными правовыми актами публично-правового образования предусмотрена передача имущества субъектам МСП в безвозмездное пользование, данный вид сделок следует упоминать по тексту документа наряду с арендой, а в отношении стороны договора – упоминать ссудополучателя наряду с арендатором, а также предусмотреть особенности процедуры заключения договора ссуд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, если функции по управлению и распоряжению земельными участками, находящимися в собственности публично-правового образования, осуществляет другой орган исполнительной власти (местного самоуправления), это отражается в настоящем пункте. В этом случае рекомендуется не использовать сокращение «уполномоченный орган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зможность проведения торгов на право заключения договора аренды по инициативе Субъекта включается в Порядок, если нормативным правовым актом публично-правового образования предусмотрено проведение торгов на основании поданного заявления и установлена форма такого заяв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нормативными актами публично-правового образования предусмотрена подача заявления в электронной форме через портал государственных/муниципальных услуг, это отражается в данном пунк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Порядка, регламентирующие случаи поступления более одного заявления о предоставлении имущества в аренду без проведения торгов, следует проектировать с учетом того, что законодательство Российской Федерации не регулирует данную ситуацию. В письме ФАС России от 24.04.2014 № ЦА/16309/14 «О направлении разъяснений применения статьи 17.1 Федерального закона от 26.07.2006 № 135-ФЗ «О защите конкуренции» (размещено в компьютерной справочной правовой системе «КонсультантПлюс») изложена точка зрения, что при наличии двух и более претендентов на заключение договора в отношении одних и тех же объектов государственного или муниципального имущества без проведения торгов на основании исключений, предусмотренных частью 1 статьи 17.1 Закона о защите конкуренции, отказ таким заявителям в заключении договоров без конкурентных процедур и последующая передача указанного имущества на торгах не будет являться нарушением законных прав и интересов таких заявителе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 имущества по целевому назначению является обязательным в силу положений части 1 ст. 18 Федерального закона от 24.07.2007 № 209-ФЗ «О развитии малого и среднего предпринимательства в Российской Федерации». В отношении помещения его целевое назначение устанавливается участниками сделки с учетом проектной и технической документации на имущество (при наличии). Возможны следующие варианты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а) арендодатель не обозначает конкретного направления использования помещения: «Передается в аренду нежилое помещение»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б) целевое назначение дается в виде общего определения, например, административное, торговое, производственное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в) Арендодатель сдает помещение по узкоспециализированному назначению, при этом в договоре может быть указано, что целевым назначением использования имущества является продуктовый магазин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 государственной или муниципальной программы (подпрограммы), а при ее отсутствии рекомендуется устанавливать льготы для всех категорий субъектов малого и среднего предпринимательства, имеющих право на получение поддержки, аналогичные установленным для федерального имущества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установлении порядка определения льготного размера арендной платы применяются положения раздела 5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(протокол от 17.04.2017 № 3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ункт включается в случае, если принят упомянутый в нем нормативный правовой акт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ункт включается в текст Порядка в случае, если льготы по арендной плате для субъектов МСП предусмотрены нормативным правовым актом публично-правового образования в соответствии с Основными принципами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раздел включается в текст Порядка в случае, если указанный в нем орган создан в публично-правовом образовании в соответствии с частью 5 статьи 18 Федерального закона от 24.07.2007 № 209-ФЗ «О развитии малого и среднего предпринимательства в Российской Федераци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1:00Z</dcterms:created>
  <dc:creator>Соколова Ольга Борисовна</dc:creator>
  <dc:description/>
  <dc:language>en-US</dc:language>
  <cp:lastModifiedBy>KonovalovaNM</cp:lastModifiedBy>
  <cp:lastPrinted>2019-11-07T13:57:00Z</cp:lastPrinted>
  <dcterms:modified xsi:type="dcterms:W3CDTF">2020-09-21T07:31:00Z</dcterms:modified>
  <cp:revision>2</cp:revision>
  <dc:subject/>
  <dc:title/>
</cp:coreProperties>
</file>