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МО «Ленский муниципальный район» «О внесении изменения в решение Собрания депутатов МО «Ленский муниципальный район» от 26.10.2022 № 2-н  «Об установлении ежемесячного денежного 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Собрания депутатов МО «Ленский муниципальный район» «О внесении изменения в решение Собрания депутатов МО «Ленский муниципальный район» от 26.10.2022 №2-н   «Об установлении ежемесячного денежного 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потребует выделения дополнительных финансовых средств из  муниципального бюджета на 2023 год в сумме 396654,35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Пользователь Windows</cp:lastModifiedBy>
  <cp:lastPrinted>2023-08-09T15:31:00Z</cp:lastPrinted>
  <dcterms:modified xsi:type="dcterms:W3CDTF">2023-08-09T12:31:00Z</dcterms:modified>
  <cp:revision>19</cp:revision>
  <dc:subject/>
  <dc:title/>
</cp:coreProperties>
</file>