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принятия, отмены, 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ли дополнения которых потребует принятие решения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О «Ленский муниципальный район» «О внесении изменения в решение Собрания депутатов МО «Ленский муниципальный район» от 26.10.2022 № 2-н  «Об установлении ежемесячного денежного  вознаграждения Главе МО «Ленский муниципальный район», Председателю Собрания депутатов МО «Ленский муниципальный район», председателю контрольно-счетной комиссии МО 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решения Собрания депутатов МО «Ленский муниципальный район» «О внесении изменения в решение Собрания депутатов МО «Ленский муниципальный район» от 26.10.2022 №2-н   «Об установлении ежемесячного денежного  вознаграждения Главе МО «Ленский муниципальный район», Председателю Собрания депутатов МО «Ленский муниципальный район», председателю контрольно-счетной комиссии МО «Ленский муниципальный район» не потребует принятия, отмены, изменения или дополнения муниципаль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 «Ленский муниципальный район»                                А.Е.Пос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3:00Z</dcterms:created>
  <dc:creator>User</dc:creator>
  <dc:description/>
  <cp:keywords/>
  <dc:language>en-US</dc:language>
  <cp:lastModifiedBy>Пользователь Windows</cp:lastModifiedBy>
  <cp:lastPrinted>2023-08-09T15:30:00Z</cp:lastPrinted>
  <dcterms:modified xsi:type="dcterms:W3CDTF">2023-08-09T12:30:00Z</dcterms:modified>
  <cp:revision>10</cp:revision>
  <dc:subject/>
  <dc:title>Перечень</dc:title>
</cp:coreProperties>
</file>