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 внесении изменения в решение Собрания депутатов МО «Ленский муниципальный район» от 26.10.2022 № 2-н  «Об установлении ежемесячного денежного  вознаграждения Главе МО «Ленский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5.1. статьи 40 Федерального закона от 06.10.2003 № 131-ФЗ (ред. от 14.07.2022) «Об общих принципах организации местного самоуправления в Российской Федерации» установлено, что гарантии осуществления полномочий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норма закреплена и областном законе Архангельской области от 24.06.2009 года № 37-4-ОЗ «О гарантиях осуществления полномочий лиц, замещающих отдельные муниципальные должности муниципальных образований Архангельской области» (далее – областной закон). Пунктом 2 статьи 1 данного закона предусмотрено, что гарантии осуществления полномочий выборных лиц местного самоуправления устанавливаются уставами муниципальных образований Архангельской области в соответствии с федеральными законами и настоящи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гарантий осуществления полномочий выборных лиц местного самоуправления в соответствии с действующим законодательством является оплата труда. Пунктом 1 статьи 4 областного закона установлено, что оплата труда выборных лиц местного самоуправления, осуществляющих свои полномочия на постоянной основе, осуществляется в виде ежемесячного денежного вознаграждения (в фиксированной сумме), увеличенного на районный коэффициент и процентную надбавку за стаж работы в районах Крайнего Севера и приравненных к ним местностях. Размер ежемесячного денежного вознаграждения устанавливаются нормативным правовым актом представительного органа муниципального образования Архангельской области (пункт 2 статьи 4 областного зак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действующим законодательством пунктом 2 статьи 24 Устава МО «Ленский муниципальный район» установлено, что к компетенции Собрания депутатов МО «Ленский муниципальный район» относится определение размера и условий оплаты труда выборных должностных лиц местного самоуправления МО «Ленский муниципальный район», осуществляющих свои полномочия на постоян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Собрания депутатов предлагается  установить ежемесячное денежное вознаграждение вновь избранному Главе МО «Ленский муниципальны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Е.Посохов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88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Проект Решения Собрания депутатов МО «Ленский муниципальный район» «О внесении изменений в решение Собрания депутатов МО «Ленский муниципальный район» от 26.10.2022 № 2-н  «Об установлении ежемесячного денежного  вознаграждения Главе МО «Ленский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</w:t>
      </w:r>
    </w:p>
    <w:p>
      <w:pPr>
        <w:pStyle w:val="Normal"/>
        <w:tabs>
          <w:tab w:val="clear" w:pos="708"/>
          <w:tab w:val="left" w:pos="5040" w:leader="none"/>
          <w:tab w:val="left" w:pos="7088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88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ридический  отд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                                   </w:t>
      </w:r>
      <w:r>
        <w:rPr>
          <w:sz w:val="28"/>
          <w:szCs w:val="28"/>
          <w:u w:val="single"/>
        </w:rPr>
        <w:t>Д.Э.Перфилье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.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                                       </w:t>
      </w:r>
      <w:r>
        <w:rPr>
          <w:sz w:val="28"/>
          <w:szCs w:val="28"/>
          <w:u w:val="single"/>
        </w:rPr>
        <w:t>Т.Н. Пятие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Пользователь Windows</dc:creator>
  <dc:description/>
  <cp:keywords/>
  <dc:language>en-US</dc:language>
  <cp:lastModifiedBy>Пользователь Windows</cp:lastModifiedBy>
  <cp:lastPrinted>2023-08-09T15:30:00Z</cp:lastPrinted>
  <dcterms:modified xsi:type="dcterms:W3CDTF">2023-08-09T12:30:00Z</dcterms:modified>
  <cp:revision>17</cp:revision>
  <dc:subject/>
  <dc:title/>
</cp:coreProperties>
</file>