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 мерах социальной поддержки отдельных категорий квалифицированных специалистов муниципальных учреждений культуры и образования, вышедших на пенсию, работавших  и проживающих в сельских населенных пунктах и рабочих поселках Ле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Собрания депутатов МО «Ленский муниципальный район» «О мерах социальной поддержки отдельных категорий квалифицированных специалистов муниципальных учреждений культуры и образования, вышедших на пенсию, работавших  и проживающих в сельских населенных пунктах и рабочих поселках Ле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 потребует  дополнительных финансовых средств из  бюджета МО «Ленский муниципальный район» в текущем финансовом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cs="Garamo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ятиева</cp:lastModifiedBy>
  <cp:lastPrinted>2023-08-17T17:25:00Z</cp:lastPrinted>
  <dcterms:modified xsi:type="dcterms:W3CDTF">2023-08-17T14:25:00Z</dcterms:modified>
  <cp:revision>27</cp:revision>
  <dc:subject/>
  <dc:title/>
</cp:coreProperties>
</file>