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Ленский муниципальны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мерах социальной поддержки отдельных категорий квалифицированных специалистов муниципальных учреждений культуры и образования, вышедших на пенсию, работавших  и проживающих в сельских населенных пунктах и рабочих поселках Ле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05.2023 года № 835 утвержден единый стандарт предоставления компенсации расходов на оплату жилого помещения и коммунальных услуг отдельным категориям граждан. На основании постановления Правительства РФ разработано новое п</w:t>
      </w:r>
      <w:r>
        <w:rPr>
          <w:bCs/>
          <w:sz w:val="28"/>
          <w:szCs w:val="28"/>
        </w:rPr>
        <w:t>оложение о мерах социальной  поддержки отдельных категорий квалифицированных специалистов муниципальных учреждений культуры и образования, вышедших на пенсию, работающих и проживающих  в сельских населенных пунктах и рабочих поселках Ленского района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зменения, учтенные в ново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очнено название вида меры социальной поддержки квалифицированных специалистов – компенсация расходов на оплату жилого помещения и коммунальных услуг отдельным категориям квалифицированных специалистов муниципальных учреждений культуры и образования. Ранее  предоставлялось возмещени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очнена мера социальной поддержки в части компенсации расходов по  оплате электрической энергии для отопления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ового положения будет разработан и утвержден Администрацией МО «Ленский муниципальный район» нормативный акт о порядке подачи заявления и подтверждающих документов, процедуре их рассмотрения и принятия решения о предоставлении компенс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ей отдельных категорий </w:t>
      </w:r>
      <w:r>
        <w:rPr>
          <w:sz w:val="28"/>
          <w:szCs w:val="28"/>
        </w:rPr>
        <w:t>квалифицированных специалистов муниципальных учреждений культуры и образования, вышедших на пенсию, работавших и проживающих в сельских населенных пунктах и рабочих поселках Ленского района</w:t>
      </w:r>
      <w:r>
        <w:rPr>
          <w:color w:val="000000"/>
          <w:sz w:val="28"/>
          <w:szCs w:val="28"/>
        </w:rPr>
        <w:t>, которым устанавливаются меры социальной поддержки, по сравнению с ранее утвержденным перечнем,  не измен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А.Е. Пос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28"/>
      <w:szCs w:val="24"/>
    </w:rPr>
  </w:style>
  <w:style w:type="character" w:styleId="Docarticlenumber">
    <w:name w:val="doc__article-number"/>
    <w:basedOn w:val="Style13"/>
    <w:qFormat/>
    <w:rPr/>
  </w:style>
  <w:style w:type="character" w:styleId="Docarticlename">
    <w:name w:val="doc__article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4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3:00Z</dcterms:created>
  <dc:creator>Кривошеина</dc:creator>
  <dc:description/>
  <cp:keywords/>
  <dc:language>en-US</dc:language>
  <cp:lastModifiedBy>Пятиева</cp:lastModifiedBy>
  <cp:lastPrinted>2023-08-18T09:14:00Z</cp:lastPrinted>
  <dcterms:modified xsi:type="dcterms:W3CDTF">2023-08-18T06:17:00Z</dcterms:modified>
  <cp:revision>32</cp:revision>
  <dc:subject/>
  <dc:title>Пояснительная записка</dc:title>
</cp:coreProperties>
</file>