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Сафронов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финансового контроля в муниципальном образовании «Сафроновское» на 2023 год» не потребует дополнительного выделения средств из  муниципального бюджета «Ленский муниципальный район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Королькова АВ</cp:lastModifiedBy>
  <cp:lastPrinted>2023-07-31T14:36:00Z</cp:lastPrinted>
  <dcterms:modified xsi:type="dcterms:W3CDTF">2023-07-31T11:36:00Z</dcterms:modified>
  <cp:revision>29</cp:revision>
  <dc:subject/>
  <dc:title>Финансово-экономическое обоснование</dc:title>
</cp:coreProperties>
</file>