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Собрания депутатов МО «Ленский муниципальный район» «Об одобрении принятия Контрольно-счетной комиссии МО «Ленский муниципальный район» Архангельской области части полномочий по осуществлению внешнего муниципального финансового контроля в МО «Урдомское» на 202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 от 07.1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</w:rPr>
        <w:t>1. Контрольно-счетной комиссии муниципального образования «Ленский муниципальный район» Архангельской области передаются следующие полномочия внешнего муниципального финансового контроля сельского поселения в</w:t>
      </w:r>
      <w:r>
        <w:rPr>
          <w:color w:val="000000"/>
          <w:sz w:val="28"/>
          <w:szCs w:val="28"/>
        </w:rPr>
        <w:t xml:space="preserve">нешняя проверка годового отчета об исполнении бюджета </w:t>
      </w:r>
      <w:r>
        <w:rPr>
          <w:color w:val="000000"/>
          <w:spacing w:val="-3"/>
          <w:sz w:val="28"/>
          <w:szCs w:val="28"/>
        </w:rPr>
        <w:t>МО  «Урдомское» за 2022 год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онтрольные и экспертно-аналитические мероприятия включаются в план работы контрольно-счетной </w:t>
      </w:r>
      <w:r>
        <w:rPr>
          <w:sz w:val="28"/>
          <w:szCs w:val="28"/>
        </w:rPr>
        <w:t>комиссии отдельным пункт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существление части полномочий по осуществлению внешнего финансового контроля  исполняется на возмездной основе в сумме 29282,22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 изложенного, считаем необходимым одобрить, Контрольно-счетной комиссии МО «Ленский муниципальный район» осуществление части полномочий по осуществлению внешнего муниципального финансового контроля в МО «Урдомское» на 2023го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Ленский муниципальны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ангельской области                                                          Л.Ю.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21:00Z</dcterms:created>
  <dc:creator>Яковлева</dc:creator>
  <dc:description/>
  <cp:keywords/>
  <dc:language>en-US</dc:language>
  <cp:lastModifiedBy>Королькова АВ</cp:lastModifiedBy>
  <cp:lastPrinted>2023-07-31T16:18:00Z</cp:lastPrinted>
  <dcterms:modified xsi:type="dcterms:W3CDTF">2023-07-31T13:19:00Z</dcterms:modified>
  <cp:revision>24</cp:revision>
  <dc:subject/>
  <dc:title/>
</cp:coreProperties>
</file>