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б одобрении принятия Контрольно - 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униципальном образовании «Козьминское»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Лен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добрении принятия Контрольно-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униципальном образовании «Козьминское» на 2023 год» не потребует дополнительного выделения средств из  муниципального бюджета  «Ленский муниципальный район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О «Лен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Архангельской области                                                     Л.Ю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7:00Z</dcterms:created>
  <dc:creator>User</dc:creator>
  <dc:description/>
  <cp:keywords/>
  <dc:language>en-US</dc:language>
  <cp:lastModifiedBy>Королькова АВ</cp:lastModifiedBy>
  <cp:lastPrinted>2023-07-31T14:40:00Z</cp:lastPrinted>
  <dcterms:modified xsi:type="dcterms:W3CDTF">2023-07-31T11:40:00Z</dcterms:modified>
  <cp:revision>25</cp:revision>
  <dc:subject/>
  <dc:title>Финансово-экономическое обоснование</dc:title>
</cp:coreProperties>
</file>