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sz w:val="28"/>
        </w:rPr>
        <w:t xml:space="preserve"> </w:t>
      </w:r>
      <w:r>
        <w:rPr>
          <w:b/>
          <w:sz w:val="28"/>
        </w:rPr>
        <w:t>муниципальный</w:t>
      </w:r>
      <w:r>
        <w:rPr>
          <w:b/>
          <w:sz w:val="28"/>
          <w:szCs w:val="28"/>
        </w:rPr>
        <w:t xml:space="preserve"> район» «Об одобрении принятия Контрольно - счетной комиссии МО «Ленский муниципальный район» Архангельской области осуществления части полномочий по осуществлению внешнего муниципального финансового контроля в муниципальном образовании «Козьминское» на 2023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инятия контрольно счетной комиссии МО «Ленский муниципальный район» Архангельской области части полномочий по осуществлению внешнего  муниципального финансового контроля в муниципальном образовании «Козьминское» на 2023 год»</w:t>
      </w:r>
      <w:r>
        <w:rPr>
          <w:sz w:val="28"/>
        </w:rPr>
        <w:t xml:space="preserve"> не потребует принятия, отмены, изменения или дополнения муниципальных правовых ак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О «Лен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Архангельской области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8:00Z</dcterms:created>
  <dc:creator>Пользователь</dc:creator>
  <dc:description/>
  <cp:keywords/>
  <dc:language>en-US</dc:language>
  <cp:lastModifiedBy>Королькова АВ</cp:lastModifiedBy>
  <cp:lastPrinted>2023-07-31T09:48:00Z</cp:lastPrinted>
  <dcterms:modified xsi:type="dcterms:W3CDTF">2023-07-31T06:48:00Z</dcterms:modified>
  <cp:revision>16</cp:revision>
  <dc:subject/>
  <dc:title/>
</cp:coreProperties>
</file>