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одобрении принятия Контрольно - 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Козьминское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 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. Контрольно-счетной комиссии муниципального образования  «Ленский муниципальный район» Архангельской области передаются следующие полномочия внешнего муниципального финансового контроля сельского поселения, в</w:t>
      </w:r>
      <w:r>
        <w:rPr>
          <w:color w:val="000000"/>
          <w:sz w:val="28"/>
          <w:szCs w:val="28"/>
        </w:rPr>
        <w:t xml:space="preserve">нешняя проверка годового отчета об исполнении бюджета </w:t>
      </w:r>
      <w:r>
        <w:rPr>
          <w:color w:val="000000"/>
          <w:spacing w:val="-3"/>
          <w:sz w:val="28"/>
          <w:szCs w:val="28"/>
        </w:rPr>
        <w:t>МО  «Козьминское» за 2022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трольные и экспертно-аналитические мероприятия включаются в план работы контрольно-счетной </w:t>
      </w:r>
      <w:r>
        <w:rPr>
          <w:sz w:val="28"/>
          <w:szCs w:val="28"/>
        </w:rPr>
        <w:t>комиссии отдельным пун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уществление части полномочий по осуществлению внешнего финансового контроля  исполняется на возмездной основе в сумме 3748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считаем необходимым одобрить, Контрольно счетной комиссии МО «Ленский муниципальный район» части полномочий по осуществлению внешнего муниципального финансового контроля в МО «Козьминское» на 2023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МО «Ленский муницип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» Архангельской области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Яковлева</dc:creator>
  <dc:description/>
  <cp:keywords/>
  <dc:language>en-US</dc:language>
  <cp:lastModifiedBy>Королькова АВ</cp:lastModifiedBy>
  <cp:lastPrinted>2023-07-31T16:13:00Z</cp:lastPrinted>
  <dcterms:modified xsi:type="dcterms:W3CDTF">2023-07-31T13:13:00Z</dcterms:modified>
  <cp:revision>27</cp:revision>
  <dc:subject/>
  <dc:title/>
</cp:coreProperties>
</file>