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решения Собрания депутатов МО «Ленский муниципальный район» «О внесении изменений в Положение об Общественном совете муниципального образования  «Ленский муниципальный район», утвержденное решением Собрания депутатов МО «Ленский муниципальный район» от 21.12.2016 № 161-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е решения Собрания депутатов МО «Ленский муниципальный район» «О внесении изменений в Положение об Общественном совете муниципального образования  «Ленский муниципальный район», утвержденное решением Собрания депутатов МО «Ленский муниципальный район» от 21.12.2016 № 161-н» не потребует выделения дополнительных финансовых средств из  муниципального бюдже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Ленский муниципальный район»                                   А.Е.Посо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1:24:00Z</dcterms:created>
  <dc:creator>Яранская</dc:creator>
  <dc:description/>
  <cp:keywords/>
  <dc:language>en-US</dc:language>
  <cp:lastModifiedBy>Пользователь Windows</cp:lastModifiedBy>
  <cp:lastPrinted>2023-08-09T11:47:00Z</cp:lastPrinted>
  <dcterms:modified xsi:type="dcterms:W3CDTF">2023-08-09T08:55:00Z</dcterms:modified>
  <cp:revision>18</cp:revision>
  <dc:subject/>
  <dc:title/>
</cp:coreProperties>
</file>