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 внесении изменений в Положение об Общественном совете муниципального образования  «Ленский муниципальный район», утвержденное решением Собрания депутатов МО «Ленский муниципальный район» от 21.12.2016 № 161-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боты общественных советов, создаваемых при органах местного самоуправления, включая цели создания, полномочия, порядок формирования и работы, регламентированы Законом Архангельской области от 26.10.2015 № 338-20-ОЗ (ред. от 02.05.2023) «Об общественном контроле в Архангельской области». В соответствии с данным законом в Ленском районе создан Общественный совет муниципального образования «Ленский муниципальный район», положение о котором утверждено решением Собрания депутатов МО «Ленский муниципальный район» от 21.12.2016 года № 161-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Архангельской области от 02.05.2023 № 698-43-ОЗ внесены изменения в указанный выше областной закон «Об общественном контроле в Архангельской области», предусматривающие уточнение органа местного самоуправления, в компетенцию которого входит утверждение Положения об общественном совете и </w:t>
      </w:r>
      <w:r>
        <w:rPr>
          <w:rFonts w:eastAsia="Calibri"/>
          <w:sz w:val="28"/>
          <w:szCs w:val="28"/>
        </w:rPr>
        <w:t>Порядка осуществления общественного контроля данным общественным советом. Ранее и Положение, и Порядок утверждались муниципальным нормативным правовым актом соответствующего органа местного самоуправления муниципального образования Архангельской области, при котором создавался данный общественный совет. В новой редакции эти документы утверждаются нормативными правовыми актами представительных органов муниципальных образований Архангель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ставленном проекте решения Собрания депутатов предлагается  внести соответствующие изменения в Положение об Общественном совете муниципального образования  «Ленский муниципальный район», утвержденное решением Собрания депутатов МО «Ленский муниципальный район» от 21.12.2016 № 161-н, и заменить слова «муниципальными правовыми актами муниципального образования «Ленский муниципальный район» словами «нормативными правовыми актами Собрания депутатов МО «Ленский муниципальный район» в соответствующих пунктах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88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Проект Решения Собрания депутатов МО «Ленский муниципальный район» «О внесении изменений в Положение об Общественном совете муниципального образования  «Ленский муниципальный район», утвержденное решением Собрания депутатов МО «Ленский муниципальный район» от 21.12.2016 № 161-н»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дический 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                                   </w:t>
      </w:r>
      <w:r>
        <w:rPr>
          <w:sz w:val="28"/>
          <w:szCs w:val="28"/>
          <w:u w:val="single"/>
        </w:rPr>
        <w:t>Д.Э.Перфиль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Пользователь Windows</dc:creator>
  <dc:description/>
  <cp:keywords/>
  <dc:language>en-US</dc:language>
  <cp:lastModifiedBy>Пользователь Windows</cp:lastModifiedBy>
  <cp:lastPrinted>2023-08-09T15:07:00Z</cp:lastPrinted>
  <dcterms:modified xsi:type="dcterms:W3CDTF">2023-08-09T12:07:00Z</dcterms:modified>
  <cp:revision>17</cp:revision>
  <dc:subject/>
  <dc:title/>
</cp:coreProperties>
</file>