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МО «Ленский муниципальный район» «Об утверждении Положения о звании «Почетный гражданин муниципального образования «Ленский 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color w:val="000000"/>
          <w:sz w:val="28"/>
          <w:szCs w:val="28"/>
        </w:rPr>
        <w:t xml:space="preserve">«Почетный гражданин </w:t>
      </w:r>
      <w:r>
        <w:rPr>
          <w:sz w:val="28"/>
          <w:szCs w:val="28"/>
        </w:rPr>
        <w:t>муниципального образования «Ленский  муниципальный район» Архангельской области» потребует выделения дополнительных финансовых средств из  муниципального бюджета на 2023 год в случае необходимости изготовления знаков и бланков установленного образца согласно расценкам организации – изготовителя, а также суммы 25000 руб. в случае присвоения звания «Почетный гражданин муниципального образования «Ленский муниципальный район»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Пользователь Windows</cp:lastModifiedBy>
  <cp:lastPrinted>2012-01-26T15:20:00Z</cp:lastPrinted>
  <dcterms:modified xsi:type="dcterms:W3CDTF">2023-08-16T05:03:00Z</dcterms:modified>
  <cp:revision>12</cp:revision>
  <dc:subject/>
  <dc:title>Финансово-экономическое обоснование</dc:title>
</cp:coreProperties>
</file>