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О «Ленский муниципальный район» «Об утверждении Положения о звании «Почетный гражданин муниципального образования «Ленский  муниципальный район» Арханге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 звании «Почетный гражданин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Ленский муниципальный район»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– Положение) разработано в соответствии с облас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3 сентября 2008 года № 567-29-ОЗ «О наградах в Архангельской области», на основании Положения о наградах в муниципальном образовании «Ленский муниципальный район» Архангельской области, утвержденного решением Собрания депутатов МО «Ленский муниципальный район» от 21.06.2023 № 41-н, которым предусмотрено данное почетное з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роекте урегулированы следующие вопрос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пределены критерии отбора кандидатов для рассмотрения вопроса о присвоении звания «Почетный гражданин Ленского муниципального район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писан порядок присвоения звания «Почетный гражданин Ленского муниципального района», включая порядок выдвижения ходатайства о присвоении звания, перечень необходим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усмотрено формирование Комиссии по рассмотрению материалов о присвоении звания «Почетный гражданин Ленского муниципального района», включая количественный состав, задачи комиссии, принципы и порядок ее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прописан порядок поощрения (награждения) граждан, удостоенных звания «Почётный гражданин Ленского муниципального район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писаны права лиц, награжденных знаком «Почетный гражданин Ленского муниципального района»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ы описания знака и удостоверения к знаку «Почетный гражданин Ленского муниципального района»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анные вопросы о присвоении звания «Почетный гражданин Ленского муниципального района» не урегулирова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 изложенное, предлагается принять данный проект решения Собрания депутатов МО «Ленский муниципальный райо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Ленский муниципальный район»                                А.Е.Посо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5C71617B08FB8B036C6971AF3519A6BDF05A4213448B7B5D0E1E48605E5251B142F991125BEC68DB425C25B7EAC145Cy5w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1:00Z</dcterms:created>
  <dc:creator>Яковлева</dc:creator>
  <dc:description/>
  <cp:keywords/>
  <dc:language>en-US</dc:language>
  <cp:lastModifiedBy>Пользователь Windows</cp:lastModifiedBy>
  <dcterms:modified xsi:type="dcterms:W3CDTF">2023-08-16T04:57:00Z</dcterms:modified>
  <cp:revision>14</cp:revision>
  <dc:subject/>
  <dc:title/>
</cp:coreProperties>
</file>