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муниципального образования «Ленский муниципальный район»</w:t>
      </w:r>
      <w:r>
        <w:rPr/>
        <w:t xml:space="preserve"> </w:t>
      </w:r>
      <w:r>
        <w:rPr>
          <w:b/>
          <w:sz w:val="28"/>
          <w:szCs w:val="28"/>
        </w:rPr>
        <w:t>«О признании утратившими силу решения Собрания депутатов Ленского района от 17 июня 1999 г. № 99 «Об утверждении памятников истории и культуры МО «Ленский район» для постановки на учет и принятия под охрану»  и решения Собрания депутатов МО «Ленский муниципальный район» от 29.04.2022 № 81-и «О мероприятиях по подготовке проекта Решения Собрания депутатов МО «Ленский муниципальный район» «Об утверждении памятников истории и культуры МО «Ленский муниципальный район» для постановки на учет и принятие под охрану (в новой редакции)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я Собрания депутатов муниципального образования «Ленский муниципальный район» «</w:t>
      </w:r>
      <w:r>
        <w:rPr>
          <w:bCs/>
          <w:sz w:val="28"/>
          <w:szCs w:val="28"/>
        </w:rPr>
        <w:t>«О признании утратившими силу решения Собрания депутатов Ленского района от 17 июня 1999 г. № 99 «Об утверждении памятников истории и культуры МО «Ленский район» для постановки на учет и принятия под охрану» и решения Собрания депутатов МО «Ленский муниципальный район» от 29.04.2022 № 81-и «О мероприятиях по подготовке проекта Решения Собрания депутатов МО «Ленский муниципальный район» «Об утверждении памятников истории и культуры МО «Ленский муниципальный район» для постановки на учет и принятие под охрану (в новой редакции)»</w:t>
      </w:r>
      <w:r>
        <w:rPr>
          <w:sz w:val="28"/>
          <w:szCs w:val="28"/>
        </w:rPr>
        <w:t xml:space="preserve"> не потребует дополнительных финансовых средств из  бюджета МО «Ленский муниципальный район» в текущем финансовом году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Караван НБ</cp:lastModifiedBy>
  <cp:lastPrinted>2023-08-01T11:49:00Z</cp:lastPrinted>
  <dcterms:modified xsi:type="dcterms:W3CDTF">2023-08-15T08:26:00Z</dcterms:modified>
  <cp:revision>32</cp:revision>
  <dc:subject/>
  <dc:title/>
</cp:coreProperties>
</file>