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Ле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и силу решения Собрания депутатов Ленского района от 17 июня 1999 г. № 99 «Об утверждении памятников истории и культуры МО «Ленский район» для постановки на учет и принятия под охрану» и решения Собрания депутатов МО «Ленский муниципальный район» от 29.04.2022 № 81-и «О мероприятиях по подготовке проекта Решения Собрания депутатов МО «Ленский муниципальный район» «Об утверждении памятников истории и культуры МО «Ленский муниципальный район» для постановки на учет и принятие под охрану (в новой редакц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решения Собрания депутатов МО «Ленский муниципальный район» разработан в рамках исполнения распоряжения Правительства Архангельской области от 28 августа 2020 г. № 346-рп «Об актуализации муниципальных нормативных правовых актов органов местного самоуправления муниципальных образований Архангельской области» и в целях приведения ранее принятых нормативно-правовых акто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бщественные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урегулированы Федеральным законом от 25 июня 2002 г. № 73-ФЗ «Об объектах культурного наследия (памятниках истории и культуры) народов Российской Федерации» и областным законом Архангельской области от 15 февраля 2010 г. № 132-10-03, в соответствии с которыми полномочия по ведению реестра</w:t>
      </w:r>
      <w:r>
        <w:rPr/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озложены на  инспекцию по охране объектов культурного наследия Архангель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в силу положений Федерального закона № 73-ФЗ и областного закона полномочиями по ведению реестра объектов культурного наследия (памятников истории и культуры) не на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, что решение Собрания депутатов Ленского района от 7 июня 1999 г. № 99 </w:t>
      </w:r>
      <w:bookmarkStart w:id="0" w:name="_Hlk142989660"/>
      <w:r>
        <w:rPr>
          <w:sz w:val="28"/>
          <w:szCs w:val="28"/>
        </w:rPr>
        <w:t>«Об утверждении памятников истории и культуры МО «Ленский район» для постановки на учет и принятия под охрану»</w:t>
      </w:r>
      <w:bookmarkEnd w:id="0"/>
      <w:r>
        <w:rPr>
          <w:sz w:val="28"/>
          <w:szCs w:val="28"/>
        </w:rPr>
        <w:t xml:space="preserve"> принято в рамках признанных утратившими силу Закона РСФСР от 15 декабря 1978 г.</w:t>
      </w:r>
      <w:r>
        <w:rPr/>
        <w:t xml:space="preserve"> </w:t>
      </w:r>
      <w:r>
        <w:rPr>
          <w:sz w:val="28"/>
          <w:szCs w:val="28"/>
        </w:rPr>
        <w:t xml:space="preserve">«Об охране и использовании памятников истории и архитектуры» и Закона № 1550-1«О местном самоуправлении в РСФСР» и то обстоятельство, что органы местного самоуправления не вправе вести реестр объектов культурного наследия (памятников истории и культуры), в соответствии с рекомендациями Правового департамента администрации Губернатора Архангельской области и Правительства Архангельской области решение  № 99 следует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лежит отмене и решение Собрания депутатов МО «Ленский муниципальный район» от 29.04.2022 года № 81-и «О мероприятиях по подготовке проекта Решения Собрания депутатов МО «Ленский муниципальный район» «Об утверждении памятников истории и культуры МО «Ленский муниципальный район» для постановки на учет и принятие под охрану (в новой редакции)» (принятое во исполнение решения № 99) в связи с невозможностью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А.Е. Посохов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z w:val="28"/>
      <w:szCs w:val="24"/>
    </w:rPr>
  </w:style>
  <w:style w:type="character" w:styleId="Docarticlenumber">
    <w:name w:val="doc__article-number"/>
    <w:basedOn w:val="Style13"/>
    <w:qFormat/>
    <w:rPr/>
  </w:style>
  <w:style w:type="character" w:styleId="Docarticlename">
    <w:name w:val="doc__article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4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3:00Z</dcterms:created>
  <dc:creator>Кривошеина</dc:creator>
  <dc:description/>
  <cp:keywords/>
  <dc:language>en-US</dc:language>
  <cp:lastModifiedBy>Пользователь Windows</cp:lastModifiedBy>
  <cp:lastPrinted>2023-08-15T16:51:00Z</cp:lastPrinted>
  <dcterms:modified xsi:type="dcterms:W3CDTF">2023-08-15T13:52:00Z</dcterms:modified>
  <cp:revision>38</cp:revision>
  <dc:subject/>
  <dc:title>Пояснительная записка</dc:title>
</cp:coreProperties>
</file>