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ГЛАСОВАНО: Проект Решения Собрания депутатов МО «Ленский муниципальный район» «О признании утратившими силу решения Собрания депутатов Ленского района от 17 июня 1999 г. № 99 «Об утверждении памятников истории и культуры МО «Ленский район» для постановки на учет и принятия под охрану»</w:t>
      </w:r>
      <w:r>
        <w:rPr/>
        <w:t xml:space="preserve">  </w:t>
      </w:r>
      <w:r>
        <w:rPr>
          <w:b/>
          <w:sz w:val="28"/>
          <w:szCs w:val="28"/>
        </w:rPr>
        <w:t>и</w:t>
      </w:r>
      <w:r>
        <w:rPr/>
        <w:t xml:space="preserve"> </w:t>
      </w:r>
      <w:r>
        <w:rPr>
          <w:b/>
          <w:sz w:val="28"/>
          <w:szCs w:val="28"/>
        </w:rPr>
        <w:t>решения Собрания депутатов МО «Ленский муниципальный район» от 29.04.2022 № 81-и «О мероприятиях по подготовке проекта Решения Собрания депутатов МО «Ленский муниципальный район» «Об утверждении памятников истории и культуры МО «Ленский муниципальный район» для постановки на учет и принятие под охрану (в новой редакции)»</w:t>
      </w:r>
    </w:p>
    <w:p>
      <w:pPr>
        <w:pStyle w:val="Normal"/>
        <w:tabs>
          <w:tab w:val="clear" w:pos="708"/>
          <w:tab w:val="left" w:pos="5040" w:leader="none"/>
          <w:tab w:val="left" w:pos="7088" w:leader="none"/>
          <w:tab w:val="left" w:pos="963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подпись)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 вопросам и муницип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Д.В.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ий  отд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 «Лен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Д.Э.Перфильев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Название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2:00Z</dcterms:created>
  <dc:creator>Пользователь Windows</dc:creator>
  <dc:description/>
  <cp:keywords/>
  <dc:language>en-US</dc:language>
  <cp:lastModifiedBy>Караван НБ</cp:lastModifiedBy>
  <cp:lastPrinted>2023-08-15T11:28:00Z</cp:lastPrinted>
  <dcterms:modified xsi:type="dcterms:W3CDTF">2023-08-15T08:28:00Z</dcterms:modified>
  <cp:revision>19</cp:revision>
  <dc:subject/>
  <dc:title/>
</cp:coreProperties>
</file>