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решения Собрания депутатов МО «Ленский муниципальный район» «О внесении изменений в решение Собрания депутатов МО «Ленский муниципальный район» от 26.10.2022 №2-н  «Об установлении ежемесячного денежного вознаграждения Главе МО «Ленский  муниципальный район», Председателю Собрания депутатов МО «Ленский муниципальный район», председателю контрольно-счетной комиссии МО «Лен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 13.09.2023 № 43-н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Собрания депутатов МО «Ленский муниципальный район» О внесении изменений в решение Собрания депутатов МО «Ленский муниципальный район» от 26.10.2022 №2-н  «Об установлении ежемесячного денежного вознаграждения Главе МО «Ленский  муниципальный район», Председателю Собрания депутатов МО «Ленский муниципальный район», председателю контрольно-счетной комиссии МО «Ленский муниципальный район» (с изменениями от  13.09.2023 № 43-н)» не потребует выделения дополнительных финансовых средств из  муниципального бюджета на 2023 год, так как данное повышение (индексация) было заложено при формировании бюджета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А.Е.Пос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24:00Z</dcterms:created>
  <dc:creator>Яранская</dc:creator>
  <dc:description/>
  <cp:keywords/>
  <dc:language>en-US</dc:language>
  <cp:lastModifiedBy>Пользователь Windows</cp:lastModifiedBy>
  <cp:lastPrinted>2023-10-03T11:02:00Z</cp:lastPrinted>
  <dcterms:modified xsi:type="dcterms:W3CDTF">2023-10-03T08:03:00Z</dcterms:modified>
  <cp:revision>16</cp:revision>
  <dc:subject/>
  <dc:title/>
</cp:coreProperties>
</file>