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принятия, отмены,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дополнения которых потребует принятие проекта решения Собрания депутатов МО «Ленский муниципальный район» «О внесении изменений в решение Собрания депутатов МО «Ленский муниципальный район» от 26.10.2022 №2-н  «Об установлении ежемесячного денежного вознаграждения Главе МО «Ленский 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от  13.09.2023 № 43-н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проекта решения Собрания депутатов МО «Ленский муниципальный район» «О внесении изменений в решение Собрания депутатов МО «Ленский муниципальный район» от 26.10.2022 №2-н  «Об установлении ежемесячного денежного вознаграждения Главе МО «Ленский 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 (с изменениями от  13.09.2023 № 43-н)» не потребует принятия, отмены, изменения или дополне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«Ленский муниципальный район»                                А.Е.Пос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3:00Z</dcterms:created>
  <dc:creator>User</dc:creator>
  <dc:description/>
  <cp:keywords/>
  <dc:language>en-US</dc:language>
  <cp:lastModifiedBy>Пользователь Windows</cp:lastModifiedBy>
  <cp:lastPrinted>2023-10-03T11:19:00Z</cp:lastPrinted>
  <dcterms:modified xsi:type="dcterms:W3CDTF">2023-10-03T08:19:00Z</dcterms:modified>
  <cp:revision>7</cp:revision>
  <dc:subject/>
  <dc:title>Перечень</dc:title>
</cp:coreProperties>
</file>